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CedarOpenface" w:hAnsi="CedarOpenface" w:cs="CedarOpenface"/>
          <w:sz w:val="28"/>
          <w:szCs w:val="28"/>
        </w:rPr>
      </w:pPr>
      <w:r>
        <w:rPr>
          <w:rFonts w:cs="CedarOpenface" w:ascii="CedarOpenface" w:hAnsi="CedarOpenface"/>
          <w:sz w:val="28"/>
          <w:szCs w:val="28"/>
        </w:rPr>
        <w:t>Gute Nacht, Marie</w:t>
      </w:r>
    </w:p>
    <w:p>
      <w:pPr>
        <w:pStyle w:val="Normal"/>
        <w:spacing w:lineRule="auto" w:line="360"/>
        <w:jc w:val="center"/>
        <w:rPr>
          <w:rFonts w:ascii="CedarOpenface" w:hAnsi="CedarOpenface" w:cs="CedarOpenface"/>
          <w:sz w:val="28"/>
          <w:szCs w:val="28"/>
        </w:rPr>
      </w:pPr>
      <w:r>
        <w:rPr>
          <w:rFonts w:cs="CedarOpenface" w:ascii="CedarOpenface" w:hAnsi="CedarOpenface"/>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2"/>
          <w:szCs w:val="22"/>
        </w:rPr>
      </w:pPr>
      <w:r>
        <w:rPr>
          <w:sz w:val="22"/>
          <w:szCs w:val="22"/>
        </w:rPr>
        <w:t>von</w:t>
      </w:r>
    </w:p>
    <w:p>
      <w:pPr>
        <w:pStyle w:val="Normal"/>
        <w:spacing w:lineRule="auto" w:line="360"/>
        <w:jc w:val="center"/>
        <w:rPr>
          <w:sz w:val="22"/>
          <w:szCs w:val="22"/>
        </w:rPr>
      </w:pPr>
      <w:r>
        <w:rPr>
          <w:sz w:val="22"/>
          <w:szCs w:val="22"/>
        </w:rPr>
        <w:t>D. D. Goldberg</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2002</w:t>
      </w:r>
    </w:p>
    <w:p>
      <w:pPr>
        <w:pStyle w:val="Normal"/>
        <w:spacing w:lineRule="auto" w:line="360"/>
        <w:jc w:val="center"/>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merType Md BT" w:hAnsi="AmerType Md BT" w:cs="AmerType Md BT"/>
        </w:rPr>
      </w:pPr>
      <w:r>
        <w:rPr>
          <w:rFonts w:cs="AmerType Md BT" w:ascii="AmerType Md BT" w:hAnsi="AmerType Md BT"/>
        </w:rPr>
        <w:t>April, 15.1953</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rFonts w:ascii="AmerType Md BT" w:hAnsi="AmerType Md BT" w:cs="AmerType Md BT"/>
        </w:rPr>
      </w:pPr>
      <w:r>
        <w:rPr>
          <w:rFonts w:cs="AmerType Md BT" w:ascii="AmerType Md BT" w:hAnsi="AmerType Md BT"/>
        </w:rPr>
        <w:t xml:space="preserve">Liebes Tagebuch, </w:t>
      </w:r>
    </w:p>
    <w:p>
      <w:pPr>
        <w:pStyle w:val="Normal"/>
        <w:spacing w:lineRule="auto" w:line="360"/>
        <w:jc w:val="both"/>
        <w:rPr/>
      </w:pPr>
      <w:r>
        <w:rPr>
          <w:rFonts w:cs="AmerType Md BT" w:ascii="AmerType Md BT" w:hAnsi="AmerType Md BT"/>
        </w:rPr>
        <w:t xml:space="preserve">was ich dir heute mitteilen will ist eigentlich nur für dich bestimmt. </w:t>
      </w:r>
    </w:p>
    <w:p>
      <w:pPr>
        <w:pStyle w:val="Normal"/>
        <w:spacing w:lineRule="auto" w:line="360"/>
        <w:jc w:val="both"/>
        <w:rPr>
          <w:rFonts w:ascii="AmerType Md BT" w:hAnsi="AmerType Md BT" w:cs="AmerType Md BT"/>
        </w:rPr>
      </w:pPr>
      <w:r>
        <w:rPr>
          <w:rFonts w:cs="AmerType Md BT" w:ascii="AmerType Md BT" w:hAnsi="AmerType Md BT"/>
        </w:rPr>
        <w:t xml:space="preserve">Die Erlebnisse, welche mich dazu veranlassen dieses in dir niederzuschreiben, haben mich wahrscheinlich um den Rest meines Verstandes gebracht. Wenn nicht, so werden sie es noch tun. Ich weiß nicht wie lange ich noch die Kraft haben werde zu schreiben und doch hoffe ich, dass ich meine Geschichte fertigbringe, bevor mich die Kraft und der Mut verläßt. </w:t>
      </w:r>
    </w:p>
    <w:p>
      <w:pPr>
        <w:pStyle w:val="Normal"/>
        <w:spacing w:lineRule="auto" w:line="360"/>
        <w:jc w:val="both"/>
        <w:rPr>
          <w:rFonts w:ascii="AmerType Md BT" w:hAnsi="AmerType Md BT" w:cs="AmerType Md BT"/>
        </w:rPr>
      </w:pPr>
      <w:r>
        <w:rPr>
          <w:rFonts w:cs="AmerType Md BT" w:ascii="AmerType Md BT" w:hAnsi="AmerType Md BT"/>
        </w:rPr>
        <w:t>Sollte dieses Buch jemals gefunden werden bitte ich den Finder es zu lesen und sich sein eigenes Urteil über die Geschehnisse zu machen.</w:t>
      </w:r>
    </w:p>
    <w:p>
      <w:pPr>
        <w:pStyle w:val="Normal"/>
        <w:spacing w:lineRule="auto" w:line="360"/>
        <w:jc w:val="both"/>
        <w:rPr>
          <w:rFonts w:ascii="AmerType Md BT" w:hAnsi="AmerType Md BT" w:cs="AmerType Md BT"/>
        </w:rPr>
      </w:pPr>
      <w:r>
        <w:rPr>
          <w:rFonts w:cs="AmerType Md BT" w:ascii="AmerType Md BT" w:hAnsi="AmerType Md BT"/>
        </w:rPr>
        <w:t>Und sollte dieses Haus noch stehen, so sage ich ihnen, gehen sie fort. Gehen sie schnell und weit und sehen sie sich nicht um. Egal was sie hören oder wie groß auch immer das Gefühl seien mag das sie hier festzuhalten versucht. Am besten wäre es sie versuchten das Haus zu zerstören, doch das habe ich schon versucht. Es war zwecklos.</w:t>
      </w:r>
    </w:p>
    <w:p>
      <w:pPr>
        <w:pStyle w:val="Normal"/>
        <w:spacing w:lineRule="auto" w:line="360"/>
        <w:jc w:val="both"/>
        <w:rPr>
          <w:rFonts w:ascii="AmerType Md BT" w:hAnsi="AmerType Md BT" w:cs="AmerType Md BT"/>
        </w:rPr>
      </w:pPr>
      <w:r>
        <w:rPr>
          <w:rFonts w:cs="AmerType Md BT" w:ascii="AmerType Md BT" w:hAnsi="AmerType Md BT"/>
        </w:rPr>
        <w:t xml:space="preserve">In wenigen Tagen habe ich Geburtstag und ich weiß nicht ob ich ihn freudig erwarten oder leidvoll zu überstehen hoffe, nur um dann ein weiteres Jahr vor mich hin zu vegetieren, anders kann ich das bald nicht mehr nennen. </w:t>
      </w:r>
    </w:p>
    <w:p>
      <w:pPr>
        <w:pStyle w:val="Normal"/>
        <w:spacing w:lineRule="auto" w:line="360"/>
        <w:jc w:val="both"/>
        <w:rPr>
          <w:rFonts w:ascii="AmerType Md BT" w:hAnsi="AmerType Md BT" w:cs="AmerType Md BT"/>
        </w:rPr>
      </w:pPr>
      <w:r>
        <w:rPr>
          <w:rFonts w:cs="AmerType Md BT" w:ascii="AmerType Md BT" w:hAnsi="AmerType Md BT"/>
        </w:rPr>
        <w:t>Aber nun will ich beginnen und hoffen das sich mein Gedächtnis nicht von meinem Alter täuschen läßt.</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rFonts w:ascii="AmerType Md BT" w:hAnsi="AmerType Md BT" w:cs="AmerType Md BT"/>
        </w:rPr>
      </w:pPr>
      <w:r>
        <w:rPr>
          <w:rFonts w:cs="AmerType Md BT" w:ascii="AmerType Md BT" w:hAnsi="AmerType Md BT"/>
        </w:rPr>
        <w:t>Februar, 03.1951</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rFonts w:ascii="AmerType Md BT" w:hAnsi="AmerType Md BT" w:cs="AmerType Md BT"/>
        </w:rPr>
      </w:pPr>
      <w:r>
        <w:rPr>
          <w:rFonts w:cs="AmerType Md BT" w:ascii="AmerType Md BT" w:hAnsi="AmerType Md BT"/>
        </w:rPr>
        <w:t>Ich weiß nicht ob sie diese Art von Häusern kennen, aber ich glaube schon.</w:t>
      </w:r>
    </w:p>
    <w:p>
      <w:pPr>
        <w:pStyle w:val="Normal"/>
        <w:spacing w:lineRule="auto" w:line="360"/>
        <w:jc w:val="both"/>
        <w:rPr>
          <w:rFonts w:ascii="AmerType Md BT" w:hAnsi="AmerType Md BT" w:cs="AmerType Md BT"/>
        </w:rPr>
      </w:pPr>
      <w:r>
        <w:rPr>
          <w:rFonts w:cs="AmerType Md BT" w:ascii="AmerType Md BT" w:hAnsi="AmerType Md BT"/>
        </w:rPr>
        <w:t>Viele behaupten es sind Spukhäuser, Häuser in denen die Seelen der Verstorbenen keine Ruhe finden, andere wiederum halten dies alles für Blödsinn.</w:t>
      </w:r>
    </w:p>
    <w:p>
      <w:pPr>
        <w:pStyle w:val="Normal"/>
        <w:spacing w:lineRule="auto" w:line="360"/>
        <w:jc w:val="both"/>
        <w:rPr>
          <w:rFonts w:ascii="AmerType Md BT" w:hAnsi="AmerType Md BT" w:cs="AmerType Md BT"/>
        </w:rPr>
      </w:pPr>
      <w:r>
        <w:rPr>
          <w:rFonts w:cs="AmerType Md BT" w:ascii="AmerType Md BT" w:hAnsi="AmerType Md BT"/>
        </w:rPr>
        <w:t>Wenn mich heute jemand fragen würde: „Wie, Sie glauben an Geister?“, würde ich ihm lächelnd antworten: „Ja.“</w:t>
      </w:r>
    </w:p>
    <w:p>
      <w:pPr>
        <w:pStyle w:val="Normal"/>
        <w:spacing w:lineRule="auto" w:line="360"/>
        <w:rPr>
          <w:rFonts w:ascii="AmerType Md BT" w:hAnsi="AmerType Md BT" w:cs="AmerType Md BT"/>
        </w:rPr>
      </w:pPr>
      <w:r>
        <w:rPr>
          <w:rFonts w:cs="AmerType Md BT" w:ascii="AmerType Md BT" w:hAnsi="AmerType Md BT"/>
        </w:rPr>
        <w:t>Und wenn er dann seinen Kopf schütteln würde, würde ich ihm die Adresse meines Hauses geben und eine Nacht um sie dort zu verbringen. Ich würde mit ihm wetten das er diese Nacht nie wieder vergessen würde. Jedoch jedes Ansinnen mich noch einmal dazu zu bringen in dieses Haus zurückzukehren würde ich kategorisch ablehnen.</w:t>
      </w:r>
    </w:p>
    <w:p>
      <w:pPr>
        <w:pStyle w:val="Normal"/>
        <w:spacing w:lineRule="auto" w:line="360"/>
        <w:rPr>
          <w:rFonts w:ascii="AmerType Md BT" w:hAnsi="AmerType Md BT" w:cs="AmerType Md BT"/>
        </w:rPr>
      </w:pPr>
      <w:r>
        <w:rPr>
          <w:rFonts w:cs="AmerType Md BT" w:ascii="AmerType Md BT" w:hAnsi="AmerType Md BT"/>
        </w:rPr>
        <w:t>Ich könnte ihnen von diesem Haus erzählen, aber würden sie mir glauben?</w:t>
      </w:r>
    </w:p>
    <w:p>
      <w:pPr>
        <w:pStyle w:val="Normal"/>
        <w:spacing w:lineRule="auto" w:line="360"/>
        <w:rPr>
          <w:rFonts w:ascii="AmerType Md BT" w:hAnsi="AmerType Md BT" w:cs="AmerType Md BT"/>
        </w:rPr>
      </w:pPr>
      <w:r>
        <w:rPr>
          <w:rFonts w:cs="AmerType Md BT" w:ascii="AmerType Md BT" w:hAnsi="AmerType Md BT"/>
        </w:rPr>
        <w:t>Ich glaube auch nicht jedem alles. Eigentlich habe ich mir angewöhnt nur Geschichten aus erster Hand, also von dem der sie erlebte, zu glauben. Aber, ich bin ja die erste Hand die diese Geschichte zu Papier bringt. Und nicht zu vergessen, ich habe diese Geschichte erlebt.</w:t>
      </w:r>
    </w:p>
    <w:p>
      <w:pPr>
        <w:pStyle w:val="Normal"/>
        <w:spacing w:lineRule="auto" w:line="360"/>
        <w:jc w:val="both"/>
        <w:rPr>
          <w:rFonts w:ascii="AmerType Md BT" w:hAnsi="AmerType Md BT" w:cs="AmerType Md BT"/>
        </w:rPr>
      </w:pPr>
      <w:r>
        <w:rPr>
          <w:rFonts w:cs="AmerType Md BT" w:ascii="AmerType Md BT" w:hAnsi="AmerType Md BT"/>
        </w:rPr>
        <w:t>Entschuldigen sie bitte meine Handschrift, aber mein Alter macht sich ab und zu bemerkbar.</w:t>
      </w:r>
    </w:p>
    <w:p>
      <w:pPr>
        <w:pStyle w:val="Normal"/>
        <w:spacing w:lineRule="auto" w:line="360"/>
        <w:jc w:val="both"/>
        <w:rPr>
          <w:rFonts w:ascii="AmerType Md BT" w:hAnsi="AmerType Md BT" w:cs="AmerType Md BT"/>
        </w:rPr>
      </w:pPr>
      <w:r>
        <w:rPr>
          <w:rFonts w:cs="AmerType Md BT" w:ascii="AmerType Md BT" w:hAnsi="AmerType Md BT"/>
        </w:rPr>
        <w:t>Wo war ich? Ach ja, meine Geschichte.</w:t>
      </w:r>
    </w:p>
    <w:p>
      <w:pPr>
        <w:pStyle w:val="Normal"/>
        <w:spacing w:lineRule="auto" w:line="360"/>
        <w:jc w:val="both"/>
        <w:rPr/>
      </w:pPr>
      <w:r>
        <w:rPr>
          <w:rFonts w:cs="AmerType Md BT" w:ascii="AmerType Md BT" w:hAnsi="AmerType Md BT"/>
        </w:rPr>
        <w:t>Wann habe ich es das erste Mal gesehen? Lassen sie mich einen Augenblick überlegen.</w:t>
      </w:r>
    </w:p>
    <w:p>
      <w:pPr>
        <w:pStyle w:val="Normal"/>
        <w:spacing w:lineRule="auto" w:line="360"/>
        <w:jc w:val="both"/>
        <w:rPr/>
      </w:pPr>
      <w:r>
        <w:rPr>
          <w:rFonts w:cs="AmerType Md BT" w:ascii="AmerType Md BT" w:hAnsi="AmerType Md BT"/>
        </w:rPr>
        <w:t>Ja, genau. Es fällt mir wieder ein, es war auf einer Urlaubsreise die mich durch Schottland führte. Es waren unsere letzten Tage und wir machten einen unvorhergesehenen Abstecher in ein kleines Fischerdorf, da wir mit unserem restlichen Programm vor der Zeit fertig waren.</w:t>
      </w:r>
    </w:p>
    <w:p>
      <w:pPr>
        <w:pStyle w:val="Normal"/>
        <w:spacing w:lineRule="auto" w:line="360"/>
        <w:jc w:val="both"/>
        <w:rPr/>
      </w:pPr>
      <w:r>
        <w:rPr>
          <w:rFonts w:cs="AmerType Md BT" w:ascii="AmerType Md BT" w:hAnsi="AmerType Md BT"/>
        </w:rPr>
        <w:t>Die Häuser waren grob aber mit soviel Charme, dass man sich ihrem Anblick nicht entziehen konnte. Kleine, nicht sehr üppige Gärten umgrenzten ihre Mauern.</w:t>
      </w:r>
    </w:p>
    <w:p>
      <w:pPr>
        <w:pStyle w:val="Normal"/>
        <w:spacing w:lineRule="auto" w:line="360"/>
        <w:jc w:val="both"/>
        <w:rPr>
          <w:rFonts w:ascii="AmerType Md BT" w:hAnsi="AmerType Md BT" w:cs="AmerType Md BT"/>
        </w:rPr>
      </w:pPr>
      <w:r>
        <w:rPr>
          <w:rFonts w:cs="AmerType Md BT" w:ascii="AmerType Md BT" w:hAnsi="AmerType Md BT"/>
        </w:rPr>
        <w:t>Wir liefen eigentlich ohne jedes Ziel umher und besahen uns die Gebäude doch irgendwie zog es mich in eine bestimmte Richtung; obwohl ich heute nicht mehr sagen könnte warum.</w:t>
      </w:r>
    </w:p>
    <w:p>
      <w:pPr>
        <w:pStyle w:val="Normal"/>
        <w:spacing w:lineRule="auto" w:line="360"/>
        <w:jc w:val="both"/>
        <w:rPr>
          <w:rFonts w:ascii="AmerType Md BT" w:hAnsi="AmerType Md BT" w:cs="AmerType Md BT"/>
        </w:rPr>
      </w:pPr>
      <w:r>
        <w:rPr>
          <w:rFonts w:cs="AmerType Md BT" w:ascii="AmerType Md BT" w:hAnsi="AmerType Md BT"/>
        </w:rPr>
        <w:t xml:space="preserve">Ich kannte die Gegend nicht und doch war sie mir eigentümlich vertraut. </w:t>
      </w:r>
    </w:p>
    <w:p>
      <w:pPr>
        <w:pStyle w:val="Normal"/>
        <w:spacing w:lineRule="auto" w:line="360"/>
        <w:jc w:val="both"/>
        <w:rPr/>
      </w:pPr>
      <w:r>
        <w:rPr>
          <w:rFonts w:cs="AmerType Md BT" w:ascii="AmerType Md BT" w:hAnsi="AmerType Md BT"/>
        </w:rPr>
        <w:t>Ein kleiner grauer Sandweg schlängelte sich aus dem Dorf heraus und ich beschloss ihm zu folgen. Er wollte mir etwas zeigen und ich wollte es sehen. An seinem Ende fand ich ein verfallenes kleines Haus vor. Ungepflegter als all die anderen und mit einem verwahrlosten Blumengarten drum herum. Seine Fensterläden hingen, teils kaputt, manche nicht mal mehr vorhanden, in den verrosteten Angeln. Eigentlich war es ein Bild des Jammers und jeder der es sah meinte das es selbst zum Abreißen zu teuer wäre. An dem kleinen Tor zum Garten, das halb verrostet bei jeder Bewegung quietschte, hing ein Zettel. Er wehte lustig hin und her und war schon an einigen Stellen ausgefranst, doch immer noch leserlich. Ich hielt ihn fest und las.</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center"/>
        <w:rPr>
          <w:rFonts w:ascii="AmerType Md BT" w:hAnsi="AmerType Md BT" w:cs="AmerType Md BT"/>
          <w:b/>
          <w:b/>
        </w:rPr>
      </w:pPr>
      <w:r>
        <w:rPr>
          <w:rFonts w:cs="AmerType Md BT" w:ascii="AmerType Md BT" w:hAnsi="AmerType Md BT"/>
          <w:b/>
        </w:rPr>
        <w:t>ZU VERKAUFEN</w:t>
      </w:r>
    </w:p>
    <w:p>
      <w:pPr>
        <w:pStyle w:val="Normal"/>
        <w:spacing w:lineRule="auto" w:line="360"/>
        <w:jc w:val="center"/>
        <w:rPr>
          <w:rFonts w:ascii="AmerType Md BT" w:hAnsi="AmerType Md BT" w:cs="AmerType Md BT"/>
        </w:rPr>
      </w:pPr>
      <w:r>
        <w:rPr>
          <w:rFonts w:cs="AmerType Md BT" w:ascii="AmerType Md BT" w:hAnsi="AmerType Md BT"/>
        </w:rPr>
        <w:t>TEL. (ist hier sicher nicht wichtig, denn der Makler ist schon lange Tod)</w:t>
      </w:r>
    </w:p>
    <w:p>
      <w:pPr>
        <w:pStyle w:val="Normal"/>
        <w:spacing w:lineRule="auto" w:line="360"/>
        <w:jc w:val="center"/>
        <w:rPr/>
      </w:pPr>
      <w:r>
        <w:rPr>
          <w:rFonts w:cs="AmerType Md BT" w:ascii="AmerType Md BT" w:hAnsi="AmerType Md BT"/>
          <w:b/>
        </w:rPr>
        <w:t>Udir McMulligan</w:t>
      </w:r>
      <w:r>
        <w:rPr>
          <w:rFonts w:cs="AmerType Md BT" w:ascii="AmerType Md BT" w:hAnsi="AmerType Md BT"/>
        </w:rPr>
        <w:t>- Makler</w:t>
      </w:r>
    </w:p>
    <w:p>
      <w:pPr>
        <w:pStyle w:val="Normal"/>
        <w:spacing w:lineRule="auto" w:line="360"/>
        <w:jc w:val="both"/>
        <w:rPr>
          <w:rFonts w:ascii="AmerType Md BT" w:hAnsi="AmerType Md BT" w:cs="AmerType Md BT"/>
        </w:rPr>
      </w:pPr>
      <w:r>
        <w:rPr>
          <w:rFonts w:cs="AmerType Md BT" w:ascii="AmerType Md BT" w:hAnsi="AmerType Md BT"/>
        </w:rPr>
      </w:r>
    </w:p>
    <w:p>
      <w:pPr>
        <w:pStyle w:val="Normal"/>
        <w:tabs>
          <w:tab w:val="clear" w:pos="708"/>
          <w:tab w:val="left" w:pos="2140" w:leader="none"/>
        </w:tabs>
        <w:spacing w:lineRule="auto" w:line="360"/>
        <w:jc w:val="both"/>
        <w:rPr/>
      </w:pPr>
      <w:r>
        <w:rPr>
          <w:rFonts w:cs="AmerType Md BT" w:ascii="AmerType Md BT" w:hAnsi="AmerType Md BT"/>
        </w:rPr>
        <w:t>Ich ließ den Zettel wieder flattern und beschloss einen kleinen Rundgang um das Anwesen zu machen. Der Weg war ungepflegt und Gras und Unkraut hatten ihr übriges getan um die paar Steine aus ihrem ehemals schönen Bett zu verdrängen. Es sah nicht so aus als wenn hier noch jemand wohnte. Anscheinend schien es der Besitzer schon lange nicht mehr gepflegt zu haben. Als ich wieder an der Stelle anlangte von der aus ich gestartet war stand mein Entschluss fest, ich wollte dieses Haus haben. Egal was all die anderen sagen würden. Es schien auch nur auf mich gewartet zu haben, dieses Gefühl hatte ich jedenfalls. Der Zettel flatterte immer noch lustig am Tor und so riss ich den dünnen Faden durch mit dem er befestigt war. Auf dem Weg zurück ins Dorf sah ich mich immer wieder um und hoffte das noch niemand vor mir den Zettel gelesen hatte.</w:t>
      </w:r>
    </w:p>
    <w:p>
      <w:pPr>
        <w:pStyle w:val="Normal"/>
        <w:tabs>
          <w:tab w:val="clear" w:pos="708"/>
          <w:tab w:val="left" w:pos="2140" w:leader="none"/>
        </w:tabs>
        <w:spacing w:lineRule="auto" w:line="360"/>
        <w:jc w:val="both"/>
        <w:rPr/>
      </w:pPr>
      <w:r>
        <w:rPr>
          <w:rFonts w:cs="AmerType Md BT" w:ascii="AmerType Md BT" w:hAnsi="AmerType Md BT"/>
        </w:rPr>
        <w:t>Ich hatte so viele Pläne im Kopf, was ich aus der Hütte, denn mehr war es ja fast nicht, machen konnte. Ich sah mich in Gedanken schon Farben kaufen und Werkzeug und Hacke und Spaten und Blumen um dem Garten seine kleine Pracht wiederzugeben.</w:t>
      </w:r>
    </w:p>
    <w:p>
      <w:pPr>
        <w:pStyle w:val="Normal"/>
        <w:spacing w:lineRule="auto" w:line="360"/>
        <w:jc w:val="both"/>
        <w:rPr/>
      </w:pPr>
      <w:r>
        <w:rPr>
          <w:rFonts w:cs="AmerType Md BT" w:ascii="AmerType Md BT" w:hAnsi="AmerType Md BT"/>
        </w:rPr>
        <w:t>Obwohl ich nur Urlaub machen wollte, und weiß Gott kein Haus kaufen, war ich so vernarrt in diese Hütte das mir alles egal war. Im Stillen überlegte ich auch schon wie ich das ganze Geld auftreiben sollte, je nachdem für wie viel es der Makler verkaufen sollte. Und ich schmiedete schon Pläne für die Inneneinrichtung; obwohl ich nicht mal die Zimmeraufteilung kannte und nicht wusste ob eventuell noch Möbel dort vorhanden waren. Aber das war eh Nebensache.</w:t>
      </w:r>
    </w:p>
    <w:p>
      <w:pPr>
        <w:pStyle w:val="Normal"/>
        <w:spacing w:lineRule="auto" w:line="360"/>
        <w:jc w:val="both"/>
        <w:rPr/>
      </w:pPr>
      <w:r>
        <w:rPr>
          <w:rFonts w:cs="AmerType Md BT" w:ascii="AmerType Md BT" w:hAnsi="AmerType Md BT"/>
        </w:rPr>
        <w:t xml:space="preserve">Wenn ich damals schon gewusst hätte..., aber lassen wir das. </w:t>
      </w:r>
    </w:p>
    <w:p>
      <w:pPr>
        <w:pStyle w:val="Normal"/>
        <w:spacing w:lineRule="auto" w:line="360"/>
        <w:jc w:val="both"/>
        <w:rPr>
          <w:rFonts w:ascii="AmerType Md BT" w:hAnsi="AmerType Md BT" w:cs="AmerType Md BT"/>
        </w:rPr>
      </w:pPr>
      <w:r>
        <w:rPr>
          <w:rFonts w:cs="AmerType Md BT" w:ascii="AmerType Md BT" w:hAnsi="AmerType Md BT"/>
        </w:rPr>
        <w:t>Die Vergangenheit kann man nicht ändern.</w:t>
      </w:r>
    </w:p>
    <w:p>
      <w:pPr>
        <w:pStyle w:val="Normal"/>
        <w:spacing w:lineRule="auto" w:line="360"/>
        <w:jc w:val="both"/>
        <w:rPr/>
      </w:pPr>
      <w:r>
        <w:rPr>
          <w:rFonts w:cs="AmerType Md BT" w:ascii="AmerType Md BT" w:hAnsi="AmerType Md BT"/>
        </w:rPr>
        <w:t>Schnell fand ich den Verkäufer, denn das Maklerbüro des Mr. McMulligan war das einzige am Ort und lag genau in der Dorfmitte. Anscheinend hatte er nicht viel Kundschaft, denn das Büro, das ich betrat, war mehr als karg eingerichtet. Hinter einem viel zu großen Schreibtisch sah ich ihn dann sitzen. McMulligan war ein derber Schotte mit rötlichen Haaren und einem verbrauchten Gesicht. Doch war er sehr freundlich, was oft genug nicht gewürdigt wurde. Er war sehr erstaunt als ich ihm mitteilte das mir sehr am Kauf des Hauses gelegen wäre und ich nun nur noch die finanzielle Seite mit ihm klären müsste.</w:t>
      </w:r>
    </w:p>
    <w:p>
      <w:pPr>
        <w:pStyle w:val="Normal"/>
        <w:spacing w:lineRule="auto" w:line="360"/>
        <w:jc w:val="both"/>
        <w:rPr/>
      </w:pPr>
      <w:r>
        <w:rPr>
          <w:rFonts w:cs="AmerType Md BT" w:ascii="AmerType Md BT" w:hAnsi="AmerType Md BT"/>
        </w:rPr>
        <w:t>So kamen wir ins Gespräch und als ich anfing von dem Haus zu schwärmen sah er mich mehr als erstaunt an und fragte mich wiederholt ob er und ich von demselben Haus redeten. Ich bejahte wiederholt und erklärte ihm die Lage des Anwesens und er musste zugeben das es sich um das nämliche Haus handelte. Dann führte er ein kurzes Telefonat mit dem Hauseigentümer und legte mir dann einen Zettel vor, auf dem die Summe stand, die dieser dafür haben wollte.</w:t>
      </w:r>
    </w:p>
    <w:p>
      <w:pPr>
        <w:pStyle w:val="Normal"/>
        <w:spacing w:lineRule="auto" w:line="360"/>
        <w:jc w:val="both"/>
        <w:rPr/>
      </w:pPr>
      <w:r>
        <w:rPr>
          <w:rFonts w:cs="AmerType Md BT" w:ascii="AmerType Md BT" w:hAnsi="AmerType Md BT"/>
        </w:rPr>
        <w:t>Ich war sehr erstaunt denn 1000 Pfund erschienen mir alles andere als hoch für dieses Haus, samt Garten. Nun musste ich Mr. McMulligan erklären das ich nicht soviel Geld mein eigen nennen konnte und ob er mit einer Zahlung in mehreren Teilen einverstanden wäre. Das Telefon kam wieder zum Einsatz und dann fragte er mich wie viel ich denn bezahlen könnte. Ich rechnete kurz nach und stellte fest das ich ca. 700 Pfund, aus eigener Kraft aufbringen konnte. Nachdem er dies dem Telefon mitgeteilt hatte, trat eine kleine Pause ein. Dann legte er auf. Langsam zog er eine Schublade auf und entnahm ihr die Papiere. Er schrieb einige Daten auf und bat mich um meine Unterlagen um den Kaufvertrag zu vervollständigen. Ich händigte ihm, unter leichtem Unverständnis, das gewünschte aus.</w:t>
      </w:r>
    </w:p>
    <w:p>
      <w:pPr>
        <w:pStyle w:val="Normal"/>
        <w:spacing w:lineRule="auto" w:line="360"/>
        <w:jc w:val="both"/>
        <w:rPr/>
      </w:pPr>
      <w:r>
        <w:rPr>
          <w:rFonts w:cs="AmerType Md BT" w:ascii="AmerType Md BT" w:hAnsi="AmerType Md BT"/>
        </w:rPr>
        <w:t>Nachdem Mr. McMulligan alles übertragen hatte reichte er mir das Stück Papier herüber um es von mir unterschreiben zu lassen. Zuerst las ich es aber, der Korrektheit wegen, natürlich durch. Als Kaufpreis waren nun nur noch 700 Pfund eingetragen. Auf meine Frage warum der Verkäufer so schnell mit dem Kaufpreis runter ginge, antwortete mir Mr. McMulligan das der Verkäufer das Geld so schnell als möglich für ein anderes Projekt brauche und darum auf einen Teil verzichte. Damals hielt ich es für plausibel. Damals war ich dumm.</w:t>
      </w:r>
    </w:p>
    <w:p>
      <w:pPr>
        <w:pStyle w:val="Normal"/>
        <w:spacing w:lineRule="auto" w:line="360"/>
        <w:jc w:val="both"/>
        <w:rPr>
          <w:rFonts w:ascii="AmerType Md BT" w:hAnsi="AmerType Md BT" w:cs="AmerType Md BT"/>
        </w:rPr>
      </w:pPr>
      <w:r>
        <w:rPr>
          <w:rFonts w:cs="AmerType Md BT" w:ascii="AmerType Md BT" w:hAnsi="AmerType Md BT"/>
        </w:rPr>
        <w:t>Nachdem ich den Vertrag unterzeichnet hatte, nahm ihn Mr. McMulligan und unterschrieb nun seinerseits. Dann öffnete er eine andere Schublade und holte ein Schlüsselbund hervor, das er mir dann über den Tisch reichte.</w:t>
      </w:r>
    </w:p>
    <w:p>
      <w:pPr>
        <w:pStyle w:val="Normal"/>
        <w:spacing w:lineRule="auto" w:line="360"/>
        <w:jc w:val="both"/>
        <w:rPr/>
      </w:pPr>
      <w:r>
        <w:rPr>
          <w:rFonts w:cs="AmerType Md BT" w:ascii="AmerType Md BT" w:hAnsi="AmerType Md BT"/>
        </w:rPr>
        <w:t>„</w:t>
      </w:r>
      <w:r>
        <w:rPr>
          <w:rFonts w:cs="AmerType Md BT" w:ascii="AmerType Md BT" w:hAnsi="AmerType Md BT"/>
        </w:rPr>
        <w:t xml:space="preserve">Ich hoffe sie haben lange Freude an ihrem Haus“, sagte er, als wir uns verabschiedeten. Doch in seiner Stimme schwang Unheil und Angst mit. Damals merkte ich das aber nicht. Ich war glücklich. Endlich hatte ich mein </w:t>
      </w:r>
    </w:p>
    <w:p>
      <w:pPr>
        <w:pStyle w:val="Normal"/>
        <w:spacing w:lineRule="auto" w:line="360"/>
        <w:jc w:val="both"/>
        <w:rPr>
          <w:rFonts w:ascii="AmerType Md BT" w:hAnsi="AmerType Md BT" w:cs="AmerType Md BT"/>
        </w:rPr>
      </w:pPr>
      <w:r>
        <w:rPr>
          <w:rFonts w:cs="AmerType Md BT" w:ascii="AmerType Md BT" w:hAnsi="AmerType Md BT"/>
        </w:rPr>
        <w:t>Traumhaus gefunden. Ja, das war es, mein Traumhaus, so seltsam es sich beim Anblick einer Ruine auch anhören mag.</w:t>
      </w:r>
    </w:p>
    <w:p>
      <w:pPr>
        <w:pStyle w:val="Normal"/>
        <w:spacing w:lineRule="auto" w:line="360"/>
        <w:jc w:val="both"/>
        <w:rPr>
          <w:rFonts w:ascii="AmerType Md BT" w:hAnsi="AmerType Md BT" w:cs="AmerType Md BT"/>
        </w:rPr>
      </w:pPr>
      <w:r>
        <w:rPr>
          <w:rFonts w:cs="AmerType Md BT" w:ascii="AmerType Md BT" w:hAnsi="AmerType Md BT"/>
        </w:rPr>
        <w:t>Sobald ich die Schlüssel in den Händen hielt machte ich mich auf den Weg in das kleine Hotel, in dem wir abgestiegen waren, wo ich schnell meine Sachen packte und dem erstaunten Wirt dann mitteilte das ich nun in mein eigenes Haus ziehen werde. Da wohl nur dieses eine hier zum Verkauf gestanden hatte, brauchte er nicht mal fragen ob es sich um das Anwesen an den Klippen handelte. Ich kam ihm zuvor und nickte fröhlich. Dann klapperte ich mit meinen Hausschlüsseln vor seinen Augen hin und her und fand das auch noch lustig.</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Gehen sie dort nicht hin“, versuchte er mich zu warnen.</w:t>
      </w:r>
    </w:p>
    <w:p>
      <w:pPr>
        <w:pStyle w:val="Normal"/>
        <w:spacing w:lineRule="auto" w:line="360"/>
        <w:jc w:val="both"/>
        <w:rPr/>
      </w:pPr>
      <w:r>
        <w:rPr>
          <w:rFonts w:cs="AmerType Md BT" w:ascii="AmerType Md BT" w:hAnsi="AmerType Md BT"/>
        </w:rPr>
        <w:t>„</w:t>
      </w:r>
      <w:r>
        <w:rPr>
          <w:rFonts w:cs="AmerType Md BT" w:ascii="AmerType Md BT" w:hAnsi="AmerType Md BT"/>
        </w:rPr>
        <w:t>Warum nicht?“, fragte ich ihn und dachte, dass er mir das Haus missgönnen würde. Wie dumm man doch sein kann.</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Das Haus ist nicht gut“, sagte er dann. „Es gehen dort seltsame Dinge vor sich. Glauben sie mir. Sie sind nicht die erste die es kauft und sie werden nicht die letzte sein.“</w:t>
      </w:r>
    </w:p>
    <w:p>
      <w:pPr>
        <w:pStyle w:val="Normal"/>
        <w:spacing w:lineRule="auto" w:line="360"/>
        <w:jc w:val="both"/>
        <w:rPr/>
      </w:pPr>
      <w:r>
        <w:rPr>
          <w:rFonts w:cs="AmerType Md BT" w:ascii="AmerType Md BT" w:hAnsi="AmerType Md BT"/>
        </w:rPr>
        <w:t>„</w:t>
      </w:r>
      <w:r>
        <w:rPr>
          <w:rFonts w:cs="AmerType Md BT" w:ascii="AmerType Md BT" w:hAnsi="AmerType Md BT"/>
        </w:rPr>
        <w:t>Das ist doch alles Aberglaube, oder?“ Ich versuchte ihm ein Lachen zu entlocken doch er schüttelte nur den Kopf. Schlussendlich drehte er sich um und ließ mich allein.</w:t>
      </w:r>
    </w:p>
    <w:p>
      <w:pPr>
        <w:pStyle w:val="Normal"/>
        <w:spacing w:lineRule="auto" w:line="360"/>
        <w:jc w:val="both"/>
        <w:rPr/>
      </w:pPr>
      <w:r>
        <w:rPr>
          <w:rFonts w:cs="AmerType Md BT" w:ascii="AmerType Md BT" w:hAnsi="AmerType Md BT"/>
        </w:rPr>
        <w:t>Ich versuchte das alles lustig zu sehen. Vielleicht wollte er nur das ich mich gruselte, doch ich habe keine Angst vor Geistern. Das sind verirrte Seelen die nicht das nächste Stadium ihres Seins erreichen wollen, oder können weil sie hier noch etwas zu erledigen haben. Sei’s drum ich schlug nun mit samt meinem Gepäck den Weg zu meinem Haus ein. Oh wie wunderbar es klang, mein Haus.</w:t>
      </w:r>
    </w:p>
    <w:p>
      <w:pPr>
        <w:pStyle w:val="Normal"/>
        <w:spacing w:lineRule="auto" w:line="360"/>
        <w:jc w:val="both"/>
        <w:rPr>
          <w:rFonts w:ascii="AmerType Md BT" w:hAnsi="AmerType Md BT" w:cs="AmerType Md BT"/>
        </w:rPr>
      </w:pPr>
      <w:r>
        <w:rPr>
          <w:rFonts w:cs="AmerType Md BT" w:ascii="AmerType Md BT" w:hAnsi="AmerType Md BT"/>
        </w:rPr>
        <w:t xml:space="preserve">Der Wirt trat nach mir aus seiner Tür und sah mir noch lange hinterher. </w:t>
      </w:r>
    </w:p>
    <w:p>
      <w:pPr>
        <w:pStyle w:val="Normal"/>
        <w:spacing w:lineRule="auto" w:line="360"/>
        <w:jc w:val="both"/>
        <w:rPr>
          <w:rFonts w:ascii="AmerType Md BT" w:hAnsi="AmerType Md BT" w:cs="AmerType Md BT"/>
        </w:rPr>
      </w:pPr>
      <w:r>
        <w:rPr>
          <w:rFonts w:cs="AmerType Md BT" w:ascii="AmerType Md BT" w:hAnsi="AmerType Md BT"/>
        </w:rPr>
        <w:t>Er bemitleidete mich wohl sehr. Heute weiß ich warum.</w:t>
      </w:r>
    </w:p>
    <w:p>
      <w:pPr>
        <w:pStyle w:val="Normal"/>
        <w:spacing w:lineRule="auto" w:line="360"/>
        <w:jc w:val="both"/>
        <w:rPr/>
      </w:pPr>
      <w:r>
        <w:rPr>
          <w:rFonts w:cs="AmerType Md BT" w:ascii="AmerType Md BT" w:hAnsi="AmerType Md BT"/>
        </w:rPr>
        <w:t>Nachdem sich das Gartentor hinter mir schloss fühlte ich mich daheim. Ja, es war ein Gefühl von Geborgenheit und Wohltat, wirklich so als wenn das Haus nur für mich und wegen mir errichtet worden wäre.</w:t>
      </w:r>
    </w:p>
    <w:p>
      <w:pPr>
        <w:pStyle w:val="Normal"/>
        <w:spacing w:lineRule="auto" w:line="360"/>
        <w:jc w:val="both"/>
        <w:rPr>
          <w:rFonts w:ascii="AmerType Md BT" w:hAnsi="AmerType Md BT" w:cs="AmerType Md BT"/>
        </w:rPr>
      </w:pPr>
      <w:r>
        <w:rPr>
          <w:rFonts w:cs="AmerType Md BT" w:ascii="AmerType Md BT" w:hAnsi="AmerType Md BT"/>
        </w:rPr>
        <w:t xml:space="preserve">Ich steckte den Schlüssel in die Haustür, drehte ihn und ein leises klicken gab die Tür frei. Sie quietschte erbärmlich und ich nahm mir als erstes vor etwas Öl zu kaufen um die Türen und Fenster von diesem Geräusch zu befreien. Nun endlich konnte ich mein neues Reich betreten. </w:t>
      </w:r>
    </w:p>
    <w:p>
      <w:pPr>
        <w:pStyle w:val="Normal"/>
        <w:spacing w:lineRule="auto" w:line="360"/>
        <w:jc w:val="both"/>
        <w:rPr/>
      </w:pPr>
      <w:r>
        <w:rPr>
          <w:rFonts w:cs="AmerType Md BT" w:ascii="AmerType Md BT" w:hAnsi="AmerType Md BT"/>
        </w:rPr>
        <w:t>Ein mulmiges Gefühl stieg aus meiner Magengegend auf. Damals dachte ich dass es wohl die plötzliche Freude war, doch heute weiß ich das es die pure Angst war. Doch damals maß ich ihr nicht viel bei.</w:t>
      </w:r>
    </w:p>
    <w:p>
      <w:pPr>
        <w:pStyle w:val="Normal"/>
        <w:spacing w:lineRule="auto" w:line="360"/>
        <w:jc w:val="both"/>
        <w:rPr/>
      </w:pPr>
      <w:r>
        <w:rPr>
          <w:rFonts w:cs="AmerType Md BT" w:ascii="AmerType Md BT" w:hAnsi="AmerType Md BT"/>
        </w:rPr>
        <w:t>Stickige Luft, nach feuchtem, vermoderndem Holz riechend, zog an mir vorüber, hinaus ins Freie.</w:t>
      </w:r>
    </w:p>
    <w:p>
      <w:pPr>
        <w:pStyle w:val="Normal"/>
        <w:spacing w:lineRule="auto" w:line="360"/>
        <w:jc w:val="both"/>
        <w:rPr>
          <w:rFonts w:ascii="AmerType Md BT" w:hAnsi="AmerType Md BT" w:cs="AmerType Md BT"/>
        </w:rPr>
      </w:pPr>
      <w:r>
        <w:rPr>
          <w:rFonts w:cs="AmerType Md BT" w:ascii="AmerType Md BT" w:hAnsi="AmerType Md BT"/>
        </w:rPr>
        <w:t>Die Vorhänge waren zugezogen und so war das Licht sehr gedämpft und verlieh den Zimmern noch mehr Eigentümlichkeit. Mein Unwohlsein war verflogen.</w:t>
      </w:r>
    </w:p>
    <w:p>
      <w:pPr>
        <w:pStyle w:val="Normal"/>
        <w:spacing w:lineRule="auto" w:line="360"/>
        <w:jc w:val="both"/>
        <w:rPr>
          <w:rFonts w:ascii="AmerType Md BT" w:hAnsi="AmerType Md BT" w:cs="AmerType Md BT"/>
        </w:rPr>
      </w:pPr>
      <w:r>
        <w:rPr>
          <w:rFonts w:cs="AmerType Md BT" w:ascii="AmerType Md BT" w:hAnsi="AmerType Md BT"/>
        </w:rPr>
        <w:t>Ich zog die Vorhänge auf und öffnete als erstes die Fenster. Die frische Luft tat so wohl. Dann sah ich mich erstmal ruhig im Haus um. Ich stand in der Küche, vor mir der Durchgang zum Wohnzimmer. Daneben die Diele und hinter dem Wohnzimmer das Schlafzimmer und das Bad. Klein aber mein.</w:t>
      </w:r>
    </w:p>
    <w:p>
      <w:pPr>
        <w:pStyle w:val="Normal"/>
        <w:spacing w:lineRule="auto" w:line="360"/>
        <w:jc w:val="both"/>
        <w:rPr/>
      </w:pPr>
      <w:r>
        <w:rPr>
          <w:rFonts w:cs="AmerType Md BT" w:ascii="AmerType Md BT" w:hAnsi="AmerType Md BT"/>
        </w:rPr>
        <w:t>Und obwohl hier anscheinend schon lange niemand mehr lebte, war das Haus seltsam sauber. Keine Spinnenweben, wie man es ja erwarten würde, kein Meterdicker Staub, der bei jedem Schritt aufwirbelt. Als wenn hier erst vor kurzem alles gereinigt worden wäre, aber vielleicht wurde es das ja auch. Vielleicht ließ der Besitzer es in regelmäßigen Abständen, für eventuelle Kaufinteressenten reinigen. Warum nur ließ er dann den Garten so verwildern und das Haus, von außen, in diesen erbarmungswürdigen Zustand verfallen? Gerade von außen sollte das Haus doch aber ansprechend sein. Vielleicht dachte aber auch nur ich so.</w:t>
      </w:r>
    </w:p>
    <w:p>
      <w:pPr>
        <w:pStyle w:val="Normal"/>
        <w:spacing w:lineRule="auto" w:line="360"/>
        <w:jc w:val="both"/>
        <w:rPr>
          <w:rFonts w:ascii="AmerType Md BT" w:hAnsi="AmerType Md BT" w:cs="AmerType Md BT"/>
        </w:rPr>
      </w:pPr>
      <w:r>
        <w:rPr>
          <w:rFonts w:cs="AmerType Md BT" w:ascii="AmerType Md BT" w:hAnsi="AmerType Md BT"/>
        </w:rPr>
        <w:t xml:space="preserve">Meine Tasche hatte ich in der Diele stehen lasse, jetzt holte ich sie und brachte sie in mein Schlafzimmer. Das Bett war riesig und schien gut gefedert zu sein. Ein dickes Deckbett lag darauf. Ich nahm es ab und hing es, nachdem ich auch hier das Fenster geöffnet hatte, nach draußen um es auszulüften. </w:t>
      </w:r>
    </w:p>
    <w:p>
      <w:pPr>
        <w:pStyle w:val="Normal"/>
        <w:spacing w:lineRule="auto" w:line="360"/>
        <w:jc w:val="both"/>
        <w:rPr/>
      </w:pPr>
      <w:r>
        <w:rPr>
          <w:rFonts w:cs="AmerType Md BT" w:ascii="AmerType Md BT" w:hAnsi="AmerType Md BT"/>
        </w:rPr>
        <w:t xml:space="preserve">Ein alter Bauernschrank stand in der Ecke. Dort beschloss ich meine Sache zu verstauen. </w:t>
      </w:r>
    </w:p>
    <w:p>
      <w:pPr>
        <w:pStyle w:val="Normal"/>
        <w:spacing w:lineRule="auto" w:line="360"/>
        <w:jc w:val="both"/>
        <w:rPr/>
      </w:pPr>
      <w:r>
        <w:rPr>
          <w:rFonts w:cs="AmerType Md BT" w:ascii="AmerType Md BT" w:hAnsi="AmerType Md BT"/>
        </w:rPr>
        <w:t xml:space="preserve">Ich liebe die Veränderung müssen sie wissen. Das heißt, als erstes würde ich die Zimmer umräumen. Die Zimmer waren übrigens voll möbliert, obwohl ja einiges davon überhaupt nicht meinem Geschmack entsprach. Auch das würde ich aber nach und nach ändern, dachte ich. </w:t>
      </w:r>
    </w:p>
    <w:p>
      <w:pPr>
        <w:pStyle w:val="Normal"/>
        <w:spacing w:lineRule="auto" w:line="360"/>
        <w:jc w:val="both"/>
        <w:rPr/>
      </w:pPr>
      <w:r>
        <w:rPr>
          <w:rFonts w:cs="AmerType Md BT" w:ascii="AmerType Md BT" w:hAnsi="AmerType Md BT"/>
        </w:rPr>
        <w:t>So verbrachte ich den ersten Tag damit das Haus gründlich zu lüften, meine Sachen einzuräumen und mich mit den baulichen Gegebenheiten vertraut zu machen. Wo befand sich was in der Küche und was musste ich alles einkaufen. Dann nahm ich noch alle Gardinen und Vorhänge ab um sie am nächsten Tag zu waschen und so ein frisches neues Gefühl hier hinein zu bringen.</w:t>
      </w:r>
    </w:p>
    <w:p>
      <w:pPr>
        <w:pStyle w:val="Normal"/>
        <w:spacing w:lineRule="auto" w:line="360"/>
        <w:jc w:val="both"/>
        <w:rPr>
          <w:rFonts w:ascii="AmerType Md BT" w:hAnsi="AmerType Md BT" w:cs="AmerType Md BT"/>
        </w:rPr>
      </w:pPr>
      <w:r>
        <w:rPr>
          <w:rFonts w:cs="AmerType Md BT" w:ascii="AmerType Md BT" w:hAnsi="AmerType Md BT"/>
        </w:rPr>
        <w:t>Ich war geschafft als ich abends ins Bett fiel. An Fernsehen wollte ich nun wirklich nicht denken. Kaum lag ich fielen mir meine Augen auch schon zu und ich schlief wie ein Stein ein.</w:t>
      </w:r>
    </w:p>
    <w:p>
      <w:pPr>
        <w:pStyle w:val="Normal"/>
        <w:spacing w:lineRule="auto" w:line="360"/>
        <w:jc w:val="both"/>
        <w:rPr>
          <w:rFonts w:ascii="AmerType Md BT" w:hAnsi="AmerType Md BT" w:cs="AmerType Md BT"/>
        </w:rPr>
      </w:pPr>
      <w:r>
        <w:rPr>
          <w:rFonts w:cs="AmerType Md BT" w:ascii="AmerType Md BT" w:hAnsi="AmerType Md BT"/>
        </w:rPr>
        <w:t>Träumen konnte ich nicht, dazu war ich viel zu müde. Und doch blitzte mir ab und zu ein Gedanke durch den Kopf.</w:t>
      </w:r>
    </w:p>
    <w:p>
      <w:pPr>
        <w:pStyle w:val="Normal"/>
        <w:spacing w:lineRule="auto" w:line="360"/>
        <w:jc w:val="both"/>
        <w:rPr/>
      </w:pPr>
      <w:r>
        <w:rPr>
          <w:rFonts w:cs="AmerType Md BT" w:ascii="AmerType Md BT" w:hAnsi="AmerType Md BT"/>
        </w:rPr>
        <w:t>Hatte ich die Fenster geschlossen? Ich schoss aus meinem Schlaf hoch und musste mich erstmal orientieren. Hatte ich die Fenster geschlossen? Nicht das ich glauben würde das sich hier Einbrecher oder noch schlimmeres herumtreiben würde, doch man weiß ja nie. Ich schwang mich aus meinem warmen Bett und machte mir Licht. Dann ging ich durch die wenigen Räume und sah nach den Fenstern. Natürlich hatte ich sie geschlossen, wie dumm von mir. Gerade als ich mich wieder in mein Schlafzimmer zurückziehen wollte klopfte es. Die Tür, kam es mir in den Kopf, dann sah ich auf meine Uhr. Dreiuhrfünfundzwanzig, wer konnte denn das sein?</w:t>
      </w:r>
    </w:p>
    <w:p>
      <w:pPr>
        <w:pStyle w:val="Normal"/>
        <w:spacing w:lineRule="auto" w:line="360"/>
        <w:jc w:val="both"/>
        <w:rPr/>
      </w:pPr>
      <w:r>
        <w:rPr>
          <w:rFonts w:cs="AmerType Md BT" w:ascii="AmerType Md BT" w:hAnsi="AmerType Md BT"/>
        </w:rPr>
        <w:t>Zu behaupten hier wäre niemand war wohl, angesichts der Tatsache das ich das ganze Haus beleuchtet hatte, ziemlich zwecklos. Also ging ich an die Tür um zu erkunden wer so spät noch unterwegs war.</w:t>
      </w:r>
    </w:p>
    <w:p>
      <w:pPr>
        <w:pStyle w:val="Normal"/>
        <w:spacing w:lineRule="auto" w:line="360"/>
        <w:jc w:val="both"/>
        <w:rPr/>
      </w:pPr>
      <w:r>
        <w:rPr>
          <w:rFonts w:cs="AmerType Md BT" w:ascii="AmerType Md BT" w:hAnsi="AmerType Md BT"/>
        </w:rPr>
        <w:t>Ein junger Mann, er war ca. 30 Jahre alt, stand dort ziemlich tropfend, denn ich musste feststellen dass es in Strömen goss. Was tat er hier mitten in der Nacht und bei diesem Wetter? Sollte ich mißtrauisch sein? Ich verdrängte diesen Gedanken und versuchte ihm vorurteilslos entgegenzukommen. Er erklärte mir, auf meine Anfrage hin was er denn hier täte, das er mit seinem Auto, nicht weit von hier, liegen geblieben sei und nun ein Telefon oder eine Unterkunft für die Nacht suche. Das letztere schien ihm wohl angenehmer, als wieder in diesen Regen hinaus zu müssen. Ich erklärte ihm nun mit bedauern, dass ich selbst erst seit einem Tag hier wohnte und noch keine Zeit hatte ein Telefon anzumelden. Da erst fiel mir auf das der Strom ja ging obwohl ich da auch noch nichts unternommen hatte. Lief der Strom vielleicht immer noch vom letzten Hausbesitzer? Ich dankte ihm im Stillen und bat den jungen Mann dann herein. Ich besitze eine sehr gute Menschenkenntnis nur darum ließ ich ihn nicht dort draußen um diese Uhrzeit stehen. Irgendwie wusste ich das er harmlos war.</w:t>
      </w:r>
    </w:p>
    <w:p>
      <w:pPr>
        <w:pStyle w:val="Normal"/>
        <w:spacing w:lineRule="auto" w:line="360"/>
        <w:jc w:val="both"/>
        <w:rPr/>
      </w:pPr>
      <w:r>
        <w:rPr>
          <w:rFonts w:cs="AmerType Md BT" w:ascii="AmerType Md BT" w:hAnsi="AmerType Md BT"/>
        </w:rPr>
        <w:t>Unser Weg führte geradewegs ins Wohnzimmer und ich fing an den Ofen zu heizen. Meine Müdigkeit war komplett verschwunden. Dann holte ich ihm aus dem Bad ein großes Handtuch und zwei kleinere. Ich ließ ihn allein um in der Küche einen heißen Tee zu kochen der ihm wieder etwas Leben einhauchen sollte. Als ich mit meinem Tee und zwei Tassen zurückkehrte saß er, nur in die Decke vom Sofa gehüllt vor dem Kamin und wärmte sich. Seine tropfnassen Sachen hingen über einem Stuhl den er an den Kamin herangezogen hatte.</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Ich werde ihnen keine Umstände machen“, sagte er und seine Stimme klang jetzt noch weicher als draußen. „Ich will nur hier übernachten und morgen früh sehen das ich ein Telefon finde um einen Reparaturdienst zu holen der mein Auto wieder flott macht, damit ich weiter kann. Aber danke noch mal.“ Er sah verlegen zu Boden.</w:t>
      </w:r>
    </w:p>
    <w:p>
      <w:pPr>
        <w:pStyle w:val="Normal"/>
        <w:spacing w:lineRule="auto" w:line="360"/>
        <w:jc w:val="both"/>
        <w:rPr/>
      </w:pPr>
      <w:r>
        <w:rPr>
          <w:rFonts w:cs="AmerType Md BT" w:ascii="AmerType Md BT" w:hAnsi="AmerType Md BT"/>
        </w:rPr>
        <w:t>Wortlos betrachtete ich ihn aus den Augenwinkeln. Das Tablett hatte ich schon auf den Tisch gestellt und goss nun den heißen Tee ein um ihm dann eine Tasse davon zu reichen.</w:t>
      </w:r>
    </w:p>
    <w:p>
      <w:pPr>
        <w:pStyle w:val="Normal"/>
        <w:spacing w:lineRule="auto" w:line="360"/>
        <w:jc w:val="both"/>
        <w:rPr/>
      </w:pPr>
      <w:r>
        <w:rPr>
          <w:rFonts w:cs="AmerType Md BT" w:ascii="AmerType Md BT" w:hAnsi="AmerType Md BT"/>
        </w:rPr>
        <w:t>„</w:t>
      </w:r>
      <w:r>
        <w:rPr>
          <w:rFonts w:cs="AmerType Md BT" w:ascii="AmerType Md BT" w:hAnsi="AmerType Md BT"/>
        </w:rPr>
        <w:t xml:space="preserve">Vorsicht, ist sehr heiß“, sagte ich. „Und sie machen mir keine Umstände. Irgendwie schön die erste Nacht im neuen Haus nicht alleine zu verbringen.“ Dann setzte ich mich in den Sessel und wir starrten beide in das prasselnde Feuer. Ich sollte ihn fragen wie er hieß und wo er denn hin wollte, doch irgendwie hatte ich das Gefühl das er mir das selber sagen sollte. </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Ach übrigens, ich heiße Marie“, sagte ich um die Stille zu übertönen.</w:t>
      </w:r>
    </w:p>
    <w:p>
      <w:pPr>
        <w:pStyle w:val="Normal"/>
        <w:spacing w:lineRule="auto" w:line="360"/>
        <w:jc w:val="both"/>
        <w:rPr>
          <w:rFonts w:ascii="AmerType Md BT" w:hAnsi="AmerType Md BT" w:cs="AmerType Md BT"/>
        </w:rPr>
      </w:pPr>
      <w:r>
        <w:rPr>
          <w:rFonts w:cs="AmerType Md BT" w:ascii="AmerType Md BT" w:hAnsi="AmerType Md BT"/>
        </w:rPr>
        <w:t>Er blickte mich kurz an und nickte dann.</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Angenehm. Mein Name ist Daniel.“</w:t>
      </w:r>
    </w:p>
    <w:p>
      <w:pPr>
        <w:pStyle w:val="Normal"/>
        <w:spacing w:lineRule="auto" w:line="360"/>
        <w:jc w:val="both"/>
        <w:rPr>
          <w:rFonts w:ascii="AmerType Md BT" w:hAnsi="AmerType Md BT" w:cs="AmerType Md BT"/>
        </w:rPr>
      </w:pPr>
      <w:r>
        <w:rPr>
          <w:rFonts w:cs="AmerType Md BT" w:ascii="AmerType Md BT" w:hAnsi="AmerType Md BT"/>
        </w:rPr>
        <w:t xml:space="preserve">Nun nickte ich. Langsam kam auch die Müdigkeit wieder. So stand ich auf ging kurz ins Schlafzimmer und holte noch eine Decke und ein Kopfkissen aus dem Schrank die ich ihm dann brachte. </w:t>
      </w:r>
    </w:p>
    <w:p>
      <w:pPr>
        <w:pStyle w:val="Normal"/>
        <w:spacing w:lineRule="auto" w:line="360"/>
        <w:jc w:val="both"/>
        <w:rPr/>
      </w:pPr>
      <w:r>
        <w:rPr>
          <w:rFonts w:cs="AmerType Md BT" w:ascii="AmerType Md BT" w:hAnsi="AmerType Md BT"/>
        </w:rPr>
        <w:t>„</w:t>
      </w:r>
      <w:r>
        <w:rPr>
          <w:rFonts w:cs="AmerType Md BT" w:ascii="AmerType Md BT" w:hAnsi="AmerType Md BT"/>
        </w:rPr>
        <w:t>Sie können hier auf dem Sofa schlafen“, sagte ich, während ich die Sachen hinlegte. Wieder nickte er nur.</w:t>
      </w:r>
    </w:p>
    <w:p>
      <w:pPr>
        <w:pStyle w:val="Normal"/>
        <w:spacing w:lineRule="auto" w:line="360"/>
        <w:jc w:val="both"/>
        <w:rPr/>
      </w:pPr>
      <w:r>
        <w:rPr>
          <w:rFonts w:cs="AmerType Md BT" w:ascii="AmerType Md BT" w:hAnsi="AmerType Md BT"/>
        </w:rPr>
        <w:t>„</w:t>
      </w:r>
      <w:r>
        <w:rPr>
          <w:rFonts w:cs="AmerType Md BT" w:ascii="AmerType Md BT" w:hAnsi="AmerType Md BT"/>
        </w:rPr>
        <w:t>Soll ich den Tee noch stehen lassen, oder...?“</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Nein danke, sie können ihn abräumen.“ Er stellte seine Tasse wieder auf das Tablett und ich brachte es dann in die Küche.</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Gute Nacht, Daniel“, sagte ich auf meinem Weg ins Schlafzimmer.</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Gute Nacht, Marie“, war seine Antwort und sie klang dumpf und leise.</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pPr>
      <w:r>
        <w:rPr>
          <w:rFonts w:cs="AmerType Md BT" w:ascii="AmerType Md BT" w:hAnsi="AmerType Md BT"/>
        </w:rPr>
        <w:t xml:space="preserve">Der Morgen kam schneller als ich es erwartet hatte und die Störung in der Nacht hatte nicht unbedingt dazu beigetragen ausgeruht zu sein. Ich stand leise auf um meinen Gast nicht zu wecken, doch wie erstaunt war ich als ich das Wohnzimmer betrat und von meinem nächtlichen Gast jede Spur fehlte. Erst dachte ich das er wohl früher aufgestanden wäre um mich nicht zu wecken und dann gegangen wäre, doch das Bettzeug lag unberührt und auch der Stuhl über den er seine Sachen gehangen hatte stand wieder auf seinem Platz. Nur die Asche im Kamin und die zwei Teetassen in der Küche zeigten mir das es sich nicht um einen verrückten Traum gehandelt hatte. </w:t>
      </w:r>
    </w:p>
    <w:p>
      <w:pPr>
        <w:pStyle w:val="Normal"/>
        <w:spacing w:lineRule="auto" w:line="360"/>
        <w:jc w:val="both"/>
        <w:rPr>
          <w:rFonts w:ascii="AmerType Md BT" w:hAnsi="AmerType Md BT" w:cs="AmerType Md BT"/>
        </w:rPr>
      </w:pPr>
      <w:r>
        <w:rPr>
          <w:rFonts w:cs="AmerType Md BT" w:ascii="AmerType Md BT" w:hAnsi="AmerType Md BT"/>
        </w:rPr>
        <w:t>Während des ganzen Tages gingen mir viele Fragen im Kopf herum. Die meisten hatten mit Daniel zu tun, oder wie sein Name auch immer sein mochte.</w:t>
      </w:r>
    </w:p>
    <w:p>
      <w:pPr>
        <w:pStyle w:val="Normal"/>
        <w:spacing w:lineRule="auto" w:line="360"/>
        <w:jc w:val="both"/>
        <w:rPr>
          <w:rFonts w:ascii="AmerType Md BT" w:hAnsi="AmerType Md BT" w:cs="AmerType Md BT"/>
        </w:rPr>
      </w:pPr>
      <w:r>
        <w:rPr>
          <w:rFonts w:cs="AmerType Md BT" w:ascii="AmerType Md BT" w:hAnsi="AmerType Md BT"/>
        </w:rPr>
        <w:t xml:space="preserve">Zum Glück, dachte ich nun, wollte er anscheinend wirklich nur übernachten. Was hätte alles passieren können...? Ich wollte nicht darüber nachdenken. Aber für die Zukunft nahm ich mir vor vorsichtiger zu sein und nicht jeden in mein Haus zu lassen. Irgendwo im Dorf gab es doch sicherlich einen Pub oder Bed&amp;Breakfast, die einsame Wanderer aufnehmen konnten. </w:t>
      </w:r>
    </w:p>
    <w:p>
      <w:pPr>
        <w:pStyle w:val="Normal"/>
        <w:spacing w:lineRule="auto" w:line="360"/>
        <w:jc w:val="both"/>
        <w:rPr/>
      </w:pPr>
      <w:r>
        <w:rPr>
          <w:rFonts w:cs="AmerType Md BT" w:ascii="AmerType Md BT" w:hAnsi="AmerType Md BT"/>
        </w:rPr>
        <w:t>Ich versuchte mich durch die Arbeit auf andere Gedanken zu bringen und anscheinend gelang mir dies sogar.</w:t>
      </w:r>
    </w:p>
    <w:p>
      <w:pPr>
        <w:pStyle w:val="Normal"/>
        <w:spacing w:lineRule="auto" w:line="360"/>
        <w:jc w:val="both"/>
        <w:rPr/>
      </w:pPr>
      <w:r>
        <w:rPr>
          <w:rFonts w:cs="AmerType Md BT" w:ascii="AmerType Md BT" w:hAnsi="AmerType Md BT"/>
        </w:rPr>
        <w:t>Viel hatte ich geschafft. Ich hatte Staub gewischt und gesaugt, die Gardinen gewaschen und die Betten richtig durchgelüftet. Die gesamten Möbel des Wohnzimmers hatte ich verschoben. Bei einigen Teilen fiel mir das mehr als schwer, denn es handelte sich um robuste Bauernmöbel. Irgendwie passten sie nicht hier hinein, fand ich. Sie waren viel zu massig für das Zimmer, doch wer weiß wessen Geschmack das mal war. Meiner war es nicht und so würde ihn ändern. Draußen hatte ich das Tor geölt und die letzten Überreste der Fensterläden entsorgt. Farbe hatte ich noch nicht gekauft denn es viel mir schwer mich für eine bestimmte zu entscheiden. So verschob ich diese Anschaffung auf einen späteren Zeitpunkt. Der Abend war gekommen und ich hatte endlich Zeit mich vor meinen Kamin zu setzen um über alles nachzudenken. Das mit Daniel fand ich immer noch sehr seltsam, aber vielleicht war es besser so. Ich hatte niemanden der irgendwo auf mich wartete und manchmal war das gut so, so wie jetzt. Niemand schrieb mir vor was ich wann tun sollte. Ich brauchte niemandem Rechenschaft über alles abzulegen und nicht ständig zu fragen ob ich dies oder jenes dürfte. Doch manchmal war es auch schwer so alleine. Niemand da mit dem man reden konnte, nur so ohne bestimmten Grund oder ein bestimmtes Thema. Man hatte niemanden an den man sich an kalten Tagen anlehnen konnte, mit dem man lachen und weinen konnte. Manchmal war es so schwer alleine zu sein.</w:t>
      </w:r>
    </w:p>
    <w:p>
      <w:pPr>
        <w:pStyle w:val="Normal"/>
        <w:spacing w:lineRule="auto" w:line="360"/>
        <w:jc w:val="both"/>
        <w:rPr/>
      </w:pPr>
      <w:r>
        <w:rPr>
          <w:rFonts w:cs="AmerType Md BT" w:ascii="AmerType Md BT" w:hAnsi="AmerType Md BT"/>
        </w:rPr>
        <w:t>Gerade als ich mich fürs Bett fertig machen wollte klopfte es wieder an meiner Tür. Ich fand es schon komisch das ich immer nur abends Besuch zu bekommen schien, trotzdem ging ich hin und öffnete. Wie groß war aber mein Erstaunen als ich dort meinen vorabendlichen Gast Daniel stehen sah.</w:t>
      </w:r>
    </w:p>
    <w:p>
      <w:pPr>
        <w:pStyle w:val="Normal"/>
        <w:spacing w:lineRule="auto" w:line="360"/>
        <w:jc w:val="both"/>
        <w:rPr/>
      </w:pPr>
      <w:r>
        <w:rPr>
          <w:rFonts w:cs="AmerType Md BT" w:ascii="AmerType Md BT" w:hAnsi="AmerType Md BT"/>
        </w:rPr>
        <w:t>„</w:t>
      </w:r>
      <w:r>
        <w:rPr>
          <w:rFonts w:cs="AmerType Md BT" w:ascii="AmerType Md BT" w:hAnsi="AmerType Md BT"/>
        </w:rPr>
        <w:t>Wo kommen sie denn jetzt her und warum sind sie heute Morgen so sang- und klanglos verschwunden?“ Na das war doch mal eine nette Begrüßung, oder?</w:t>
      </w:r>
    </w:p>
    <w:p>
      <w:pPr>
        <w:pStyle w:val="Normal"/>
        <w:spacing w:lineRule="auto" w:line="360"/>
        <w:jc w:val="both"/>
        <w:rPr>
          <w:rFonts w:ascii="AmerType Md BT" w:hAnsi="AmerType Md BT" w:cs="AmerType Md BT"/>
        </w:rPr>
      </w:pPr>
      <w:r>
        <w:rPr>
          <w:rFonts w:cs="AmerType Md BT" w:ascii="AmerType Md BT" w:hAnsi="AmerType Md BT"/>
        </w:rPr>
        <w:t>Als er anfing eine Entschuldigung zu stammeln tat er mir schon wieder leid und ich holte ihn erstmal ins Haus.</w:t>
      </w:r>
    </w:p>
    <w:p>
      <w:pPr>
        <w:pStyle w:val="Normal"/>
        <w:spacing w:lineRule="auto" w:line="360"/>
        <w:jc w:val="both"/>
        <w:rPr/>
      </w:pPr>
      <w:r>
        <w:rPr>
          <w:rFonts w:cs="AmerType Md BT" w:ascii="AmerType Md BT" w:hAnsi="AmerType Md BT"/>
        </w:rPr>
        <w:t>„</w:t>
      </w:r>
      <w:r>
        <w:rPr>
          <w:rFonts w:cs="AmerType Md BT" w:ascii="AmerType Md BT" w:hAnsi="AmerType Md BT"/>
        </w:rPr>
        <w:t>Das meinte ich eben nicht so, tut mir leid. Aber ich habe mich schon sehr gewundert als ich heute Morgen aufstand und sie verschwunden waren.“</w:t>
      </w:r>
    </w:p>
    <w:p>
      <w:pPr>
        <w:pStyle w:val="Normal"/>
        <w:spacing w:lineRule="auto" w:line="360"/>
        <w:jc w:val="both"/>
        <w:rPr/>
      </w:pPr>
      <w:r>
        <w:rPr>
          <w:rFonts w:cs="AmerType Md BT" w:ascii="AmerType Md BT" w:hAnsi="AmerType Md BT"/>
        </w:rPr>
        <w:t>„</w:t>
      </w:r>
      <w:r>
        <w:rPr>
          <w:rFonts w:cs="AmerType Md BT" w:ascii="AmerType Md BT" w:hAnsi="AmerType Md BT"/>
        </w:rPr>
        <w:t xml:space="preserve">Ja, ich weiß und es tut mir auch leid, darum bin ich ja auch zurück-gekommen, um mich zu entschuldigen.“ Er ging wie selbstverständlich ins Wohnzimmer und setzte sich aufs Sofa. </w:t>
      </w:r>
    </w:p>
    <w:p>
      <w:pPr>
        <w:pStyle w:val="Normal"/>
        <w:spacing w:lineRule="auto" w:line="360"/>
        <w:jc w:val="both"/>
        <w:rPr/>
      </w:pPr>
      <w:r>
        <w:rPr>
          <w:rFonts w:cs="AmerType Md BT" w:ascii="AmerType Md BT" w:hAnsi="AmerType Md BT"/>
        </w:rPr>
        <w:t>„</w:t>
      </w:r>
      <w:r>
        <w:rPr>
          <w:rFonts w:cs="AmerType Md BT" w:ascii="AmerType Md BT" w:hAnsi="AmerType Md BT"/>
        </w:rPr>
        <w:t xml:space="preserve">Sie haben umgeräumt?“ fragte er so plötzlich das ich gar nicht gleich antworten konnte. </w:t>
      </w:r>
    </w:p>
    <w:p>
      <w:pPr>
        <w:pStyle w:val="Normal"/>
        <w:spacing w:lineRule="auto" w:line="360"/>
        <w:jc w:val="both"/>
        <w:rPr>
          <w:rFonts w:ascii="AmerType Md BT" w:hAnsi="AmerType Md BT" w:cs="AmerType Md BT"/>
        </w:rPr>
      </w:pPr>
      <w:r>
        <w:rPr>
          <w:rFonts w:cs="AmerType Md BT" w:ascii="AmerType Md BT" w:hAnsi="AmerType Md BT"/>
        </w:rPr>
        <w:t xml:space="preserve">Er schien gestern Nacht sehr aufmerksam alles beobachtet zu haben, dachte ich. </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Ja, das habe ich. Ich mag es nicht wenn alles zu lange auf einem Fleck steht.“  Warum erklärte ich mich hier eigentlich? In meinem Haus und meinen Zimmern, konnte ich doch wohl tun und lassen was mir gefiel.</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 xml:space="preserve">Es sieht gut aus. Passt besser.“ Wieder schien er mir nicht mehr erzählen zu wollen. </w:t>
      </w:r>
    </w:p>
    <w:p>
      <w:pPr>
        <w:pStyle w:val="Normal"/>
        <w:spacing w:lineRule="auto" w:line="360"/>
        <w:jc w:val="both"/>
        <w:rPr>
          <w:rFonts w:ascii="AmerType Md BT" w:hAnsi="AmerType Md BT" w:cs="AmerType Md BT"/>
        </w:rPr>
      </w:pPr>
      <w:r>
        <w:rPr>
          <w:rFonts w:cs="AmerType Md BT" w:ascii="AmerType Md BT" w:hAnsi="AmerType Md BT"/>
        </w:rPr>
        <w:t>Ich wollte das Thema wechseln und so begann ich ihn auszufragen.</w:t>
      </w:r>
    </w:p>
    <w:p>
      <w:pPr>
        <w:pStyle w:val="Normal"/>
        <w:spacing w:lineRule="auto" w:line="360"/>
        <w:jc w:val="both"/>
        <w:rPr/>
      </w:pPr>
      <w:r>
        <w:rPr>
          <w:rFonts w:cs="AmerType Md BT" w:ascii="AmerType Md BT" w:hAnsi="AmerType Md BT"/>
        </w:rPr>
        <w:t>„</w:t>
      </w:r>
      <w:r>
        <w:rPr>
          <w:rFonts w:cs="AmerType Md BT" w:ascii="AmerType Md BT" w:hAnsi="AmerType Md BT"/>
        </w:rPr>
        <w:t>Wo kommen sie eigentlich her und was verschlug sie in diese Gegend?“</w:t>
      </w:r>
    </w:p>
    <w:p>
      <w:pPr>
        <w:pStyle w:val="Normal"/>
        <w:spacing w:lineRule="auto" w:line="360"/>
        <w:jc w:val="both"/>
        <w:rPr/>
      </w:pPr>
      <w:r>
        <w:rPr>
          <w:rFonts w:cs="AmerType Md BT" w:ascii="AmerType Md BT" w:hAnsi="AmerType Md BT"/>
        </w:rPr>
        <w:t>Diese Ungewissheit ist auch etwas was ich nicht mag. Ich bin nicht neugierig, ich muss nur alles wissen.</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Wollen sie das andere Zimmer auch noch umräumen?“, fragte er ohne jedoch auf meine Frage einzugehen. Sehr unhöflich fand ich das. Doch dann wurde ich hellhörig.</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Welches andere Zimmer? Außer dem Wohnzimmer ist doch nur noch das Schlafzimmer und die Küche vorhanden und von der Diele reden wir ja wohl nicht.“</w:t>
      </w:r>
    </w:p>
    <w:p>
      <w:pPr>
        <w:pStyle w:val="Normal"/>
        <w:spacing w:lineRule="auto" w:line="360"/>
        <w:jc w:val="both"/>
        <w:rPr>
          <w:rFonts w:ascii="AmerType Md BT" w:hAnsi="AmerType Md BT" w:cs="AmerType Md BT"/>
        </w:rPr>
      </w:pPr>
      <w:r>
        <w:rPr>
          <w:rFonts w:cs="AmerType Md BT" w:ascii="AmerType Md BT" w:hAnsi="AmerType Md BT"/>
        </w:rPr>
        <w:t xml:space="preserve">Er starrte den dunklen Kamin an und sprach kein Wort. </w:t>
      </w:r>
    </w:p>
    <w:p>
      <w:pPr>
        <w:pStyle w:val="Normal"/>
        <w:spacing w:lineRule="auto" w:line="360"/>
        <w:jc w:val="both"/>
        <w:rPr>
          <w:rFonts w:ascii="AmerType Md BT" w:hAnsi="AmerType Md BT" w:cs="AmerType Md BT"/>
        </w:rPr>
      </w:pPr>
      <w:r>
        <w:rPr>
          <w:rFonts w:cs="AmerType Md BT" w:ascii="AmerType Md BT" w:hAnsi="AmerType Md BT"/>
        </w:rPr>
        <w:t>Kaum war ich zwei Tage hier schon türmten sich Probleme und Fragen vor mir auf.</w:t>
      </w:r>
    </w:p>
    <w:p>
      <w:pPr>
        <w:pStyle w:val="Normal"/>
        <w:spacing w:lineRule="auto" w:line="360"/>
        <w:jc w:val="both"/>
        <w:rPr/>
      </w:pPr>
      <w:r>
        <w:rPr>
          <w:rFonts w:cs="AmerType Md BT" w:ascii="AmerType Md BT" w:hAnsi="AmerType Md BT"/>
        </w:rPr>
        <w:t>Ich stand auf und lief alles ab. Diele, Wohnzimmer, Küche, Bad und Schlafzimmer. Wovon redet der Mann denn da und woher wusste er von dem Zimmer, wenn es denn tatsächlich vorhanden sein sollte? Daniel war hinter mir erschienen. Aus den Augenwinkeln hatte ich seinen Schatten bemerkt. Ich hatte mich so erschrocken, dass ich einen Schritt zurücksprang, denn er tat das sehr lautlos.</w:t>
      </w:r>
    </w:p>
    <w:p>
      <w:pPr>
        <w:pStyle w:val="Normal"/>
        <w:spacing w:lineRule="auto" w:line="360"/>
        <w:jc w:val="both"/>
        <w:rPr/>
      </w:pPr>
      <w:r>
        <w:rPr>
          <w:rFonts w:cs="AmerType Md BT" w:ascii="AmerType Md BT" w:hAnsi="AmerType Md BT"/>
        </w:rPr>
        <w:t>Vorsichtig durchquerte er das Schlafzimmer, ohne von irgendetwas anderem als der Wand Notiz zu nehmen. Vor der Wand blieb er letztendlich stehen. Wie kam er dazu, einfach...?</w:t>
      </w:r>
    </w:p>
    <w:p>
      <w:pPr>
        <w:pStyle w:val="Normal"/>
        <w:spacing w:lineRule="auto" w:line="360"/>
        <w:jc w:val="both"/>
        <w:rPr/>
      </w:pPr>
      <w:r>
        <w:rPr>
          <w:rFonts w:cs="AmerType Md BT" w:ascii="AmerType Md BT" w:hAnsi="AmerType Md BT"/>
        </w:rPr>
        <w:t>Daniel klopfte leise die Wand ab und ich hörte ein dumpfes Geräusch. Dahinter war es hohl. Nun ging ich ebenfalls auf die Wand zu und klopfte. Tatsächlich, dahinter musste sich ein Hohlraum befinden. Ich klopfte etwas stärker und die Tapete riss ein um ein kleines Loch freizugeben das ich gerade geschaffen hatte. Langsam brachen wir nun beide Stück für Stück die Wand auf. Niemand von uns sagte ein Wort und das war anscheinend auch nicht nötig. Endlich hatten wir es geschafft. Um uns herum lagen auf dem ganzen Fußboden verstreut Tapetenreste, doch das beachteten wir nicht. Was wir sahen, oder besser was ich sah, war eine Tür, die dort zum Vorschein kam. Und dahinter anscheinend ein zweites Zimmer. Die Tür stand einen Spaltbreit offen und es roch sehr unangenehm, alt und muffig. Spinnweben versperrten den Eingang. Und es war dunkel. Nicht nur dunkel im Sinne von Dunkel, nein, es war dunkler als Schwarz und dabei so undurchdringlich das ich nichts durch den Spalt erkennen konnte ohne die Tür weiter zu öffnen. Das Haus wirkte von Außen größer als von Innen das war mir schon aufgefallen, nur hatte ich weder Lust noch Zeit gehabt mir darüber Gedanken zu machen. Manchmal kommt es einem ja auch nur so vor, da man sich mit den baulichen Gegebenheiten nicht so recht auskannte, doch hier hatte ich mich also wirklich nicht getäuscht. Aber woher war es Daniel bekannt?</w:t>
      </w:r>
    </w:p>
    <w:p>
      <w:pPr>
        <w:pStyle w:val="Normal"/>
        <w:spacing w:lineRule="auto" w:line="360"/>
        <w:jc w:val="both"/>
        <w:rPr/>
      </w:pPr>
      <w:r>
        <w:rPr>
          <w:rFonts w:cs="AmerType Md BT" w:ascii="AmerType Md BT" w:hAnsi="AmerType Md BT"/>
        </w:rPr>
        <w:t>Sollte ich den letzten Schritt wagen und die Tür ganz öffnen um dort hinein zu blicken? Ein ungutes Magengefühl kam bei mir zum Vorschein. Nicht das sie denken ich hatte Angst, davon bin ich weit entfernt gewesen. Gut jetzt war Daniel dabei, aber ich wollte ihn nicht vorschieben. Schließlich hatte er ja damit eigentlich nichts zutun, obwohl mir die Frage weiterhin auf den Nägeln brannte, woher er von diesem Raum wußte, oder ich verschob es auf morgen früh, wenn genug Licht schien. Ich bevorzugte das zweite.</w:t>
      </w:r>
    </w:p>
    <w:p>
      <w:pPr>
        <w:pStyle w:val="Normal"/>
        <w:spacing w:lineRule="auto" w:line="360"/>
        <w:jc w:val="both"/>
        <w:rPr/>
      </w:pPr>
      <w:r>
        <w:rPr>
          <w:rFonts w:cs="AmerType Md BT" w:ascii="AmerType Md BT" w:hAnsi="AmerType Md BT"/>
        </w:rPr>
        <w:t xml:space="preserve">Ich sah zu meinem Bett und fragte mich ob ich heute Nacht dort schlafen könnte mit dem Wissen dieses Zimmers. Zur Sicherheit beschloss ich mich im Wohnzimmer auf die Couch zu legen, auch wenn diese nicht unbedingt komfortabel erschien. </w:t>
      </w:r>
    </w:p>
    <w:p>
      <w:pPr>
        <w:pStyle w:val="Normal"/>
        <w:spacing w:lineRule="auto" w:line="360"/>
        <w:jc w:val="both"/>
        <w:rPr>
          <w:rFonts w:ascii="AmerType Md BT" w:hAnsi="AmerType Md BT" w:cs="AmerType Md BT"/>
        </w:rPr>
      </w:pPr>
      <w:r>
        <w:rPr>
          <w:rFonts w:cs="AmerType Md BT" w:ascii="AmerType Md BT" w:hAnsi="AmerType Md BT"/>
        </w:rPr>
        <w:t>Ich blickte wieder zur Tür, die ich die ganze Zeit über angestarrt hatte und dann zu Daniel. Er schien weder mich noch die Tür wahrzunehmen, denn sein Blick schien sich irgendwo in der Dunkelheit zu verlieren.</w:t>
      </w:r>
    </w:p>
    <w:p>
      <w:pPr>
        <w:pStyle w:val="Normal"/>
        <w:spacing w:lineRule="auto" w:line="360"/>
        <w:jc w:val="both"/>
        <w:rPr/>
      </w:pPr>
      <w:r>
        <w:rPr>
          <w:rFonts w:cs="AmerType Md BT" w:ascii="AmerType Md BT" w:hAnsi="AmerType Md BT"/>
        </w:rPr>
        <w:t>„</w:t>
      </w:r>
      <w:r>
        <w:rPr>
          <w:rFonts w:cs="AmerType Md BT" w:ascii="AmerType Md BT" w:hAnsi="AmerType Md BT"/>
        </w:rPr>
        <w:t>Wo werden sie heute Nacht bleiben?“ riss ich meinen späten Gast aus seinem Traum.</w:t>
      </w:r>
    </w:p>
    <w:p>
      <w:pPr>
        <w:pStyle w:val="Normal"/>
        <w:spacing w:lineRule="auto" w:line="360"/>
        <w:jc w:val="both"/>
        <w:rPr/>
      </w:pPr>
      <w:r>
        <w:rPr>
          <w:rFonts w:cs="AmerType Md BT" w:ascii="AmerType Md BT" w:hAnsi="AmerType Md BT"/>
        </w:rPr>
        <w:t>Fast wünschte ich mir das er hier bleiben würde damit ich nicht mit diesem Zimmer allein bliebe, doch dann dachte ich an den nächsten Morgen und das mein Argwohn wohl mit den ersten Sonnenstrahlen davon gefegt würde.</w:t>
      </w:r>
    </w:p>
    <w:p>
      <w:pPr>
        <w:pStyle w:val="Normal"/>
        <w:spacing w:lineRule="auto" w:line="360"/>
        <w:jc w:val="both"/>
        <w:rPr>
          <w:rFonts w:ascii="AmerType Md BT" w:hAnsi="AmerType Md BT" w:cs="AmerType Md BT"/>
        </w:rPr>
      </w:pPr>
      <w:r>
        <w:rPr>
          <w:rFonts w:cs="AmerType Md BT" w:ascii="AmerType Md BT" w:hAnsi="AmerType Md BT"/>
        </w:rPr>
        <w:t>Daniel sah mich leicht böse an. Fast so als hätte ich ihn bei einer sehr wichtigen Aufgabe gestörrt. Dann bemerkte er wohl meinen erstaunten Gesichtsausdruck und sein Blick wurde augenblicklich sanfter.</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Tut mir leid ich war in Gedanken, wie war die Frage?“</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Wo werden sie heute Nacht bleiben?“, wiederholte ich mich.</w:t>
      </w:r>
    </w:p>
    <w:p>
      <w:pPr>
        <w:pStyle w:val="Normal"/>
        <w:spacing w:lineRule="auto" w:line="360"/>
        <w:jc w:val="both"/>
        <w:rPr/>
      </w:pPr>
      <w:r>
        <w:rPr>
          <w:rFonts w:cs="AmerType Md BT" w:ascii="AmerType Md BT" w:hAnsi="AmerType Md BT"/>
        </w:rPr>
        <w:t>„</w:t>
      </w:r>
      <w:r>
        <w:rPr>
          <w:rFonts w:cs="AmerType Md BT" w:ascii="AmerType Md BT" w:hAnsi="AmerType Md BT"/>
        </w:rPr>
        <w:t>Ich habe mich unten im Hotel eingemietet“, meinter er dann und sah kurz auf seine Uhr.</w:t>
      </w:r>
    </w:p>
    <w:p>
      <w:pPr>
        <w:pStyle w:val="Normal"/>
        <w:spacing w:lineRule="auto" w:line="360"/>
        <w:jc w:val="both"/>
        <w:rPr/>
      </w:pPr>
      <w:r>
        <w:rPr>
          <w:rFonts w:cs="AmerType Md BT" w:ascii="AmerType Md BT" w:hAnsi="AmerType Md BT"/>
        </w:rPr>
        <w:t>„</w:t>
      </w:r>
      <w:r>
        <w:rPr>
          <w:rFonts w:cs="AmerType Md BT" w:ascii="AmerType Md BT" w:hAnsi="AmerType Md BT"/>
        </w:rPr>
        <w:t>Es ist ja schon so spät, ich muss mich leider von Ihnen trennen. Und ich tue es nicht gerne.“ Er blickte zu Boden. Wie sollte ich denn das jetzt verstehen?</w:t>
      </w:r>
    </w:p>
    <w:p>
      <w:pPr>
        <w:pStyle w:val="Normal"/>
        <w:spacing w:lineRule="auto" w:line="360"/>
        <w:jc w:val="both"/>
        <w:rPr>
          <w:rFonts w:ascii="AmerType Md BT" w:hAnsi="AmerType Md BT" w:cs="AmerType Md BT"/>
        </w:rPr>
      </w:pPr>
      <w:r>
        <w:rPr>
          <w:rFonts w:eastAsia="AmerType Md BT" w:cs="AmerType Md BT" w:ascii="AmerType Md BT" w:hAnsi="AmerType Md BT"/>
        </w:rPr>
        <w:t xml:space="preserve"> </w:t>
      </w:r>
      <w:r>
        <w:rPr>
          <w:rFonts w:cs="AmerType Md BT" w:ascii="AmerType Md BT" w:hAnsi="AmerType Md BT"/>
        </w:rPr>
        <w:t>Schnell verabschiedete er sich um aus der Tür zu verschwinden.</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Gute Nacht, Daniel.“ Rief ich ihm noch hinterher.</w:t>
      </w:r>
    </w:p>
    <w:p>
      <w:pPr>
        <w:pStyle w:val="Normal"/>
        <w:spacing w:lineRule="auto" w:line="360"/>
        <w:jc w:val="both"/>
        <w:rPr/>
      </w:pPr>
      <w:r>
        <w:rPr>
          <w:rFonts w:cs="AmerType Md BT" w:ascii="AmerType Md BT" w:hAnsi="AmerType Md BT"/>
        </w:rPr>
        <w:t>„</w:t>
      </w:r>
      <w:r>
        <w:rPr>
          <w:rFonts w:cs="AmerType Md BT" w:ascii="AmerType Md BT" w:hAnsi="AmerType Md BT"/>
        </w:rPr>
        <w:t>Gute Nacht, Marie.“ Kam es von ihm und wieder war es so dumpf und leise.</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pPr>
      <w:r>
        <w:rPr>
          <w:rFonts w:cs="AmerType Md BT" w:ascii="AmerType Md BT" w:hAnsi="AmerType Md BT"/>
        </w:rPr>
        <w:t>Diese Nacht schlief ich sehr unruhig. Immer wieder wachte ich auf und lauschte in die Nacht und die Dunkelheit hinein. Fast als erwartete ich Geräusche aus dem Zimmer zu vernehmen, doch nichts geschah. Totenstille wogte mir entgegen. Gut, ich hatte die Tür zum Schlafzimmer geschlossen und trotzdem.... Ich stand auf und öffnete das Fenster. Ich brauchte Geräusche. Es musste schon früh am morgen sein, denn draußen zwitscherten die ersten Vögel um die Wette. Mir war es egal ob ich wieder einschlafen konnte. Hauptsache ich hörte überhaupt etwas.</w:t>
      </w:r>
    </w:p>
    <w:p>
      <w:pPr>
        <w:pStyle w:val="Normal"/>
        <w:spacing w:lineRule="auto" w:line="360"/>
        <w:jc w:val="both"/>
        <w:rPr/>
      </w:pPr>
      <w:r>
        <w:rPr>
          <w:rFonts w:cs="AmerType Md BT" w:ascii="AmerType Md BT" w:hAnsi="AmerType Md BT"/>
        </w:rPr>
        <w:t>Irgendwann muss der Schlaf aber doch stärker gewesen sein. Ein Hahn krähte und weckte mich aus einem traumlosen Schlaf. Ich dankte ihm und sah mich verschlafen im Zimmer um. Die Tür zum Schlafzimmer stand einen spaltbreit offen und ich erschrak so, dass ich mir am liebsten die Bettdecke wieder über den Kopf gezogen hätte. Dann schalt ich mich wegen meiner eigenen Dummheit. Vielleicht waren die Türen verzogen und nachdem ich das Fenster nachts geöffnet hatte ging die Tür wahrscheinlich davon auf. Man sucht sich halt immer die einfachsten Ausreden, wenn man nicht weiter weiß.</w:t>
      </w:r>
    </w:p>
    <w:p>
      <w:pPr>
        <w:pStyle w:val="Normal"/>
        <w:spacing w:lineRule="auto" w:line="360"/>
        <w:jc w:val="both"/>
        <w:rPr/>
      </w:pPr>
      <w:r>
        <w:rPr>
          <w:rFonts w:cs="AmerType Md BT" w:ascii="AmerType Md BT" w:hAnsi="AmerType Md BT"/>
        </w:rPr>
        <w:t>Jetzt, bei Sonnenschein betrachtet, war die ganze Sache aber nicht mehr halb so gruselig wie gestern Abend, obwohl, wie ich ja schon sagte, ich habe keine Angst. Dachte ich wenigstens immer.</w:t>
      </w:r>
    </w:p>
    <w:p>
      <w:pPr>
        <w:pStyle w:val="Normal"/>
        <w:spacing w:lineRule="auto" w:line="360"/>
        <w:jc w:val="both"/>
        <w:rPr>
          <w:rFonts w:ascii="AmerType Md BT" w:hAnsi="AmerType Md BT" w:cs="AmerType Md BT"/>
        </w:rPr>
      </w:pPr>
      <w:r>
        <w:rPr>
          <w:rFonts w:cs="AmerType Md BT" w:ascii="AmerType Md BT" w:hAnsi="AmerType Md BT"/>
        </w:rPr>
        <w:t xml:space="preserve">Nun hieß es wieder saubermachen. Es kostete mich schon einiges an Überwindung das Zimmer zu betreten. Warum eigentlich? Hatte es mit dem Geruch zu tun, den es verströmte? Oder mit der Dunkelheit, die Undurchdringlich schien. Zu guter letzt siegte aber doch mein rationeller Verstand und ich setzte einen Fuß vor den anderen bis ich endlich drin war. Ich versuchte mir als erstes einen Überblick zu verschaffen. Ein uralter, jedoch sehr gut erhaltener Schrank stand in der einen Ecke. Dann ein Sessel mit einer hohen Lehne und daneben ein Stuhl der wohl auch als Fußablage diente. In die linke Wand war ein Kamin eingelassen und an der gegenüberliegenden Wand befand sich mal ein Fenster. Das Fenster in diesem Raum konnte man noch sehen, nur von außen musste es wohl  vor langer Zeit vermauert worden sein. </w:t>
      </w:r>
    </w:p>
    <w:p>
      <w:pPr>
        <w:pStyle w:val="Normal"/>
        <w:spacing w:lineRule="auto" w:line="360"/>
        <w:jc w:val="both"/>
        <w:rPr/>
      </w:pPr>
      <w:r>
        <w:rPr>
          <w:rFonts w:cs="AmerType Md BT" w:ascii="AmerType Md BT" w:hAnsi="AmerType Md BT"/>
        </w:rPr>
        <w:t xml:space="preserve">Womit sollte ich anfangen? Erstmal suchte ich einen Lichtschalter, doch den schien es hier nicht zu geben. Ich drehte mich um, ging zurück ins Schlafzimmer und suchte nach meiner Taschenlampe. Der Lichtkegel tanzte über die wenigen Einrichtungsgegenstände und es sah schon etwas gespenstisch aus. Dann schnappte ich meinen Eimer und den Lappen, die ich neben mich gestellt hatte und näherte mich zielstrebig dem Schrank. </w:t>
      </w:r>
    </w:p>
    <w:p>
      <w:pPr>
        <w:pStyle w:val="Normal"/>
        <w:spacing w:lineRule="auto" w:line="360"/>
        <w:jc w:val="both"/>
        <w:rPr/>
      </w:pPr>
      <w:r>
        <w:rPr>
          <w:rFonts w:cs="AmerType Md BT" w:ascii="AmerType Md BT" w:hAnsi="AmerType Md BT"/>
        </w:rPr>
        <w:t>Das Zimmer selbst musste vor mindestens 50 oder 60 Jahren verschlossen worden sein, denn so alt waren die Zeitungen die ich hier und dort als Schubladeneinlage fand. Auch ein Bett musste wohl einmal unter dem Fenster gestanden haben, denn man konnte noch deutlich seine Umrisse erkennen. Bilder hatte es wohl auch einmal hier gegeben doch außer den hellen Flecken, wo sie einst hingen, war heute nichts mehr zu sehen. Der Schrank war nun fast leer, nur ein paar alte Teller und eine Brille fanden sich noch darin. In der Brille fehlte ein Glas und das andere war gesprungen. Ich reinigte den Schrank von außen und innen und in jeder Schublade. Als ich die letzte Schublade hervorzog um sie zu reinigen, widersetzte sie sich vehement meinen Versuchen sie aus der Führungsschiene zu bekommen. Ich musste also wohl oder übel in den Schrank fast hineinklettern um dann erstaunt festzustellen das sich unter dem Boden ein Buch befand das dort, anscheinend vor langer Zeit, versteckt wurde.</w:t>
      </w:r>
    </w:p>
    <w:p>
      <w:pPr>
        <w:pStyle w:val="Normal"/>
        <w:spacing w:lineRule="auto" w:line="360"/>
        <w:jc w:val="both"/>
        <w:rPr>
          <w:rFonts w:ascii="AmerType Md BT" w:hAnsi="AmerType Md BT" w:cs="AmerType Md BT"/>
        </w:rPr>
      </w:pPr>
      <w:r>
        <w:rPr>
          <w:rFonts w:cs="AmerType Md BT" w:ascii="AmerType Md BT" w:hAnsi="AmerType Md BT"/>
        </w:rPr>
        <w:t>Neugierig und ein wenig Scheu nahm ich es an mich und wischte den Staub ab. Diary, Tagebuch stand darauf. Sollte ich es lesen? Ging es mich etwas an? Aber die Person die es geschrieben hatte war sicher schon lange Tod und hätte wohl nichts dagegen, dachte ich mir. Dann sah ich mich im Zimmer um. Das Zimmer war immer noch verdreckt und der muffige Geruch würde mir wohl lange erhalten bleiben. Ich würde mich also zu einem späteren Zeitpunkt mit dem Studium des Buches beschäftigen. Nun stand meiner Reinigungsaktion nichts mehr im Wege und schon bald erstrahlte das Zimmer in neuem Glanz, wenn der Vergleich erlaubt sei. Der Schrank wurde zu einem Bücherregal umfunktioniert, denn ich lese leidenschaftlich gerne und habe dementsprechend auch genug Bücher die untergebracht werden wollen. Den Sessel schob ich vor den Kamin und den Stuhl daneben. Irgendwo würde sich sicherlich auch ein kleiner Tisch finden der dem Ensemble Vollständigkeit bescheinigen würde. Geschafft und ein wenig Stolz auf meine Arbeit verließ ich den Raum.</w:t>
      </w:r>
    </w:p>
    <w:p>
      <w:pPr>
        <w:pStyle w:val="Normal"/>
        <w:spacing w:lineRule="auto" w:line="360"/>
        <w:jc w:val="both"/>
        <w:rPr>
          <w:rFonts w:ascii="AmerType Md BT" w:hAnsi="AmerType Md BT" w:cs="AmerType Md BT"/>
        </w:rPr>
      </w:pPr>
      <w:r>
        <w:rPr>
          <w:rFonts w:cs="AmerType Md BT" w:ascii="AmerType Md BT" w:hAnsi="AmerType Md BT"/>
        </w:rPr>
        <w:t xml:space="preserve">Und obwohl ich dem Raum jetzt Sauberkeit und Ordnung eingehaucht hatte..., konnte ich nicht im Schlafzimmer schlafen. Irgendwie hatte ich ein komisches Gefühl. Und komische Gefühle kannte ich normalerweis nicht. </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rFonts w:ascii="AmerType Md BT" w:hAnsi="AmerType Md BT" w:cs="AmerType Md BT"/>
        </w:rPr>
      </w:pPr>
      <w:r>
        <w:rPr>
          <w:rFonts w:cs="AmerType Md BT" w:ascii="AmerType Md BT" w:hAnsi="AmerType Md BT"/>
        </w:rPr>
        <w:t>Der nächste Abend kam und ich stand in voller Erwartungshaltung meines abendlichen Gastes in meinem Wohnzimmer und wartete auf das typische klopfen. Stunde um Stunde saß ich so da, doch nichts geschah. Irgendwann war ich zu müde zum warten und ging schlafen. Auch die nächsten Abende, Wochen und Monate geschah nichts. Er war und blieb verschwunden.</w:t>
      </w:r>
    </w:p>
    <w:p>
      <w:pPr>
        <w:pStyle w:val="Normal"/>
        <w:spacing w:lineRule="auto" w:line="360"/>
        <w:jc w:val="both"/>
        <w:rPr/>
      </w:pPr>
      <w:r>
        <w:rPr>
          <w:rFonts w:cs="AmerType Md BT" w:ascii="AmerType Md BT" w:hAnsi="AmerType Md BT"/>
        </w:rPr>
        <w:t xml:space="preserve">Ich schlief noch etliche Wochen im Wohnzimmer, denn ich konnte mich nicht mit dem Gedanken an dieses Zimmer anfreunden. Manchmal stand die Schlafzimmertür morgens einen Spaltbreit offen und manchmal nicht. Ich glaube, langsam zweifelte ich an meinem Verstand. Also beschloss ich in jedem Zimmer Türschlösser einzubauen. Ich musste schließlich Gewissheit haben. </w:t>
      </w:r>
    </w:p>
    <w:p>
      <w:pPr>
        <w:pStyle w:val="Normal"/>
        <w:spacing w:lineRule="auto" w:line="360"/>
        <w:jc w:val="both"/>
        <w:rPr/>
      </w:pPr>
      <w:r>
        <w:rPr>
          <w:rFonts w:cs="AmerType Md BT" w:ascii="AmerType Md BT" w:hAnsi="AmerType Md BT"/>
        </w:rPr>
        <w:t>Und so lebte ich mein Leben Tagein Tagaus und versuchte so gut wie möglich etwas über dieses Haus in Erfahrung zu bringen. Das Dorfarchiv bot nicht viele Informationen doch immer noch mehr als die Bewohner die bei meiner kleinsten Frage sofort das Weite suchten. Den Unterlagen zufolge waren die ältesten nachweisbaren Bewohner ein altes Ehepaar. Das mußte so vor 320 Jahren gewesen sein, wenn die Daten stimmten. Danach wechselten sich die Bewohner fast jährlich ab. Vor ca. 150 Jahren dann, wohnte dort ein Mann, anscheinend ohne Familie. Dann stand das Haus lange leer bis es im Krieg von einer Familie mit drei Kindern bewohnt wurde, zwei Jungen und einem Mädchen. Ich fand das ziemlich viele Personen für ein so kleines Haus aber die Zeiten waren hart und die Leute froh wenn sie überhaupt ein Dach über dem Kopf hatten.</w:t>
      </w:r>
    </w:p>
    <w:p>
      <w:pPr>
        <w:pStyle w:val="Normal"/>
        <w:spacing w:lineRule="auto" w:line="360"/>
        <w:jc w:val="both"/>
        <w:rPr>
          <w:rFonts w:ascii="AmerType Md BT" w:hAnsi="AmerType Md BT" w:cs="AmerType Md BT"/>
        </w:rPr>
      </w:pPr>
      <w:r>
        <w:rPr>
          <w:rFonts w:cs="AmerType Md BT" w:ascii="AmerType Md BT" w:hAnsi="AmerType Md BT"/>
        </w:rPr>
        <w:t xml:space="preserve">Eines Nachts muss dann ein Verbrechen dort geschehen sein. Die Familie wurde am nächsten morgen tot aufgefunden und keiner konnte sich erklären wie sie starben. Man versuchte dem Vater den Mord an seiner Frau und seinen Kindern anzuhängen und um sich dem Prozess zu entziehen meinte man, habe er dann Selbstmord begangen. Wie grausam, der Arme konnte sich nicht einmal wehren gegen diese Art von Beweisführung. </w:t>
      </w:r>
    </w:p>
    <w:p>
      <w:pPr>
        <w:pStyle w:val="Normal"/>
        <w:spacing w:lineRule="auto" w:line="360"/>
        <w:jc w:val="both"/>
        <w:rPr/>
      </w:pPr>
      <w:r>
        <w:rPr>
          <w:rFonts w:cs="AmerType Md BT" w:ascii="AmerType Md BT" w:hAnsi="AmerType Md BT"/>
        </w:rPr>
        <w:t xml:space="preserve">Das Haus wurde von einem Makler übernommen und schnell wieder verkauft, doch auch die neue Familie hatte kein Glück mit dem Haus. Erst starb die Mutter, dann eine Tochter und bevor der Sohn und der Vater auch starben, suchten beide das weite. Seit dieser Zeit stand es leer und nun hatte ich es erworben. Hätte ich damals gewusst das es sich um so eine Art von Haus handelte hätte ich mich über den Preis sicher nicht mehr gewundert. Doch gekauft hätte ich es trotzdem. Vielleicht schon um mich selbst davon zu überzeugen, dass es so etwas wie Geister und Gespenster nicht gibt. Wer das Haus erbaut hatte und wie die ersten Besitzer und deren Nachfolger starben war hier leider nicht verzeichnet. Weiter gaben mir die Zeitungen und anderes Material keine Auskunft und ich musste unverrichteter Dinge wieder gehen. </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rFonts w:ascii="AmerType Md BT" w:hAnsi="AmerType Md BT" w:cs="AmerType Md BT"/>
        </w:rPr>
      </w:pPr>
      <w:r>
        <w:rPr>
          <w:rFonts w:cs="AmerType Md BT" w:ascii="AmerType Md BT" w:hAnsi="AmerType Md BT"/>
        </w:rPr>
        <w:t>Juli, 23.1951</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pPr>
      <w:r>
        <w:rPr>
          <w:rFonts w:cs="AmerType Md BT" w:ascii="AmerType Md BT" w:hAnsi="AmerType Md BT"/>
        </w:rPr>
        <w:t xml:space="preserve">Etwas über ein halbes Jahr war jetzt vergangen und etwas Seltsames ging hier vor sich. Oft hatte ich das Gefühl nicht allein zu sein und doch wusste ich, dass dem so war. Ich spürte manchmal einen Atemzug hinter mir, doch immer wenn ich mich umdrehte war da natürlich nichts. Meistens schob ich es dann auf die undichten Fenster. Auch sah ich ab und zu einen Schatten, doch immer nur im Augenwinkel und wenn ich mich versuchte auf ihn zu konzentrieren, verschwand er. Aber am schlimmsten war es wohl nachts. Ich habe einen sehr leichten Schlaf, so höre ich jedes, auch noch so kleine, Geräusch. Schritte, so leise, dass sie kaum wahrnehmbar waren und immer wieder Atemgeräusche zogen an mir vorbei. Und sie kamen eindeutig aus dem kleinen Zimmer. Warum nur hatte ich mich dazu hinreißen lassen es zu öffnen? Seltsam war nur das, sobald Daniel da war, nichts dergleichen geschah. Alles blieb ruhig und das beunruhigte mich wiederum. </w:t>
      </w:r>
    </w:p>
    <w:p>
      <w:pPr>
        <w:pStyle w:val="Normal"/>
        <w:spacing w:lineRule="auto" w:line="360"/>
        <w:jc w:val="both"/>
        <w:rPr>
          <w:rFonts w:ascii="AmerType Md BT" w:hAnsi="AmerType Md BT" w:cs="AmerType Md BT"/>
        </w:rPr>
      </w:pPr>
      <w:r>
        <w:rPr>
          <w:rFonts w:cs="AmerType Md BT" w:ascii="AmerType Md BT" w:hAnsi="AmerType Md BT"/>
        </w:rPr>
        <w:t>Langsam begann ich das Zimmer als Bestandteil des Hauses anzunehmen. Vorerst versuchte ich aber nur einen kleinen Mittagsschlaf im Schlafzimmer durchzuhalten.</w:t>
      </w:r>
    </w:p>
    <w:p>
      <w:pPr>
        <w:pStyle w:val="Normal"/>
        <w:spacing w:lineRule="auto" w:line="360"/>
        <w:jc w:val="both"/>
        <w:rPr/>
      </w:pPr>
      <w:r>
        <w:rPr>
          <w:rFonts w:cs="AmerType Md BT" w:ascii="AmerType Md BT" w:hAnsi="AmerType Md BT"/>
        </w:rPr>
        <w:t>Irgendwann beschloss ich auch wieder in meinem Bett die Nacht zu verbringen. Nicht gerne, aber immer auf dem Sofa war auch nicht meine Welt. Ich schalt mich immer wieder, wenn ich nachts aufwachte und Schritte hörte und versuchte mir dann irgendeine simple Lösung einfallen zu lassen um weiterschlafen zu können. Zu oft gelang mir das nicht. Und dann war doch noch dieser Geruch. Nein, Duft beschreibt es wohl besser. Süßlich und gleichzeitig herb, wie Rasierwasser. Mir ging dieser Geruch auch am Tag bald nicht mehr aus dem Kopf.</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rFonts w:ascii="AmerType Md BT" w:hAnsi="AmerType Md BT" w:cs="AmerType Md BT"/>
        </w:rPr>
      </w:pPr>
      <w:r>
        <w:rPr>
          <w:rFonts w:cs="AmerType Md BT" w:ascii="AmerType Md BT" w:hAnsi="AmerType Md BT"/>
        </w:rPr>
        <w:t xml:space="preserve">Mein allabendlicher Gast Daniel war wieder aufgetaucht. Es hatte nahezu ein halbes Jahr gedauert und fast hatte ich ihn vergessen. </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Haben sie das Zimmer schon bewohnbar gemacht?“, fragte er als er das erste Mal nach langer Zeit wieder vor meiner Tür stand.</w:t>
      </w:r>
    </w:p>
    <w:p>
      <w:pPr>
        <w:pStyle w:val="Normal"/>
        <w:spacing w:lineRule="auto" w:line="360"/>
        <w:jc w:val="both"/>
        <w:rPr>
          <w:rFonts w:ascii="AmerType Md BT" w:hAnsi="AmerType Md BT" w:cs="AmerType Md BT"/>
        </w:rPr>
      </w:pPr>
      <w:r>
        <w:rPr>
          <w:rFonts w:cs="AmerType Md BT" w:ascii="AmerType Md BT" w:hAnsi="AmerType Md BT"/>
        </w:rPr>
        <w:t xml:space="preserve">Ich nickte und bat ihn einzutreten. </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Sie hatten wohl lange nicht mehr in der Gegend hier zu tun?“ meinte ich.</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 xml:space="preserve">Nein.“ Er lächelte mich an und seine Augen leuchteten, weil er sich anscheinden freute mich wieder zu sehen. Im stillen ging es mir genauso, doch ich konnte mich, vielleicht zu meinem Leidwesen, gut verstellen und tat also so, als ob er mir gleichgültig wäre. </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 xml:space="preserve">Ich will gerade Abendessen machen, bleiben Sie doch.“ </w:t>
      </w:r>
    </w:p>
    <w:p>
      <w:pPr>
        <w:pStyle w:val="Normal"/>
        <w:spacing w:lineRule="auto" w:line="360"/>
        <w:jc w:val="both"/>
        <w:rPr>
          <w:rFonts w:ascii="AmerType Md BT" w:hAnsi="AmerType Md BT" w:cs="AmerType Md BT"/>
        </w:rPr>
      </w:pPr>
      <w:r>
        <w:rPr>
          <w:rFonts w:cs="AmerType Md BT" w:ascii="AmerType Md BT" w:hAnsi="AmerType Md BT"/>
        </w:rPr>
        <w:t>Gleichgültigkeit sah wohl anders aus.</w:t>
      </w:r>
    </w:p>
    <w:p>
      <w:pPr>
        <w:pStyle w:val="Normal"/>
        <w:spacing w:lineRule="auto" w:line="360"/>
        <w:jc w:val="both"/>
        <w:rPr/>
      </w:pPr>
      <w:r>
        <w:rPr>
          <w:rFonts w:cs="AmerType Md BT" w:ascii="AmerType Md BT" w:hAnsi="AmerType Md BT"/>
        </w:rPr>
        <w:t>„</w:t>
      </w:r>
      <w:r>
        <w:rPr>
          <w:rFonts w:cs="AmerType Md BT" w:ascii="AmerType Md BT" w:hAnsi="AmerType Md BT"/>
        </w:rPr>
        <w:t>Ich nehme ihre Einladung gerne an“, meinte er dann und ging schnurrstraks ins Wohnzimmer, fast so als ob er hier zu Hause wäre.</w:t>
      </w:r>
    </w:p>
    <w:p>
      <w:pPr>
        <w:pStyle w:val="Normal"/>
        <w:spacing w:lineRule="auto" w:line="360"/>
        <w:jc w:val="both"/>
        <w:rPr>
          <w:rFonts w:ascii="AmerType Md BT" w:hAnsi="AmerType Md BT" w:cs="AmerType Md BT"/>
        </w:rPr>
      </w:pPr>
      <w:r>
        <w:rPr>
          <w:rFonts w:cs="AmerType Md BT" w:ascii="AmerType Md BT" w:hAnsi="AmerType Md BT"/>
        </w:rPr>
        <w:t xml:space="preserve">Schnell war ein leichtes Abendessen hergerichtet und so aß ich diemal nicht alleine. Irgendwie schön, dachte ich. Als wir fertig waren wollte er sich in dem neuen Zimmer umsehen. Ihm den Weg zu zeigen fand ich ziemlich dumm, denn schließlich kannte er ihn wohl besser als ich. Trotzdem ging ich mit und sei es nur um ihn davon abzuhalten eventuell in meinem Schlafzimmer herumzustöbern. Was ich ihm eigentlich nicht wirklich zutraute. Aber was wußte ich denn von ihm ausser seinem Namen. Und doch ließ ich ihn immer wieder in mein Haus und eine unmerkliche Intimität, ein Kennen für das es keine rationelle Erklärung gab, verband uns beide. </w:t>
      </w:r>
    </w:p>
    <w:p>
      <w:pPr>
        <w:pStyle w:val="Normal"/>
        <w:spacing w:lineRule="auto" w:line="360"/>
        <w:jc w:val="both"/>
        <w:rPr/>
      </w:pPr>
      <w:r>
        <w:rPr>
          <w:rFonts w:cs="AmerType Md BT" w:ascii="AmerType Md BT" w:hAnsi="AmerType Md BT"/>
        </w:rPr>
        <w:t>Er betrat den Raum ohne zu zögern und schnell nahmen die Bücher seine Aufmerksamkeit in Anspruch. Doch obwohl ich nun auch elektrisches Licht in dem Zimmer hatte, wollte er nur eine Kerze.</w:t>
      </w:r>
    </w:p>
    <w:p>
      <w:pPr>
        <w:pStyle w:val="Normal"/>
        <w:spacing w:lineRule="auto" w:line="360"/>
        <w:jc w:val="both"/>
        <w:rPr>
          <w:rFonts w:ascii="AmerType Md BT" w:hAnsi="AmerType Md BT" w:cs="AmerType Md BT"/>
        </w:rPr>
      </w:pPr>
      <w:r>
        <w:rPr>
          <w:rFonts w:cs="AmerType Md BT" w:ascii="AmerType Md BT" w:hAnsi="AmerType Md BT"/>
        </w:rPr>
        <w:t>Den Kamin in dem kleinen Raum ließ ich besser aus, da ich Angst hatte ohne Fenster und Belüftung könnten sich darin giftige Gase bilden. So ließ ich ihn für einige Zeit allein um mich dem Abwasch zu widmen.</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pPr>
      <w:r>
        <w:rPr>
          <w:rFonts w:cs="AmerType Md BT" w:ascii="AmerType Md BT" w:hAnsi="AmerType Md BT"/>
        </w:rPr>
        <w:t>Als ich zurück kam war es sehr ruhig in dem Zimmer und ich befürchtete schon, dass mein Gast wieder verschwunden war, doch zur Sicherheit sah ich nach. Leise, zögernd zog ich die Tür auf. Der Schein einer Kerze schien schwach durch den entstandenen Spalt.</w:t>
      </w:r>
    </w:p>
    <w:p>
      <w:pPr>
        <w:pStyle w:val="Normal"/>
        <w:spacing w:lineRule="auto" w:line="360"/>
        <w:jc w:val="both"/>
        <w:rPr>
          <w:rFonts w:ascii="AmerType Md BT" w:hAnsi="AmerType Md BT" w:cs="AmerType Md BT"/>
        </w:rPr>
      </w:pPr>
      <w:r>
        <w:rPr>
          <w:rFonts w:cs="AmerType Md BT" w:ascii="AmerType Md BT" w:hAnsi="AmerType Md BT"/>
        </w:rPr>
        <w:t xml:space="preserve">Sollte ich klopfen, bevor ich eintrat? Vielleicht weckte ich ihn dann, so er schlief. Vielleicht weckte ich ihn aber auch so. Nach diesem kleinen Zwiegespräch öffnete ich die Tür langsam immer weiter. </w:t>
      </w:r>
    </w:p>
    <w:p>
      <w:pPr>
        <w:pStyle w:val="Normal"/>
        <w:spacing w:lineRule="auto" w:line="360"/>
        <w:jc w:val="both"/>
        <w:rPr>
          <w:rFonts w:ascii="AmerType Md BT" w:hAnsi="AmerType Md BT" w:cs="AmerType Md BT"/>
        </w:rPr>
      </w:pPr>
      <w:r>
        <w:rPr>
          <w:rFonts w:cs="AmerType Md BT" w:ascii="AmerType Md BT" w:hAnsi="AmerType Md BT"/>
        </w:rPr>
        <w:t>Zum Glück hatte ich sie gut geölt und so machte sie daher kein Geräusch. Die Kerze flackerte auf dem Tisch und in ihrem Schein erkannte ich die Umrisse des jungen Mannes, der in dem hohen Lehnsessel saß. Er schien tatsächlich zu schlafen, denn sein Kopf lag angelehnt an der linken Seite, seine Augen waren geschlossen und sein Atem ging ruhig. Auf seinen Knien lag ein Buch das er wohl gerade gelesen hatte, und drohte herunter zu fallen.</w:t>
      </w:r>
    </w:p>
    <w:p>
      <w:pPr>
        <w:pStyle w:val="Normal"/>
        <w:spacing w:lineRule="auto" w:line="360"/>
        <w:jc w:val="both"/>
        <w:rPr>
          <w:rFonts w:ascii="AmerType Md BT" w:hAnsi="AmerType Md BT" w:cs="AmerType Md BT"/>
        </w:rPr>
      </w:pPr>
      <w:r>
        <w:rPr>
          <w:rFonts w:cs="AmerType Md BT" w:ascii="AmerType Md BT" w:hAnsi="AmerType Md BT"/>
        </w:rPr>
        <w:t>Aus Angst das Geräusch würde ihn aufwecken, beschloss ich es nicht soweit kommen zu lassen. Ruhigen Schrittes, der dicke Teppich dämpfte meinen Schritt noch zusätzlich, näherte ich mich ihm und nahm vorsichtig das Buch hoch. Dann legte ich es mit der Unterseite auf den Tisch um ihm die Seite nicht zu verschlagen, die er zuletzt gelesen hatte. Er sah so friedlich aus. Ich begann seine Gesichtszüge zu studieren. Seine Augenbrauen zogen einen feinen Bogen und seine Lider waren geschlossen. Die Nase war genau richtig für dieses Gesicht und gab ihm die ihm gebührende Würde. Die Lippen waren fein geschwungen und voll, doch nicht ernst oder verbittert, eher schelmisch und jungenhaft. Trotz des Kerzenlichtes schienen sie rot zu sein. Die Haare lagen in einer geordneten Unordnung auf seinem Haupt und seine Brille, die er den ganzen Tag getragen hatte, lag nun ebenfalls auf dem kleinen Tisch. Seine Haare waren dunkelbraun fast schon schwarz und von einer Fülle und Länge die mir fast das Herz stehen blieben ließ. Mein Herz begann schneller zu schlagen.</w:t>
      </w:r>
    </w:p>
    <w:p>
      <w:pPr>
        <w:pStyle w:val="Normal"/>
        <w:spacing w:lineRule="auto" w:line="360"/>
        <w:jc w:val="both"/>
        <w:rPr>
          <w:rFonts w:ascii="AmerType Md BT" w:hAnsi="AmerType Md BT" w:cs="AmerType Md BT"/>
        </w:rPr>
      </w:pPr>
      <w:r>
        <w:rPr>
          <w:rFonts w:cs="AmerType Md BT" w:ascii="AmerType Md BT" w:hAnsi="AmerType Md BT"/>
        </w:rPr>
        <w:t>Nur seine Haut schien mir sehr fahl zu sein, aber das konnte auch mit dem Kerzenlicht in Zusammenhang stehen.</w:t>
      </w:r>
    </w:p>
    <w:p>
      <w:pPr>
        <w:pStyle w:val="Normal"/>
        <w:spacing w:lineRule="auto" w:line="360"/>
        <w:jc w:val="both"/>
        <w:rPr>
          <w:rFonts w:ascii="AmerType Md BT" w:hAnsi="AmerType Md BT" w:cs="AmerType Md BT"/>
        </w:rPr>
      </w:pPr>
      <w:r>
        <w:rPr>
          <w:rFonts w:cs="AmerType Md BT" w:ascii="AmerType Md BT" w:hAnsi="AmerType Md BT"/>
        </w:rPr>
        <w:t>Seine Hände ruhten zu jeder Seite auf einer der Lehnen und so schlief er nun. Ich hob meine Hand und hielt sie hinter die Kerze um diese zu löschen. Vollkommene, tiefe, bedrohliche Schwärze umfing mich zeitgleich. Ich hatte keine Angst im Dunkeln. Nein, ich konnte durchs ganze Haus gehen ohne auch nur einen Lichtschalter zu betätigen, aber das hier...,</w:t>
      </w:r>
    </w:p>
    <w:p>
      <w:pPr>
        <w:pStyle w:val="Normal"/>
        <w:spacing w:lineRule="auto" w:line="360"/>
        <w:jc w:val="both"/>
        <w:rPr>
          <w:rFonts w:ascii="AmerType Md BT" w:hAnsi="AmerType Md BT" w:cs="AmerType Md BT"/>
        </w:rPr>
      </w:pPr>
      <w:r>
        <w:rPr>
          <w:rFonts w:cs="AmerType Md BT" w:ascii="AmerType Md BT" w:hAnsi="AmerType Md BT"/>
        </w:rPr>
        <w:t>hier in diesem Zimmer, mit ihm alleine in der Dunkelheit, das war unheimlich.</w:t>
      </w:r>
    </w:p>
    <w:p>
      <w:pPr>
        <w:pStyle w:val="Normal"/>
        <w:spacing w:lineRule="auto" w:line="360"/>
        <w:jc w:val="both"/>
        <w:rPr>
          <w:rFonts w:ascii="AmerType Md BT" w:hAnsi="AmerType Md BT" w:cs="AmerType Md BT"/>
        </w:rPr>
      </w:pPr>
      <w:r>
        <w:rPr>
          <w:rFonts w:cs="AmerType Md BT" w:ascii="AmerType Md BT" w:hAnsi="AmerType Md BT"/>
        </w:rPr>
        <w:t>Und obwohl die Tür zum Schlafzimmer offen stand und im Wohnzimmer Licht brannte, war es hier doch stockdunkel. Als würde das Licht vor der Tür absorbiert werden. Seltsam.</w:t>
      </w:r>
    </w:p>
    <w:p>
      <w:pPr>
        <w:pStyle w:val="Normal"/>
        <w:spacing w:lineRule="auto" w:line="360"/>
        <w:jc w:val="both"/>
        <w:rPr/>
      </w:pPr>
      <w:r>
        <w:rPr>
          <w:rFonts w:cs="AmerType Md BT" w:ascii="AmerType Md BT" w:hAnsi="AmerType Md BT"/>
        </w:rPr>
        <w:t>Dort wo eben noch sein Gesicht gelegen hatte, gähnte mir nun Schwärze entgegen. Vielleicht oder gerade deswegen konnte ich den Reflex ihn zu berühren nicht unterdrücken. Ich traf sein Haar und streichelte vorsichtig darüber um dann langsam an seinem Gesicht hinab zu gleiten. Nicht um ihn zu berühren, sondern mehr um mich zu vergewissern das ich nicht alleine war in dieser Trostlosigkeit.</w:t>
      </w:r>
    </w:p>
    <w:p>
      <w:pPr>
        <w:pStyle w:val="Normal"/>
        <w:spacing w:lineRule="auto" w:line="360"/>
        <w:jc w:val="both"/>
        <w:rPr/>
      </w:pPr>
      <w:r>
        <w:rPr>
          <w:rFonts w:cs="AmerType Md BT" w:ascii="AmerType Md BT" w:hAnsi="AmerType Md BT"/>
        </w:rPr>
        <w:t>Er rührte sich nicht. Schlief er so fest oder wollte er nicht dass ich bemerkte dass er davon wach wurde?</w:t>
      </w:r>
    </w:p>
    <w:p>
      <w:pPr>
        <w:pStyle w:val="Normal"/>
        <w:spacing w:lineRule="auto" w:line="360"/>
        <w:jc w:val="both"/>
        <w:rPr/>
      </w:pPr>
      <w:r>
        <w:rPr>
          <w:rFonts w:cs="AmerType Md BT" w:ascii="AmerType Md BT" w:hAnsi="AmerType Md BT"/>
        </w:rPr>
        <w:t>Meine innere Stimme riet mir die Kerze wieder anzuzünden, doch gerade als ich ihr nachkommen wollte, griff seine Hand meinen Arm und hielt ihn fest.</w:t>
      </w:r>
    </w:p>
    <w:p>
      <w:pPr>
        <w:pStyle w:val="Normal"/>
        <w:spacing w:lineRule="auto" w:line="360"/>
        <w:jc w:val="both"/>
        <w:rPr/>
      </w:pPr>
      <w:r>
        <w:rPr>
          <w:rFonts w:cs="AmerType Md BT" w:ascii="AmerType Md BT" w:hAnsi="AmerType Md BT"/>
        </w:rPr>
        <w:t>„</w:t>
      </w:r>
      <w:r>
        <w:rPr>
          <w:rFonts w:cs="AmerType Md BT" w:ascii="AmerType Md BT" w:hAnsi="AmerType Md BT"/>
        </w:rPr>
        <w:t>Nicht“, flüsterte er leise und ich gehorchte. Wie auf ein geheimes Kommando hin setzte ich mich auf den neben ihm befindlichen Stuhl und obwohl es so dunkel war wusste ich doch genau wo ich ihn zu finden hatte.</w:t>
      </w:r>
    </w:p>
    <w:p>
      <w:pPr>
        <w:pStyle w:val="Normal"/>
        <w:spacing w:lineRule="auto" w:line="360"/>
        <w:jc w:val="both"/>
        <w:rPr/>
      </w:pPr>
      <w:r>
        <w:rPr>
          <w:rFonts w:cs="AmerType Md BT" w:ascii="AmerType Md BT" w:hAnsi="AmerType Md BT"/>
        </w:rPr>
        <w:t xml:space="preserve">Ich weiß heute nicht mehr wie viel Zeit verging, oder ob ich eingenickt war, bevor ich mich aufraffen konnte um wieder Licht zu machen. Er war fort. Wie ein Schatten schienen mir die Begegnungen mit ihm. Ich hatte mich langsam, wenn auch immer noch nicht richtig, mit seiner Eigenart des Kommens und Gehens abgefunden. Bevor ich das Zimmer verließ sah ich mich noch einmal gründlich um. Die Ecken waren dunkel und von meiner kleinen Kerze nicht ausreichend ausgeleuchtet. Und da war er wieder, dieser Geruch. Eindeutig Daniels Rasierwasser. Oder sollte ich mir das schon einbilden? </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pPr>
      <w:r>
        <w:rPr>
          <w:rFonts w:cs="AmerType Md BT" w:ascii="AmerType Md BT" w:hAnsi="AmerType Md BT"/>
        </w:rPr>
        <w:t>Ich beschloss das Fenster wieder öffnen zu lassen. Hier musste endlich wieder frische Luft und Tageslicht herein. Ich schloss die Tür hinter mir und ging nun in mein Bett. Zu lange hatte ich auf den Schlaf verzichtet und trotz der vielen Gedanken die in meinem Kopf herumwirbelten schlief ich lange und fest. Der nächste Morgen brachte nichts wirklich Neues. Doch wieder stand die Tür zu dem Zimmer offen und ich kann heute noch beschwören dass ich sie zugemacht hatte.</w:t>
      </w:r>
    </w:p>
    <w:p>
      <w:pPr>
        <w:pStyle w:val="Normal"/>
        <w:spacing w:lineRule="auto" w:line="360"/>
        <w:jc w:val="both"/>
        <w:rPr/>
      </w:pPr>
      <w:r>
        <w:rPr>
          <w:rFonts w:cs="AmerType Md BT" w:ascii="AmerType Md BT" w:hAnsi="AmerType Md BT"/>
        </w:rPr>
        <w:t xml:space="preserve">Immer deutlicher beschlich mich das Gefühl das, jedes Mal wenn Daniel hier war, sich etwas in dem Haus veränderte. Nicht sichtbar, nur ein Gefühl. </w:t>
      </w:r>
    </w:p>
    <w:p>
      <w:pPr>
        <w:pStyle w:val="Normal"/>
        <w:spacing w:lineRule="auto" w:line="360"/>
        <w:jc w:val="both"/>
        <w:rPr>
          <w:rFonts w:ascii="AmerType Md BT" w:hAnsi="AmerType Md BT" w:cs="AmerType Md BT"/>
        </w:rPr>
      </w:pPr>
      <w:r>
        <w:rPr>
          <w:rFonts w:cs="AmerType Md BT" w:ascii="AmerType Md BT" w:hAnsi="AmerType Md BT"/>
        </w:rPr>
        <w:t xml:space="preserve">Und es schien stark mit dem Zimmer in Verbindung zu stehen. Immer wenn er abends kam begab er sich dorthinein und las dann Stundenlang bis ich nach ihm sah und wir das Licht löschten um dann in der Dunkelheit zu sitzen. Mir wurde das Zimmer immer vertrauter und auch Daniel wurde mir irgendwann sehr lieb. Das er etwas mit dem Geruch oder den Schritten zu tun hatte, schob ich so weit wie möglich von mir. </w:t>
      </w:r>
    </w:p>
    <w:p>
      <w:pPr>
        <w:pStyle w:val="Normal"/>
        <w:spacing w:lineRule="auto" w:line="360"/>
        <w:jc w:val="both"/>
        <w:rPr/>
      </w:pPr>
      <w:r>
        <w:rPr>
          <w:rFonts w:cs="AmerType Md BT" w:ascii="AmerType Md BT" w:hAnsi="AmerType Md BT"/>
        </w:rPr>
        <w:t>Ich zählte die Stunden bis er wiederkam und ich verbrachte Nächte und Tage mit quälenden Fragen, wenn er nicht gekommen war. Doch reden tat er noch immer nicht viel. Ich wusste eigentlich so gut wie gar nichts über ihn. Nicht wie er hieß oder wo er herkam und was er hier tat oder wo er hinging wenn er lautlos verschwand. Aber eigentlich wusste ich alles über ihn was ich wissen musste.</w:t>
      </w:r>
    </w:p>
    <w:p>
      <w:pPr>
        <w:pStyle w:val="Normal"/>
        <w:spacing w:lineRule="auto" w:line="360"/>
        <w:jc w:val="both"/>
        <w:rPr/>
      </w:pPr>
      <w:r>
        <w:rPr>
          <w:rFonts w:cs="AmerType Md BT" w:ascii="AmerType Md BT" w:hAnsi="AmerType Md BT"/>
        </w:rPr>
        <w:t>Das Haus veränderte sich langsam auch äußerlich. Gut, ich trug einen großen Teil dazu bei, indem ich es mit neuer Farbe, ja ich hatte mich doch für eine entscheiden können, strich und schöne neue Fensterläden anbringen ließ.</w:t>
      </w:r>
    </w:p>
    <w:p>
      <w:pPr>
        <w:pStyle w:val="Normal"/>
        <w:spacing w:lineRule="auto" w:line="360"/>
        <w:jc w:val="both"/>
        <w:rPr/>
      </w:pPr>
      <w:r>
        <w:rPr>
          <w:rFonts w:cs="AmerType Md BT" w:ascii="AmerType Md BT" w:hAnsi="AmerType Md BT"/>
        </w:rPr>
        <w:t>Den Garten hatte ich nach etlichen Monaten auch soweit das man ihn als solchen wieder erkennen konnte und immer wenn sich ein Dorfbewohner bis zu mir verirrte, sah er erst skeptisch und dann ungläubig auf mein Haus.</w:t>
      </w:r>
    </w:p>
    <w:p>
      <w:pPr>
        <w:pStyle w:val="Normal"/>
        <w:spacing w:lineRule="auto" w:line="360"/>
        <w:jc w:val="both"/>
        <w:rPr>
          <w:rFonts w:ascii="AmerType Md BT" w:hAnsi="AmerType Md BT" w:cs="AmerType Md BT"/>
        </w:rPr>
      </w:pPr>
      <w:r>
        <w:rPr>
          <w:rFonts w:cs="AmerType Md BT" w:ascii="AmerType Md BT" w:hAnsi="AmerType Md BT"/>
        </w:rPr>
        <w:t xml:space="preserve">Doch so wie sich das Haus veränderte, veränderte auch ich mich. </w:t>
      </w:r>
    </w:p>
    <w:p>
      <w:pPr>
        <w:pStyle w:val="Normal"/>
        <w:spacing w:lineRule="auto" w:line="360"/>
        <w:jc w:val="both"/>
        <w:rPr/>
      </w:pPr>
      <w:r>
        <w:rPr>
          <w:rFonts w:cs="AmerType Md BT" w:ascii="AmerType Md BT" w:hAnsi="AmerType Md BT"/>
        </w:rPr>
        <w:t>Die ersten Fältchen wurden sichtbar und obwohl ich erst 32 Jahre alt war, sah ich an manchen Tagen aus wie 40, oder noch schlimmer.</w:t>
      </w:r>
    </w:p>
    <w:p>
      <w:pPr>
        <w:pStyle w:val="Normal"/>
        <w:spacing w:lineRule="auto" w:line="360"/>
        <w:jc w:val="both"/>
        <w:rPr>
          <w:rFonts w:ascii="AmerType Md BT" w:hAnsi="AmerType Md BT" w:cs="AmerType Md BT"/>
        </w:rPr>
      </w:pPr>
      <w:r>
        <w:rPr>
          <w:rFonts w:cs="AmerType Md BT" w:ascii="AmerType Md BT" w:hAnsi="AmerType Md BT"/>
        </w:rPr>
        <w:t xml:space="preserve">Doch das Haus schien schier aufzublühen. </w:t>
      </w:r>
    </w:p>
    <w:p>
      <w:pPr>
        <w:pStyle w:val="Normal"/>
        <w:spacing w:lineRule="auto" w:line="360"/>
        <w:jc w:val="both"/>
        <w:rPr/>
      </w:pPr>
      <w:r>
        <w:rPr>
          <w:rFonts w:cs="AmerType Md BT" w:ascii="AmerType Md BT" w:hAnsi="AmerType Md BT"/>
        </w:rPr>
        <w:t>Irgendwann, auf meinen Spaziergängen durch die kleine Gemeinde, kam ich auch zur Kirche und obwohl ich gläubige Atheistin bin gehe ich doch gerne in Kirchen und sehe sie mir an. Heute hatte ich sogar noch das Glück den Pater zu treffen und mir fiel ein das es ja auch ein Kirchenregister gab, das ich bestimmt einsehen konnte. Pater Francis hörte sich geduldig meine Geschichte an und geleitete mich dann in einen kleinen Raum in dem ich wartete bis er mir die Bücher der letzten 350 Jahre brachte. Er schien im gesamten nicht gerade begeistert über mein Anliegen zu sein, doch als gutem Kirchenmann lag ihm die Pflicht an seiner Herde wohl sehr am Herzen. Auch wenn ich dieser Herde nicht angehörte.</w:t>
      </w:r>
    </w:p>
    <w:p>
      <w:pPr>
        <w:pStyle w:val="Normal"/>
        <w:spacing w:lineRule="auto" w:line="360"/>
        <w:jc w:val="both"/>
        <w:rPr/>
      </w:pPr>
      <w:r>
        <w:rPr>
          <w:rFonts w:cs="AmerType Md BT" w:ascii="AmerType Md BT" w:hAnsi="AmerType Md BT"/>
        </w:rPr>
        <w:t>So arbeitete ich mich also durch etliche Kirchenregister der verschiedensten Jahrzehnte und Jahrhunderte. Ich fand die Einträge der Familie die in dem Haus unter so seltsamen Umständen verstarb. Ich fand auch die Namen der Familie die nach diesen dort gelebt hatte und wo nur Vater und Sohn überlebt hatten. Doch wie groß war mein Erstaunen als ich den Namen des Jungen las der einst in diesem Haus gewohnt hatte- Daniel.</w:t>
      </w:r>
    </w:p>
    <w:p>
      <w:pPr>
        <w:pStyle w:val="Normal"/>
        <w:spacing w:lineRule="auto" w:line="360"/>
        <w:jc w:val="both"/>
        <w:rPr/>
      </w:pPr>
      <w:r>
        <w:rPr>
          <w:rFonts w:cs="AmerType Md BT" w:ascii="AmerType Md BT" w:hAnsi="AmerType Md BT"/>
        </w:rPr>
        <w:t>Ich besah mir die genauen Daten und stellte fest das Daniel mittlerweile gut und gerne an die 60 Jahre alt sein musste. Das wiederum stand in krassem Gegensatz zu der Person die mich nun schon fast jeden Abend besuchte.</w:t>
      </w:r>
    </w:p>
    <w:p>
      <w:pPr>
        <w:pStyle w:val="Normal"/>
        <w:spacing w:lineRule="auto" w:line="360"/>
        <w:jc w:val="both"/>
        <w:rPr>
          <w:rFonts w:ascii="AmerType Md BT" w:hAnsi="AmerType Md BT" w:cs="AmerType Md BT"/>
        </w:rPr>
      </w:pPr>
      <w:r>
        <w:rPr>
          <w:rFonts w:cs="AmerType Md BT" w:ascii="AmerType Md BT" w:hAnsi="AmerType Md BT"/>
        </w:rPr>
        <w:t>Wie konnte ich mir das erklären? Eigentlich gar nicht, und das war das Problem.</w:t>
      </w:r>
    </w:p>
    <w:p>
      <w:pPr>
        <w:pStyle w:val="Normal"/>
        <w:spacing w:lineRule="auto" w:line="360"/>
        <w:jc w:val="both"/>
        <w:rPr>
          <w:rFonts w:ascii="AmerType Md BT" w:hAnsi="AmerType Md BT" w:cs="AmerType Md BT"/>
        </w:rPr>
      </w:pPr>
      <w:r>
        <w:rPr>
          <w:rFonts w:cs="AmerType Md BT" w:ascii="AmerType Md BT" w:hAnsi="AmerType Md BT"/>
        </w:rPr>
        <w:t xml:space="preserve">Da ich also auch hier nicht viel weiter kam schlug ich die Bücher zu, bedankte mich bei Pater Francis und ging noch etwas auf dem Friedhof spazieren um mir meiner Gedanken sicher zu sein. Ohne Ziel und Plan schlenderte ich zwischen den Gräbern herum. </w:t>
      </w:r>
    </w:p>
    <w:p>
      <w:pPr>
        <w:pStyle w:val="Normal"/>
        <w:spacing w:lineRule="auto" w:line="360"/>
        <w:jc w:val="both"/>
        <w:rPr>
          <w:rFonts w:ascii="AmerType Md BT" w:hAnsi="AmerType Md BT" w:cs="AmerType Md BT"/>
        </w:rPr>
      </w:pPr>
      <w:r>
        <w:rPr>
          <w:rFonts w:cs="AmerType Md BT" w:ascii="AmerType Md BT" w:hAnsi="AmerType Md BT"/>
        </w:rPr>
        <w:t>Die Gräber waren karg und nur hier und da stand eine kleine Vase mit Blumen darin. Die Grabsteine waren aus dem gleichen Stein wie die Häuser und einige standen schon arg windschief auf dem Acker. Viele der Daten waren nicht mehr zu erkennen, denn Wind und Wetter zerrten an ihnen.</w:t>
      </w:r>
    </w:p>
    <w:p>
      <w:pPr>
        <w:pStyle w:val="Normal"/>
        <w:spacing w:lineRule="auto" w:line="360"/>
        <w:jc w:val="both"/>
        <w:rPr>
          <w:rFonts w:ascii="AmerType Md BT" w:hAnsi="AmerType Md BT" w:cs="AmerType Md BT"/>
        </w:rPr>
      </w:pPr>
      <w:r>
        <w:rPr>
          <w:rFonts w:cs="AmerType Md BT" w:ascii="AmerType Md BT" w:hAnsi="AmerType Md BT"/>
        </w:rPr>
        <w:t xml:space="preserve">Ab und zu fand ich jedoch einen Stein der mir noch seinen Untermieter preisgab und so las ich dann. </w:t>
      </w:r>
    </w:p>
    <w:p>
      <w:pPr>
        <w:pStyle w:val="Normal"/>
        <w:spacing w:lineRule="auto" w:line="360"/>
        <w:jc w:val="both"/>
        <w:rPr/>
      </w:pPr>
      <w:r>
        <w:rPr>
          <w:rFonts w:cs="AmerType Md BT" w:ascii="AmerType Md BT" w:hAnsi="AmerType Md BT"/>
        </w:rPr>
        <w:t>In der hintersten Ecke des kleinen Friedhofes, unter einem großen alten Baum der schon ebenso Tod schien wie die Bewohner dieses Fleckens entdeckte ich ein fast verfallenes Grab dessen Grabstein jedoch, im absoluten Gegensatz zu den anderen, sehr gepflegt war. Langsam näherte ich mich ihm, den irgendetwas zog mich. Und egal wie oft ich versuchte einen anderen Weg einzuschlagen, landete ich doch immer wieder auf dem welcher mich zu diesem Grab führte. Als ich endlich davor stand verschlug es mir fast den Atem. Mit nicht geringem Entsetzen musste ich feststellen das, wer immer dort lag, meinen Namen trug. Sollte dies alles nur ein Zufall sein und nichts weiter bedeuten? In meinem Herzen begann sich etwas zu regen. Ich bekam Angst. Richtig panische Angst. Ich drehte mich um und so schnell, wie meine Füße mich trugen, verließ ich den Hügel der Toten und machte dass ich nach Hause kam. Und obwohl es noch heller Tag war und der Nachmittag noch nicht angebrochen saß Daniel auf der kleinen Bank in meinem Garten und wartete auf mich.</w:t>
      </w:r>
    </w:p>
    <w:p>
      <w:pPr>
        <w:pStyle w:val="Normal"/>
        <w:spacing w:lineRule="auto" w:line="360"/>
        <w:jc w:val="both"/>
        <w:rPr/>
      </w:pPr>
      <w:r>
        <w:rPr>
          <w:rFonts w:cs="AmerType Md BT" w:ascii="AmerType Md BT" w:hAnsi="AmerType Md BT"/>
        </w:rPr>
        <w:t>Ich muss ausgesehen haben als hätte ich einen Geist gesehen, denn sobald er mich sah kam er auf mich zu umfasste mich und brachte mich ins Haus. Ohne ein Wort zu verlieren ging er leise in die Küche und machte uns erstmal einen Tee, den wir dann beide still genossen.</w:t>
      </w:r>
    </w:p>
    <w:p>
      <w:pPr>
        <w:pStyle w:val="Normal"/>
        <w:spacing w:lineRule="auto" w:line="360"/>
        <w:jc w:val="both"/>
        <w:rPr>
          <w:rFonts w:ascii="AmerType Md BT" w:hAnsi="AmerType Md BT" w:cs="AmerType Md BT"/>
        </w:rPr>
      </w:pPr>
      <w:r>
        <w:rPr>
          <w:rFonts w:cs="AmerType Md BT" w:ascii="AmerType Md BT" w:hAnsi="AmerType Md BT"/>
        </w:rPr>
        <w:t>Ich wollte nicht warten bis er mich fragte, so erzählte ich ihm von dem Grab und seiner Inschrift. Daniel saß da und nickte zu jedem meiner Worte. Dann stellte er seine Tasse auf den Tisch und sah mich an.</w:t>
      </w:r>
    </w:p>
    <w:p>
      <w:pPr>
        <w:pStyle w:val="Normal"/>
        <w:spacing w:lineRule="auto" w:line="360"/>
        <w:jc w:val="both"/>
        <w:rPr/>
      </w:pPr>
      <w:r>
        <w:rPr>
          <w:rFonts w:cs="AmerType Md BT" w:ascii="AmerType Md BT" w:hAnsi="AmerType Md BT"/>
        </w:rPr>
        <w:t>„</w:t>
      </w:r>
      <w:r>
        <w:rPr>
          <w:rFonts w:cs="AmerType Md BT" w:ascii="AmerType Md BT" w:hAnsi="AmerType Md BT"/>
        </w:rPr>
        <w:t>Das Grab... Die Person die dort liegt...“ Er wusste anscheinend nicht wie er sich richtig ausdrücken sollte.</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Dort ist meine Großmutter beerdigt“, brachte er schließlich hervor.</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Deine Großmutter?“, kam es von mir.</w:t>
      </w:r>
    </w:p>
    <w:p>
      <w:pPr>
        <w:pStyle w:val="Normal"/>
        <w:spacing w:lineRule="auto" w:line="360"/>
        <w:jc w:val="both"/>
        <w:rPr/>
      </w:pPr>
      <w:r>
        <w:rPr>
          <w:rFonts w:cs="AmerType Md BT" w:ascii="AmerType Md BT" w:hAnsi="AmerType Md BT"/>
        </w:rPr>
        <w:t>Daniel nickte und ich musste in diesem Augenblick an die Eintragung im Kirchenregister denken. Der Daniel der dort stand war also sein Vater gewesen. Jetzt wurde mir einiges klar.</w:t>
      </w:r>
    </w:p>
    <w:p>
      <w:pPr>
        <w:pStyle w:val="Normal"/>
        <w:spacing w:lineRule="auto" w:line="360"/>
        <w:jc w:val="both"/>
        <w:rPr/>
      </w:pPr>
      <w:r>
        <w:rPr>
          <w:rFonts w:cs="AmerType Md BT" w:ascii="AmerType Md BT" w:hAnsi="AmerType Md BT"/>
        </w:rPr>
        <w:t>„</w:t>
      </w:r>
      <w:r>
        <w:rPr>
          <w:rFonts w:cs="AmerType Md BT" w:ascii="AmerType Md BT" w:hAnsi="AmerType Md BT"/>
        </w:rPr>
        <w:t>Warum bist du gekommen? Und diesmal will ich eine Antwort.“ Die Frage musste ich nun endlich loswerden und ich erwartete eine vernünftige Antwort von ihm.</w:t>
      </w:r>
    </w:p>
    <w:p>
      <w:pPr>
        <w:pStyle w:val="Normal"/>
        <w:spacing w:lineRule="auto" w:line="360"/>
        <w:jc w:val="both"/>
        <w:rPr/>
      </w:pPr>
      <w:r>
        <w:rPr>
          <w:rFonts w:cs="AmerType Md BT" w:ascii="AmerType Md BT" w:hAnsi="AmerType Md BT"/>
        </w:rPr>
        <w:t>Daniel hatte sich neuen Tee nachgegossen und auch mir noch etwas eingeschenkt, dann sah er mich lange an und ich musste mich zusammenreißen nicht in diesen Augen zu versinken.</w:t>
      </w:r>
    </w:p>
    <w:p>
      <w:pPr>
        <w:pStyle w:val="Normal"/>
        <w:spacing w:lineRule="auto" w:line="360"/>
        <w:jc w:val="both"/>
        <w:rPr/>
      </w:pPr>
      <w:r>
        <w:rPr>
          <w:rFonts w:cs="AmerType Md BT" w:ascii="AmerType Md BT" w:hAnsi="AmerType Md BT"/>
        </w:rPr>
        <w:t>„</w:t>
      </w:r>
      <w:r>
        <w:rPr>
          <w:rFonts w:cs="AmerType Md BT" w:ascii="AmerType Md BT" w:hAnsi="AmerType Md BT"/>
        </w:rPr>
        <w:t>Es war der Wunsch meines Vaters. Nachdem er gehört hatte wie die Person hieß, die das Haus kaufen wollte, schrak er zusammen und ich musste ihm versprechen dass ich herkommen und nach dir sehen würde. Ich musste ihm auch versprechen nicht zu sagen wer ich bin oder warum ich kam.“</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Und warum bist du immer nur Nachts gekommen?“</w:t>
      </w:r>
    </w:p>
    <w:p>
      <w:pPr>
        <w:pStyle w:val="Normal"/>
        <w:spacing w:lineRule="auto" w:line="360"/>
        <w:jc w:val="both"/>
        <w:rPr/>
      </w:pPr>
      <w:r>
        <w:rPr>
          <w:rFonts w:cs="AmerType Md BT" w:ascii="AmerType Md BT" w:hAnsi="AmerType Md BT"/>
        </w:rPr>
        <w:t>„</w:t>
      </w:r>
      <w:r>
        <w:rPr>
          <w:rFonts w:cs="AmerType Md BT" w:ascii="AmerType Md BT" w:hAnsi="AmerType Md BT"/>
        </w:rPr>
        <w:t>Hier im Dorf kennt mich zwar niemand, doch ich wollte nicht das man mich eventuell erkennen könnte, denn ich sehe meinem Vater sehr ähnlich.“</w:t>
      </w:r>
    </w:p>
    <w:p>
      <w:pPr>
        <w:pStyle w:val="Normal"/>
        <w:spacing w:lineRule="auto" w:line="360"/>
        <w:jc w:val="both"/>
        <w:rPr/>
      </w:pPr>
      <w:r>
        <w:rPr>
          <w:rFonts w:cs="AmerType Md BT" w:ascii="AmerType Md BT" w:hAnsi="AmerType Md BT"/>
        </w:rPr>
        <w:t xml:space="preserve">Darüber musste ich nachdenken und zwar an aller Ruhe und Abgeschiedenheit die mir dieses Haus bot. Mein Blick glitt langsam zu Boden. Daniel schien zu merken das er im Augenblick störrte und zog sich leise in das kleine Zimmer zurück. </w:t>
      </w:r>
    </w:p>
    <w:p>
      <w:pPr>
        <w:pStyle w:val="Normal"/>
        <w:spacing w:lineRule="auto" w:line="360"/>
        <w:jc w:val="both"/>
        <w:rPr/>
      </w:pPr>
      <w:r>
        <w:rPr>
          <w:rFonts w:cs="AmerType Md BT" w:ascii="AmerType Md BT" w:hAnsi="AmerType Md BT"/>
        </w:rPr>
        <w:t>Ich stand auf, betrat derweilen den Garten und umrundete das Haus etliche Male, ohne mir dessen jedoch bewusst zu werden.</w:t>
      </w:r>
    </w:p>
    <w:p>
      <w:pPr>
        <w:pStyle w:val="Normal"/>
        <w:spacing w:lineRule="auto" w:line="360"/>
        <w:jc w:val="both"/>
        <w:rPr/>
      </w:pPr>
      <w:r>
        <w:rPr>
          <w:rFonts w:cs="AmerType Md BT" w:ascii="AmerType Md BT" w:hAnsi="AmerType Md BT"/>
        </w:rPr>
        <w:t>Irgendwann blieb ich stehen und sah mich um. Eine trostlose Einöde umgab mich. Die Euphorie der ersten Tage und Wochen war verflogen, schlimmer noch, sie hatte Angst Platz gemacht. Das Haus kam mir jetzt mehr als unheimlich vor und ich verfluchte den Tag an dem ich hergekommen war um es zu sehen und zu kaufen.</w:t>
      </w:r>
    </w:p>
    <w:p>
      <w:pPr>
        <w:pStyle w:val="Normal"/>
        <w:spacing w:lineRule="auto" w:line="360"/>
        <w:jc w:val="both"/>
        <w:rPr>
          <w:rFonts w:ascii="AmerType Md BT" w:hAnsi="AmerType Md BT" w:cs="AmerType Md BT"/>
        </w:rPr>
      </w:pPr>
      <w:r>
        <w:rPr>
          <w:rFonts w:cs="AmerType Md BT" w:ascii="AmerType Md BT" w:hAnsi="AmerType Md BT"/>
        </w:rPr>
        <w:t>Ich verließ den Garten und bewegte mich auf die Klippen zu, die nicht weit entfernt lagen. Das Meer brandete unten an den Felsen und es hätte nur einiger Schritte bedurft und ich wäre diesem Elend entkommen, doch da legte sich mir eine Hand auf die Schulter. Daniel war lautlos hinter mir aufgetaucht. Anscheinend hatte er mich beobachtet und war mir gefolgt. Sollte ich mich dadurch besser fühlen? Sollte mir das Gefühl das ich nicht alleine war die Entscheidung sterben zu wollen erschweren, wenn nicht sogar unmöglich machen. Seine Worte trafen auf mein Gehör und ich wurde aus meiner Letargie gerissen.</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Soweit war mein Vater auch mal gewesen“, sagte er langsam.</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Und wer hat ihn davon abgehalten?“ Ich drehte mich um, um ihm in die Augen zu sehen.</w:t>
      </w:r>
    </w:p>
    <w:p>
      <w:pPr>
        <w:pStyle w:val="Normal"/>
        <w:spacing w:lineRule="auto" w:line="360"/>
        <w:jc w:val="both"/>
        <w:rPr/>
      </w:pPr>
      <w:r>
        <w:rPr>
          <w:rFonts w:cs="AmerType Md BT" w:ascii="AmerType Md BT" w:hAnsi="AmerType Md BT"/>
        </w:rPr>
        <w:t>„</w:t>
      </w:r>
      <w:r>
        <w:rPr>
          <w:rFonts w:cs="AmerType Md BT" w:ascii="AmerType Md BT" w:hAnsi="AmerType Md BT"/>
        </w:rPr>
        <w:t xml:space="preserve">Das Haus“, kam es fast lautlos von seinen Lippen und langsam drehte er mich zu dem Haus hin. Ich konnte es sehen. Oh Gott, auch wenn ich nicht an dich glaube, aber ich konnte es sehen. Es lebte. Ja, es schien als würde es mir seine grausame Fratze zeigen und mich auffordern wieder zurückzukommen und ihm weiterhin zu dienen. </w:t>
      </w:r>
    </w:p>
    <w:p>
      <w:pPr>
        <w:pStyle w:val="Normal"/>
        <w:spacing w:lineRule="auto" w:line="360"/>
        <w:jc w:val="both"/>
        <w:rPr/>
      </w:pPr>
      <w:r>
        <w:rPr>
          <w:rFonts w:cs="AmerType Md BT" w:ascii="AmerType Md BT" w:hAnsi="AmerType Md BT"/>
        </w:rPr>
        <w:t>Doch da war noch der junge Mann mit Namen Daniel. Er schien nicht von dem Haus in Besitz genommen worden zu sein und doch schien es als wenn das Haus und er einen geheimen Pakt geschlossen hätten.</w:t>
      </w:r>
    </w:p>
    <w:p>
      <w:pPr>
        <w:pStyle w:val="Normal"/>
        <w:spacing w:lineRule="auto" w:line="360"/>
        <w:jc w:val="both"/>
        <w:rPr>
          <w:rFonts w:ascii="AmerType Md BT" w:hAnsi="AmerType Md BT" w:cs="AmerType Md BT"/>
        </w:rPr>
      </w:pPr>
      <w:r>
        <w:rPr>
          <w:rFonts w:cs="AmerType Md BT" w:ascii="AmerType Md BT" w:hAnsi="AmerType Md BT"/>
        </w:rPr>
        <w:t xml:space="preserve">Bis er kam schien das Haus leer zu sein und wenn er da war quoll es förmlich über, doch wenn er wieder ging wurde die Lücke bis zu seinem nächsten Eintreffen nur tiefer und größer. Und ich konnte diese Lücke nicht füllen. Das Haus versuchte alles um mich hineinzureißen doch es wollte ihm nicht gelingen. Erst wenn Daniel über die Schwelle trat atmete es hörbar aus und begann dann alles in sich aufzusaugen was lebendig war. </w:t>
      </w:r>
    </w:p>
    <w:p>
      <w:pPr>
        <w:pStyle w:val="Normal"/>
        <w:spacing w:lineRule="auto" w:line="360"/>
        <w:jc w:val="both"/>
        <w:rPr/>
      </w:pPr>
      <w:r>
        <w:rPr>
          <w:rFonts w:cs="AmerType Md BT" w:ascii="AmerType Md BT" w:hAnsi="AmerType Md BT"/>
        </w:rPr>
        <w:t>Ich wollte hier weg, doch das Haus ließ es nicht zu.</w:t>
      </w:r>
    </w:p>
    <w:p>
      <w:pPr>
        <w:pStyle w:val="Normal"/>
        <w:spacing w:lineRule="auto" w:line="360"/>
        <w:jc w:val="both"/>
        <w:rPr/>
      </w:pPr>
      <w:r>
        <w:rPr>
          <w:rFonts w:cs="AmerType Md BT" w:ascii="AmerType Md BT" w:hAnsi="AmerType Md BT"/>
        </w:rPr>
        <w:t>Nun kam mir so vieles wieder ins Gedächtnis, Sachen die ich der Müdigkeit oder dem ungewohnten Klima und der Einsamkeit zugeschrieben hatte. Zum Beispiel als ich versuchte die alten Bauernmöbel aus dem Wohnzimmer zu entsorgen. Ich wurde immer schwächer und fast wäre es soweit gewesen das ich im Bett hätte liegen bleiben müssen.</w:t>
      </w:r>
    </w:p>
    <w:p>
      <w:pPr>
        <w:pStyle w:val="Normal"/>
        <w:spacing w:lineRule="auto" w:line="360"/>
        <w:jc w:val="both"/>
        <w:rPr/>
      </w:pPr>
      <w:r>
        <w:rPr>
          <w:rFonts w:cs="AmerType Md BT" w:ascii="AmerType Md BT" w:hAnsi="AmerType Md BT"/>
        </w:rPr>
        <w:t>Sobald ich versuchte etwas in dem Haus zu ändern, schien es sich an mir zu rächen. Mein Leben zog immer schneller an mir vorbei, als es mir lieb war.</w:t>
      </w:r>
    </w:p>
    <w:p>
      <w:pPr>
        <w:pStyle w:val="Normal"/>
        <w:spacing w:lineRule="auto" w:line="360"/>
        <w:jc w:val="both"/>
        <w:rPr>
          <w:rFonts w:ascii="AmerType Md BT" w:hAnsi="AmerType Md BT" w:cs="AmerType Md BT"/>
        </w:rPr>
      </w:pPr>
      <w:r>
        <w:rPr>
          <w:rFonts w:cs="AmerType Md BT" w:ascii="AmerType Md BT" w:hAnsi="AmerType Md BT"/>
        </w:rPr>
        <w:t>Hörte ich auf Veränderungen vorzunehmen ging es mir wieder besser. Auch der Versuch länger als ein paar Stunden dem Haus fern zu bleiben brachten das gleiche Ziel. Mir wurde Übel und Schwindelig und dann erlitt ich einen Schwächeanfall nach dem anderen. Doch sobald ich das Haus wieder betrat ging es mir schlagartig besser.</w:t>
      </w:r>
    </w:p>
    <w:p>
      <w:pPr>
        <w:pStyle w:val="Normal"/>
        <w:spacing w:lineRule="auto" w:line="360"/>
        <w:jc w:val="both"/>
        <w:rPr>
          <w:rFonts w:ascii="AmerType Md BT" w:hAnsi="AmerType Md BT" w:cs="AmerType Md BT"/>
        </w:rPr>
      </w:pPr>
      <w:r>
        <w:rPr>
          <w:rFonts w:cs="AmerType Md BT" w:ascii="AmerType Md BT" w:hAnsi="AmerType Md BT"/>
        </w:rPr>
        <w:t>Daniel umfaßte meine Hand und zog mich, obwohl ich wenig Widerstand leistete, zurück ins Haus. Was danach geschah weiß ich nicht mehr. Ich glaube ich verlor mein Bewußtsein.</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rFonts w:ascii="AmerType Md BT" w:hAnsi="AmerType Md BT" w:cs="AmerType Md BT"/>
        </w:rPr>
      </w:pPr>
      <w:r>
        <w:rPr>
          <w:rFonts w:cs="AmerType Md BT" w:ascii="AmerType Md BT" w:hAnsi="AmerType Md BT"/>
        </w:rPr>
        <w:t>September, 7.1951</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pPr>
      <w:r>
        <w:rPr>
          <w:rFonts w:cs="AmerType Md BT" w:ascii="AmerType Md BT" w:hAnsi="AmerType Md BT"/>
        </w:rPr>
        <w:t>Die letzten Nächte hatte ich sehr unruhig verbracht. Immer wieder hörte ich Geräusche und sie kamen nun nicht mehr nur aus dem Zimmer. Das Holz arbeitete. Aber warum jetzt? Vorher hatte es doch keinen Ton von sich gegeben, oder hatte ich es nur nicht hören wollen?</w:t>
      </w:r>
    </w:p>
    <w:p>
      <w:pPr>
        <w:pStyle w:val="Normal"/>
        <w:spacing w:lineRule="auto" w:line="360"/>
        <w:jc w:val="both"/>
        <w:rPr>
          <w:rFonts w:ascii="AmerType Md BT" w:hAnsi="AmerType Md BT" w:cs="AmerType Md BT"/>
        </w:rPr>
      </w:pPr>
      <w:r>
        <w:rPr>
          <w:rFonts w:cs="AmerType Md BT" w:ascii="AmerType Md BT" w:hAnsi="AmerType Md BT"/>
        </w:rPr>
        <w:t>Mir graute vor der Nacht und dem Schlaf. Weder im Wohnzimmer und schon gar nicht im Schlafzimmer, fand ich genug Ruhe um zu schlafen.</w:t>
      </w:r>
    </w:p>
    <w:p>
      <w:pPr>
        <w:pStyle w:val="Normal"/>
        <w:spacing w:lineRule="auto" w:line="360"/>
        <w:jc w:val="both"/>
        <w:rPr/>
      </w:pPr>
      <w:r>
        <w:rPr>
          <w:rFonts w:cs="AmerType Md BT" w:ascii="AmerType Md BT" w:hAnsi="AmerType Md BT"/>
        </w:rPr>
        <w:t>Zum Glück kam Daniel abends und vertrieb mir so etwas die Zeit mit dem Versuch mich durch Konversation abzulenken. Wir sprachen über die Bücher in dem Schrank und wie ich dazu kam so etwas zu lesen. Dann wieder versuchte er eine wissenschaftliche Diskussion anzuregen doch mein einziger Gedanke dabei blieb immer das ich die Nacht alleine verbringen musste.</w:t>
      </w:r>
    </w:p>
    <w:p>
      <w:pPr>
        <w:pStyle w:val="Normal"/>
        <w:spacing w:lineRule="auto" w:line="360"/>
        <w:jc w:val="both"/>
        <w:rPr/>
      </w:pPr>
      <w:r>
        <w:rPr>
          <w:rFonts w:cs="AmerType Md BT" w:ascii="AmerType Md BT" w:hAnsi="AmerType Md BT"/>
        </w:rPr>
        <w:t>Konnte ich aber so plump sein und ihn bitten die ganze Nacht zu bleiben? Wie würde das aussehen? Eine alleinstehende junge Frau fragt einen jungen Mann ob er nicht die Nacht bei ihr verbringen möchte? Ausgeschlossen.</w:t>
      </w:r>
    </w:p>
    <w:p>
      <w:pPr>
        <w:pStyle w:val="Normal"/>
        <w:spacing w:lineRule="auto" w:line="360"/>
        <w:jc w:val="both"/>
        <w:rPr>
          <w:rFonts w:ascii="AmerType Md BT" w:hAnsi="AmerType Md BT" w:cs="AmerType Md BT"/>
        </w:rPr>
      </w:pPr>
      <w:r>
        <w:rPr>
          <w:rFonts w:cs="AmerType Md BT" w:ascii="AmerType Md BT" w:hAnsi="AmerType Md BT"/>
        </w:rPr>
        <w:t>Daniel schien zu merken das mich eine Frage quälte und er stocherte solange bis ich ihm meine Gedanken offenbarte.</w:t>
      </w:r>
    </w:p>
    <w:p>
      <w:pPr>
        <w:pStyle w:val="Normal"/>
        <w:spacing w:lineRule="auto" w:line="360"/>
        <w:jc w:val="both"/>
        <w:rPr/>
      </w:pPr>
      <w:r>
        <w:rPr>
          <w:rFonts w:cs="AmerType Md BT" w:ascii="AmerType Md BT" w:hAnsi="AmerType Md BT"/>
        </w:rPr>
        <w:t>„</w:t>
      </w:r>
      <w:r>
        <w:rPr>
          <w:rFonts w:cs="AmerType Md BT" w:ascii="AmerType Md BT" w:hAnsi="AmerType Md BT"/>
        </w:rPr>
        <w:t>Aber das ist doch nicht weiter schlimm“, meinte er. „Wenn es dich beruhigt bleibe ich gerne. Ich habe zurzeit keine weiteren Verpflichtungen und darum genug Zeit, die ich genau so gut hier verbringen kann.“</w:t>
      </w:r>
    </w:p>
    <w:p>
      <w:pPr>
        <w:pStyle w:val="Normal"/>
        <w:spacing w:lineRule="auto" w:line="360"/>
        <w:jc w:val="both"/>
        <w:rPr>
          <w:rFonts w:ascii="AmerType Md BT" w:hAnsi="AmerType Md BT" w:cs="AmerType Md BT"/>
        </w:rPr>
      </w:pPr>
      <w:r>
        <w:rPr>
          <w:rFonts w:cs="AmerType Md BT" w:ascii="AmerType Md BT" w:hAnsi="AmerType Md BT"/>
        </w:rPr>
        <w:t>Mir fiel ein großer Stein vom Herzen.</w:t>
      </w:r>
    </w:p>
    <w:p>
      <w:pPr>
        <w:pStyle w:val="Normal"/>
        <w:spacing w:lineRule="auto" w:line="360"/>
        <w:jc w:val="both"/>
        <w:rPr>
          <w:rFonts w:ascii="AmerType Md BT" w:hAnsi="AmerType Md BT" w:cs="AmerType Md BT"/>
        </w:rPr>
      </w:pPr>
      <w:r>
        <w:rPr>
          <w:rFonts w:cs="AmerType Md BT" w:ascii="AmerType Md BT" w:hAnsi="AmerType Md BT"/>
        </w:rPr>
        <w:t>In dem kleinen Zimmer stand mittlerweile eine kleine ausziehbare Couch, die ich für eventuelle Gäste gekauft hatte die hier nächtigen wollten, und nun konnte ich sie einweihen. Ich hoffte nur das Daniel auch in dem Zimmer schlafen wollte, ansonsten blieb nur die Couch im Wohnzimmer.</w:t>
      </w:r>
    </w:p>
    <w:p>
      <w:pPr>
        <w:pStyle w:val="Normal"/>
        <w:spacing w:lineRule="auto" w:line="360"/>
        <w:jc w:val="both"/>
        <w:rPr>
          <w:rFonts w:ascii="AmerType Md BT" w:hAnsi="AmerType Md BT" w:cs="AmerType Md BT"/>
        </w:rPr>
      </w:pPr>
      <w:r>
        <w:rPr>
          <w:rFonts w:cs="AmerType Md BT" w:ascii="AmerType Md BT" w:hAnsi="AmerType Md BT"/>
        </w:rPr>
        <w:t>Wir bezogen ein Bett und machten auch sonst schon alles fertig um uns dann wieder vor den Kamin zu setzten und diesmal war das Gespräch wirklich anregend und ich konnte mich endlich mal auf etwas anderes konzentrieren.</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pPr>
      <w:r>
        <w:rPr>
          <w:rFonts w:cs="AmerType Md BT" w:ascii="AmerType Md BT" w:hAnsi="AmerType Md BT"/>
        </w:rPr>
        <w:t>Obwohl Daniel nebenan schlief hatte ich doch das Gefühl allein und verloren in diesem Haus zu sein. Immer wieder wachte ich nachts auf und ging an die Tür um zu hören ob er noch schlief und immer hörte ich seinen ruhigen Atem. Doch mich beruhigte er leider nicht. Hineingehen wollte ich nicht, denn ich wusste was er für einen leichten Schlaf hatte. Dabei war ich mir nicht mal sicher ob er nicht mitbekam wie oft in der Nacht ich zur Tür kam.</w:t>
      </w:r>
    </w:p>
    <w:p>
      <w:pPr>
        <w:pStyle w:val="Normal"/>
        <w:spacing w:lineRule="auto" w:line="360"/>
        <w:jc w:val="both"/>
        <w:rPr/>
      </w:pPr>
      <w:r>
        <w:rPr>
          <w:rFonts w:cs="AmerType Md BT" w:ascii="AmerType Md BT" w:hAnsi="AmerType Md BT"/>
        </w:rPr>
        <w:t>Wenn ich morgens endlich wach wurde war Daniel schon lange auf und hatte Frühstück gemacht oder schon etwas im Garten gearbeitet. Nie war ich vor ihm wach und ich versuchte wirklich einiges. Selbst der Versuch wach zu bleiben, wenn ich schon mal wach war, brachte nichts, denn über kurz oder lang war der Wunsch zu schlafen unüberwindbar. Ich entschuldigte mich immer wieder bei ihm deswegen, doch Daniel meinte immer nur das er halt ein Frühaufsteher sei.</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rFonts w:ascii="AmerType Md BT" w:hAnsi="AmerType Md BT" w:cs="AmerType Md BT"/>
        </w:rPr>
      </w:pPr>
      <w:r>
        <w:rPr>
          <w:rFonts w:cs="AmerType Md BT" w:ascii="AmerType Md BT" w:hAnsi="AmerType Md BT"/>
        </w:rPr>
        <w:t>Januar, 18.1952</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pPr>
      <w:r>
        <w:rPr>
          <w:rFonts w:cs="AmerType Md BT" w:ascii="AmerType Md BT" w:hAnsi="AmerType Md BT"/>
        </w:rPr>
        <w:t xml:space="preserve">Die Winter hier oben waren rauh und verdammt kalt, wegen der Nähe zum Meer. Wind pfiff herzzerreißend um die Ecken und heulte das sich die Toten in ihren Gräbern umdrehen würden, wenn sie es könnten. Im Kamin prasselte ein warmes Feuer und ich starrte schon seit geraumer Zeit darauf. </w:t>
      </w:r>
    </w:p>
    <w:p>
      <w:pPr>
        <w:pStyle w:val="Normal"/>
        <w:spacing w:lineRule="auto" w:line="360"/>
        <w:jc w:val="both"/>
        <w:rPr/>
      </w:pPr>
      <w:r>
        <w:rPr>
          <w:rFonts w:cs="AmerType Md BT" w:ascii="AmerType Md BT" w:hAnsi="AmerType Md BT"/>
        </w:rPr>
        <w:t>Plötzlich rutschte etwas aus der Decke, die auf dem einen Sessel lag. Etwas an das ich schon so lange nicht mehr gedacht hatte. Vorsichtig hob ich es auf. Ich hatte das Tagebuch wieder gefunden. Wie konnte ich es nur vergessen? Bei meiner ganzen Auf- und Umräumerei musste ich es wohl verlegt haben. Es war alt und bis auf die letzte Seite beschrieben, so wie ich das bei einem kurzen Durchblättern festgestellt hatte. Geschrieben hatte es ein Mädchen. Ihr Name war Sarah Ann gewesen. Daniel war fort um Besorgungen zu machen, somit hatte ich Zeit mich in Ruhe damit zu beschäftigen. Draußen fing es an zu schneien und so zog ich mir die Decke über die Beine und fing an zu lesen.</w:t>
      </w:r>
    </w:p>
    <w:p>
      <w:pPr>
        <w:pStyle w:val="Normal"/>
        <w:spacing w:lineRule="auto" w:line="360"/>
        <w:jc w:val="both"/>
        <w:rPr/>
      </w:pPr>
      <w:r>
        <w:rPr>
          <w:rFonts w:cs="AmerType Md BT" w:ascii="AmerType Md BT" w:hAnsi="AmerType Md BT"/>
        </w:rPr>
        <w:t>Den ersten Eintragungen nach musste sie zwischen 10 und 12 gewesen sein. Sie hatte eine schöne Handschrift, die das Lesen sehr erleichterte.</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pPr>
      <w:r>
        <w:rPr>
          <w:rFonts w:cs="Dolphin" w:ascii="Dolphin" w:hAnsi="Dolphin"/>
        </w:rPr>
        <w:t>Mittwoch 23.05.</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pPr>
      <w:r>
        <w:rPr>
          <w:rFonts w:cs="Dolphin" w:ascii="Dolphin" w:hAnsi="Dolphin"/>
        </w:rPr>
        <w:t>Liebes Tagebuch,</w:t>
      </w:r>
      <w:r>
        <w:rPr>
          <w:rFonts w:cs="AmerType Md BT" w:ascii="AmerType Md BT" w:hAnsi="AmerType Md BT"/>
        </w:rPr>
        <w:t xml:space="preserve"> seltsam, alle fingen anscheinend mit diesem dummen Satz an.</w:t>
      </w:r>
    </w:p>
    <w:p>
      <w:pPr>
        <w:pStyle w:val="Normal"/>
        <w:spacing w:lineRule="auto" w:line="360"/>
        <w:jc w:val="both"/>
        <w:rPr>
          <w:rFonts w:ascii="Dolphin" w:hAnsi="Dolphin" w:cs="Dolphin"/>
        </w:rPr>
      </w:pPr>
      <w:r>
        <w:rPr>
          <w:rFonts w:cs="Dolphin" w:ascii="Dolphin" w:hAnsi="Dolphin"/>
        </w:rPr>
        <w:t>Heute haben wir ein neues Haus gekauft. Dad meint, es sei zwar klein aber er würde vielleicht, wenn er etwas Geld übrig hat, noch ein kleines Zimmer für mich und Sarah Beth bauen. Ein eigenes Zimmer, das wäre so toll.</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pPr>
      <w:r>
        <w:rPr>
          <w:rFonts w:cs="AmerType Md BT" w:ascii="AmerType Md BT" w:hAnsi="AmerType Md BT"/>
        </w:rPr>
        <w:t>Eine Familie mit zwei Mädchen wurde aber doch nie irgendwo erwähnt? Mich trieb die Neugier weiter zu lesen.</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rFonts w:ascii="Dolphin" w:hAnsi="Dolphin" w:cs="Dolphin"/>
        </w:rPr>
      </w:pPr>
      <w:r>
        <w:rPr>
          <w:rFonts w:cs="Dolphin" w:ascii="Dolphin" w:hAnsi="Dolphin"/>
        </w:rPr>
        <w:t>Montag 28.05.</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rFonts w:ascii="Dolphin" w:hAnsi="Dolphin" w:cs="Dolphin"/>
        </w:rPr>
      </w:pPr>
      <w:r>
        <w:rPr>
          <w:rFonts w:cs="Dolphin" w:ascii="Dolphin" w:hAnsi="Dolphin"/>
        </w:rPr>
        <w:t xml:space="preserve">Wir brauchen kein Zimmer anzubauen. Dad hat beim Tapezieren im Schlafzimmer eine Tür unter der alten Tapete gefunden und dahinter war ein Zimmer. Komisch, aber von aussen hat man das gar nicht gesehen. </w:t>
      </w:r>
    </w:p>
    <w:p>
      <w:pPr>
        <w:pStyle w:val="Normal"/>
        <w:spacing w:lineRule="auto" w:line="360"/>
        <w:jc w:val="both"/>
        <w:rPr>
          <w:rFonts w:ascii="Dolphin" w:hAnsi="Dolphin" w:cs="Dolphin"/>
        </w:rPr>
      </w:pPr>
      <w:r>
        <w:rPr>
          <w:rFonts w:cs="Dolphin" w:ascii="Dolphin" w:hAnsi="Dolphin"/>
        </w:rPr>
        <w:t>Die Leute meiden uns, als wenn wir die Pest hätten. Schon oft hat Daddy versucht einige der Dorfbewohner zum Kaffee einzuladen oder nur mal so, aber sie lehnen uns ab. Nicht mal der Postbote bleibt länger als es sein muß. Ach und was mir noch aufgefallen ist, kein Tier kommt hierher. Kein Hund und keine Katze und wenn sich ein Vogel hierher verirrt, dann sucht er sich einen Platz weit ab vom Haus. Komisch.</w:t>
      </w:r>
    </w:p>
    <w:p>
      <w:pPr>
        <w:pStyle w:val="Normal"/>
        <w:spacing w:lineRule="auto" w:line="360"/>
        <w:jc w:val="both"/>
        <w:rPr/>
      </w:pPr>
      <w:r>
        <w:rPr>
          <w:rFonts w:cs="Dolphin" w:ascii="Dolphin" w:hAnsi="Dolphin"/>
        </w:rPr>
        <w:t>Dad hat uns einen kleinen Hamster gekauft, doch der war nach 2 Tagen tod. Das war sehr schade, denn wir mochten ihn sehr. Ich vermisse Mummy so sehr. Manchmal höre ich wie Sarah Beth abends im Bett liegt und weint. Mir ist auch oft zum weinen, aber Daddy wird dann immer so traurig und darum weine ich nicht. Mummy versteht das.</w:t>
      </w:r>
      <w:r>
        <w:rPr>
          <w:rFonts w:cs="AmerType Md BT" w:ascii="AmerType Md BT" w:hAnsi="AmerType Md BT"/>
        </w:rPr>
        <w:t xml:space="preserve"> </w:t>
      </w:r>
    </w:p>
    <w:p>
      <w:pPr>
        <w:pStyle w:val="Normal"/>
        <w:spacing w:lineRule="auto" w:line="360"/>
        <w:jc w:val="both"/>
        <w:rPr/>
      </w:pPr>
      <w:r>
        <w:rPr>
          <w:rFonts w:cs="Dolphin" w:ascii="Dolphin" w:hAnsi="Dolphin"/>
        </w:rPr>
        <w:t>Ich versuche jetzt die Frau im Haus zu sein und das ist ganz schön anstrengend sage ich dir. Essen kocht Daddy und den Abwasch teile ich mir mit Sarah Beth. Aber sie ist erst Acht und darum bleibt viel an mir hängen. Daddy sagt zwar immer das er das macht, aber ich will ihn doch auch unterstützen. Eine neue Mummy wäre toll. Sie wäre zwar nicht wie unsere Mummy aber sie würde bestimmt machen das Dad wieder lacht.</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rFonts w:ascii="AmerType Md BT" w:hAnsi="AmerType Md BT" w:cs="AmerType Md BT"/>
        </w:rPr>
      </w:pPr>
      <w:r>
        <w:rPr>
          <w:rFonts w:cs="AmerType Md BT" w:ascii="AmerType Md BT" w:hAnsi="AmerType Md BT"/>
        </w:rPr>
        <w:t>Dieses Kind hatte so erwachsene Gedanken das es mir Angst machte weiter zu lesen.</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rFonts w:ascii="Dolphin" w:hAnsi="Dolphin" w:cs="Dolphin"/>
        </w:rPr>
      </w:pPr>
      <w:r>
        <w:rPr>
          <w:rFonts w:cs="Dolphin" w:ascii="Dolphin" w:hAnsi="Dolphin"/>
        </w:rPr>
        <w:t>Donnerstag 05.07.</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rFonts w:ascii="Dolphin" w:hAnsi="Dolphin" w:cs="Dolphin"/>
        </w:rPr>
      </w:pPr>
      <w:r>
        <w:rPr>
          <w:rFonts w:cs="Dolphin" w:ascii="Dolphin" w:hAnsi="Dolphin"/>
        </w:rPr>
        <w:t>Daddy wird immer seltsamer. Er scheint unkonzentriert bei dem was er macht und einige Male hätte er sich fast schwer verletzt, wenn ich nicht aufgepaßt hätte.  Ich traue mich gar nicht ihn alleine zu lassen. Immer wenn wir aus der Schule kommen habe ich Angst das ihm irgendwas passiert ist, aber bisher hatte ich immer Glück.</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rFonts w:ascii="AmerType Md BT" w:hAnsi="AmerType Md BT" w:cs="AmerType Md BT"/>
        </w:rPr>
      </w:pPr>
      <w:r>
        <w:rPr>
          <w:rFonts w:cs="AmerType Md BT" w:ascii="AmerType Md BT" w:hAnsi="AmerType Md BT"/>
        </w:rPr>
        <w:t xml:space="preserve">Ich überflog die Seiten und las und las. Einige waren mit kindlichen Erkenntnissen gespickt und wieder andere mit Fragen überhäuft. Doch ab und zu schrieb sie von einem Gast der immer wieder mal auftauchte und verschwand als wäre er nie da gewesen. </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pPr>
      <w:r>
        <w:rPr>
          <w:rFonts w:cs="Dolphin" w:ascii="Dolphin" w:hAnsi="Dolphin"/>
        </w:rPr>
        <w:t>Dienstag 18.09.</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pPr>
      <w:r>
        <w:rPr>
          <w:rFonts w:cs="Dolphin" w:ascii="Dolphin" w:hAnsi="Dolphin"/>
        </w:rPr>
        <w:t>Gestern ist ein junger Mann zu Besuch gekommen. Es war schon ganz schön dunkel draussen und wir wollten gerade schlafen gehen, als es ganz laut klopfte. Wir haben uns ganz schön erschreckt sage ich dir. Dad hat trotzdem die Tür aufgemacht und da stand der Mann. Er war ganz naß, denn es regnete schon den ganzen Tag lang. Er fragte ob er mal telefonieren könnte, denn sein Automobil wäre liegengeblieben und er bräuchte jemanden der es wieder zum laufen bringen müßte, damit er weiterfahren kann. Daddy meinte das er ihm vielleicht helfen könnte, da er sich ein wenig damit auskennt.</w:t>
      </w:r>
    </w:p>
    <w:p>
      <w:pPr>
        <w:pStyle w:val="Normal"/>
        <w:spacing w:lineRule="auto" w:line="360"/>
        <w:jc w:val="both"/>
        <w:rPr>
          <w:rFonts w:ascii="Dolphin" w:hAnsi="Dolphin" w:cs="Dolphin"/>
        </w:rPr>
      </w:pPr>
      <w:r>
        <w:rPr>
          <w:rFonts w:cs="Dolphin" w:ascii="Dolphin" w:hAnsi="Dolphin"/>
        </w:rPr>
        <w:t>Das ist so aufregend, ein Automobil. Ich habe noch nie eins gesehen. Das sind eigentlich Pferdekutschen nur ohne Pferde. Die fahren von ganz alleine. Leider konnte ich es mir nicht ansehen, obwohl ich es so gerne wollte, denn der Mann war schon ganz schön früh weg. Dad hat uns leider schnell ins Bett geschickt, so habe ich nicht viel mitbekommen.</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pPr>
      <w:r>
        <w:rPr>
          <w:rFonts w:cs="AmerType Md BT" w:ascii="AmerType Md BT" w:hAnsi="AmerType Md BT"/>
        </w:rPr>
        <w:t xml:space="preserve">Mich erinnerten ihre Zeilen sehr an Daniel, obwohl das wohl nicht seien konnte. </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rFonts w:ascii="Dolphin" w:hAnsi="Dolphin" w:cs="Dolphin"/>
        </w:rPr>
      </w:pPr>
      <w:r>
        <w:rPr>
          <w:rFonts w:cs="Dolphin" w:ascii="Dolphin" w:hAnsi="Dolphin"/>
        </w:rPr>
        <w:t>Donnerstag 20.12.</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rFonts w:ascii="Dolphin" w:hAnsi="Dolphin" w:cs="Dolphin"/>
        </w:rPr>
      </w:pPr>
      <w:r>
        <w:rPr>
          <w:rFonts w:cs="Dolphin" w:ascii="Dolphin" w:hAnsi="Dolphin"/>
        </w:rPr>
        <w:t xml:space="preserve">Der Mann kommt immer öfter vorbei.  Er redet lange mit Daddy und dann gehen beide weg. Wenn Dad nach Hause kommt und ich ihn frage wo er war sagt er nur „arbeiten“. Ich weiß nicht was er damit meint. </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pPr>
      <w:r>
        <w:rPr>
          <w:rFonts w:cs="Dolphin" w:ascii="Dolphin" w:hAnsi="Dolphin"/>
        </w:rPr>
        <w:t>Montag 31.12.</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pPr>
      <w:r>
        <w:rPr>
          <w:rFonts w:cs="Dolphin" w:ascii="Dolphin" w:hAnsi="Dolphin"/>
        </w:rPr>
        <w:t xml:space="preserve">Morgen ist Neujahr. Ich freue mich nicht und auch Sarah Beth freut sich nicht. Daddy ist krank und wir haben kaum noch Essen im Haus. Es ist kalt, denn das Holz ist nass und brennt nicht. </w:t>
      </w:r>
    </w:p>
    <w:p>
      <w:pPr>
        <w:pStyle w:val="Normal"/>
        <w:spacing w:lineRule="auto" w:line="360"/>
        <w:jc w:val="both"/>
        <w:rPr>
          <w:rFonts w:ascii="Dolphin" w:hAnsi="Dolphin" w:cs="Dolphin"/>
        </w:rPr>
      </w:pPr>
      <w:r>
        <w:rPr>
          <w:rFonts w:cs="Dolphin" w:ascii="Dolphin" w:hAnsi="Dolphin"/>
        </w:rPr>
        <w:t>Ich weiß jetzt wie er heißt. Er hat es mir verraten. Vorgestern habe ich mit ihm im Wohnzimmer gesessen und da habe ich ihn gefragt. Er sieht ja so toll aus. Ich glaube ich mag ihn. Er hat mich gestreichelt und meinte er könnte uns helfen. Das wäre so toll. Wenn ich dir seinen Namen verrate darfst du es aber niemandem weitersagen. Das habe ich ihm versprechen müssen. Es klopft, ich komme gleich wieder.</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rFonts w:ascii="AmerType Md BT" w:hAnsi="AmerType Md BT" w:cs="AmerType Md BT"/>
        </w:rPr>
      </w:pPr>
      <w:r>
        <w:rPr>
          <w:rFonts w:cs="AmerType Md BT" w:ascii="AmerType Md BT" w:hAnsi="AmerType Md BT"/>
        </w:rPr>
        <w:t>Der Name, Kind, sag mir den Namen. Ich blätterte hastig in dem kleinen Buch herum.</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pPr>
      <w:r>
        <w:rPr>
          <w:rFonts w:cs="Dolphin" w:ascii="Dolphin" w:hAnsi="Dolphin"/>
        </w:rPr>
        <w:t>Samstag 05.01.</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rFonts w:ascii="Dolphin" w:hAnsi="Dolphin" w:cs="Dolphin"/>
        </w:rPr>
      </w:pPr>
      <w:r>
        <w:rPr>
          <w:rFonts w:cs="Dolphin" w:ascii="Dolphin" w:hAnsi="Dolphin"/>
        </w:rPr>
        <w:t>Daniel ist wieder gekommen.</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rFonts w:ascii="AmerType Md BT" w:hAnsi="AmerType Md BT" w:cs="AmerType Md BT"/>
        </w:rPr>
      </w:pPr>
      <w:r>
        <w:rPr>
          <w:rFonts w:cs="AmerType Md BT" w:ascii="AmerType Md BT" w:hAnsi="AmerType Md BT"/>
        </w:rPr>
        <w:t>Daniel, dieser Name war wie ein Stich in meinem Herzen.</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pPr>
      <w:r>
        <w:rPr>
          <w:rFonts w:cs="Dolphin" w:ascii="Dolphin" w:hAnsi="Dolphin"/>
        </w:rPr>
        <w:t xml:space="preserve">Und er hat was zu Essen mitgebracht. Und für mich und Sarah Beth eine Tafel Schokolade. Für jeden eine.  Daddy ist immer noch sehr schwach aber mit dem Essen jetzt werde ich ihn schon wieder auf die Beine bringen. </w:t>
      </w:r>
    </w:p>
    <w:p>
      <w:pPr>
        <w:pStyle w:val="Normal"/>
        <w:spacing w:lineRule="auto" w:line="360"/>
        <w:jc w:val="both"/>
        <w:rPr>
          <w:rFonts w:ascii="Dolphin" w:hAnsi="Dolphin" w:cs="Dolphin"/>
        </w:rPr>
      </w:pPr>
      <w:r>
        <w:rPr>
          <w:rFonts w:cs="Dolphin" w:ascii="Dolphin" w:hAnsi="Dolphin"/>
        </w:rPr>
        <w:t>Sarah Beth scheint auch krank zu werden. Sie hat Fieber und hustet sehr doll. Vielleicht hat sie sich bei Dad angesteckt.</w:t>
      </w:r>
    </w:p>
    <w:p>
      <w:pPr>
        <w:pStyle w:val="Normal"/>
        <w:spacing w:lineRule="auto" w:line="360"/>
        <w:jc w:val="both"/>
        <w:rPr>
          <w:rFonts w:ascii="Dolphin" w:hAnsi="Dolphin" w:cs="Dolphin"/>
        </w:rPr>
      </w:pPr>
      <w:r>
        <w:rPr>
          <w:rFonts w:cs="Dolphin" w:ascii="Dolphin" w:hAnsi="Dolphin"/>
        </w:rPr>
        <w:t xml:space="preserve">Daniel hilft mir viel im Haushalt. Er kocht mit mir das Essen und macht sauber. Aber ab und zu verschwindet er einfach. Ohne ein Wort zu sagen oder sich zu verabschieden und wenn er doch mal auf Wiedersehen sagt, dann hört sich das sehr komisch an. </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rFonts w:ascii="Dolphin" w:hAnsi="Dolphin" w:cs="Dolphin"/>
        </w:rPr>
      </w:pPr>
      <w:r>
        <w:rPr>
          <w:rFonts w:cs="Dolphin" w:ascii="Dolphin" w:hAnsi="Dolphin"/>
        </w:rPr>
        <w:t>Mittwoch 08.02.</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pPr>
      <w:r>
        <w:rPr>
          <w:rFonts w:cs="Dolphin" w:ascii="Dolphin" w:hAnsi="Dolphin"/>
        </w:rPr>
        <w:t>Daddy ist gestern gestorben. Sarah Beth ist immer kranker geworden. Nun ist Mummy nicht mehr allein. Aber was machen wir jetzt? Was mache ich, wenn auch Sarah Beth stirbt? Ich bin so traurig und habe die ganze Nacht geweint. Einen Arzt kann ich nicht bezahlen und zu Essen habe ich auch nichts mehr.</w:t>
      </w:r>
    </w:p>
    <w:p>
      <w:pPr>
        <w:pStyle w:val="Normal"/>
        <w:spacing w:lineRule="auto" w:line="360"/>
        <w:jc w:val="both"/>
        <w:rPr>
          <w:rFonts w:ascii="Dolphin" w:hAnsi="Dolphin" w:cs="Dolphin"/>
        </w:rPr>
      </w:pPr>
      <w:r>
        <w:rPr>
          <w:rFonts w:cs="Dolphin" w:ascii="Dolphin" w:hAnsi="Dolphin"/>
        </w:rPr>
        <w:t>Daniel war vor drei Tagen das letzte Mal hier. Wo bleibt er nur?</w:t>
      </w:r>
    </w:p>
    <w:p>
      <w:pPr>
        <w:pStyle w:val="Normal"/>
        <w:spacing w:lineRule="auto" w:line="360"/>
        <w:jc w:val="both"/>
        <w:rPr>
          <w:rFonts w:ascii="Dolphin" w:hAnsi="Dolphin" w:cs="Dolphin"/>
        </w:rPr>
      </w:pPr>
      <w:r>
        <w:rPr>
          <w:rFonts w:cs="Dolphin" w:ascii="Dolphin" w:hAnsi="Dolphin"/>
        </w:rPr>
        <w:t>In unserem Zimmer gehen seltsame Dinge vor sich. Bilder werden umgehangen und die Tür geht auf und zu. Und es ist dunkel. Also richtig dunkel. Selbst wenn draußen die Sonne scheint ist es drinnen dunkel. Und es riecht so komisch.</w:t>
      </w:r>
    </w:p>
    <w:p>
      <w:pPr>
        <w:pStyle w:val="Normal"/>
        <w:spacing w:lineRule="auto" w:line="360"/>
        <w:jc w:val="both"/>
        <w:rPr>
          <w:rFonts w:ascii="Dolphin" w:hAnsi="Dolphin" w:cs="Dolphin"/>
        </w:rPr>
      </w:pPr>
      <w:r>
        <w:rPr>
          <w:rFonts w:cs="Dolphin" w:ascii="Dolphin" w:hAnsi="Dolphin"/>
        </w:rPr>
        <w:t>Ich habe Sarah Beth ins Schlafzimmer geholt und die Tür zugemacht. Sie sieht komisch aus. Genauso wie Daddy. Er hatte ganz weißes Haar und sah aus wie ein Opa, so viele Falten hatte er im Gesicht. Dabei war er gerade erst 40 Jahre alt geworden.</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rFonts w:ascii="AmerType Md BT" w:hAnsi="AmerType Md BT" w:cs="AmerType Md BT"/>
        </w:rPr>
      </w:pPr>
      <w:r>
        <w:rPr>
          <w:rFonts w:cs="AmerType Md BT" w:ascii="AmerType Md BT" w:hAnsi="AmerType Md BT"/>
        </w:rPr>
        <w:t>Ich näherte mich den letzten Seiten.</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rFonts w:ascii="Dolphin" w:hAnsi="Dolphin" w:cs="Dolphin"/>
        </w:rPr>
      </w:pPr>
      <w:r>
        <w:rPr>
          <w:rFonts w:cs="Dolphin" w:ascii="Dolphin" w:hAnsi="Dolphin"/>
        </w:rPr>
        <w:t>Sonntag 19.03.</w:t>
      </w:r>
    </w:p>
    <w:p>
      <w:pPr>
        <w:pStyle w:val="Normal"/>
        <w:spacing w:lineRule="auto" w:line="360"/>
        <w:jc w:val="both"/>
        <w:rPr>
          <w:rFonts w:ascii="Dolphin" w:hAnsi="Dolphin" w:cs="Dolphin"/>
        </w:rPr>
      </w:pPr>
      <w:r>
        <w:rPr>
          <w:rFonts w:cs="Dolphin" w:ascii="Dolphin" w:hAnsi="Dolphin"/>
        </w:rPr>
        <w:t>Sarah Beth ist Tod. Ich habe alles versucht und auch Daniel hat alles versucht. Er hat sogar einen Arzt kommen lassen und bezahlt, aber der konnte nichts machen. Ich habe lange mit ihm geredet und er hat mich getröstet. Dann hat er mir einen Kuss gegeben. War das komisch, sage ich dir. In meinem Bauch hat es vielleicht gekribbelt. In dem Moment habe ich sogar meine Schwester vergessen.</w:t>
      </w:r>
    </w:p>
    <w:p>
      <w:pPr>
        <w:pStyle w:val="Normal"/>
        <w:spacing w:lineRule="auto" w:line="360"/>
        <w:jc w:val="both"/>
        <w:rPr>
          <w:rFonts w:ascii="Dolphin" w:hAnsi="Dolphin" w:cs="Dolphin"/>
        </w:rPr>
      </w:pPr>
      <w:r>
        <w:rPr>
          <w:rFonts w:cs="Dolphin" w:ascii="Dolphin" w:hAnsi="Dolphin"/>
        </w:rPr>
        <w:t xml:space="preserve">Ich glaube ich bin ein bischen verliebt in ihn. </w:t>
      </w:r>
    </w:p>
    <w:p>
      <w:pPr>
        <w:pStyle w:val="Normal"/>
        <w:spacing w:lineRule="auto" w:line="360"/>
        <w:jc w:val="both"/>
        <w:rPr>
          <w:rFonts w:ascii="Dolphin" w:hAnsi="Dolphin" w:cs="Dolphin"/>
        </w:rPr>
      </w:pPr>
      <w:r>
        <w:rPr>
          <w:rFonts w:cs="Dolphin" w:ascii="Dolphin" w:hAnsi="Dolphin"/>
        </w:rPr>
        <w:t xml:space="preserve">Heute habe ich in den Spiegel gesehen und mich erschreckt. Ich habe ganz viele graue Haare und eine ganz faltige Haut. </w:t>
      </w:r>
    </w:p>
    <w:p>
      <w:pPr>
        <w:pStyle w:val="Normal"/>
        <w:spacing w:lineRule="auto" w:line="360"/>
        <w:jc w:val="both"/>
        <w:rPr>
          <w:rFonts w:ascii="Dolphin" w:hAnsi="Dolphin" w:cs="Dolphin"/>
        </w:rPr>
      </w:pPr>
      <w:r>
        <w:rPr>
          <w:rFonts w:cs="Dolphin" w:ascii="Dolphin" w:hAnsi="Dolphin"/>
        </w:rPr>
        <w:t>Aber Daniel sagt das stimmt nicht. Ich glaube ihm.</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rFonts w:ascii="Dolphin" w:hAnsi="Dolphin" w:cs="Dolphin"/>
        </w:rPr>
      </w:pPr>
      <w:r>
        <w:rPr>
          <w:rFonts w:cs="Dolphin" w:ascii="Dolphin" w:hAnsi="Dolphin"/>
        </w:rPr>
        <w:t>Freitag 26.04.</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rFonts w:ascii="Dolphin" w:hAnsi="Dolphin" w:cs="Dolphin"/>
        </w:rPr>
      </w:pPr>
      <w:r>
        <w:rPr>
          <w:rFonts w:cs="Dolphin" w:ascii="Dolphin" w:hAnsi="Dolphin"/>
        </w:rPr>
        <w:t xml:space="preserve">Irgendwie fühle ich mich nicht gut. Mir tut alles weh und Daniel läßt mich nicht mal mehr aus dem Haus. Seltsamerweise geht es ihm gut. Was immer hier ist, scheint ihn nicht zu stören. Ich war gestern heimlich auf dem Friedhof und habe Dad und Sarah Beth besucht. Ich glaube das ich bald bei Ihnen seien werde. Dann sind wir alle wieder zusammen. Das wird toll werden. </w:t>
      </w:r>
    </w:p>
    <w:p>
      <w:pPr>
        <w:pStyle w:val="Normal"/>
        <w:spacing w:lineRule="auto" w:line="360"/>
        <w:jc w:val="both"/>
        <w:rPr>
          <w:rFonts w:ascii="Dolphin" w:hAnsi="Dolphin" w:cs="Dolphin"/>
        </w:rPr>
      </w:pPr>
      <w:r>
        <w:rPr>
          <w:rFonts w:cs="Dolphin" w:ascii="Dolphin" w:hAnsi="Dolphin"/>
        </w:rPr>
      </w:r>
    </w:p>
    <w:p>
      <w:pPr>
        <w:pStyle w:val="Normal"/>
        <w:spacing w:lineRule="auto" w:line="360"/>
        <w:jc w:val="both"/>
        <w:rPr>
          <w:rFonts w:ascii="AmerType Md BT" w:hAnsi="AmerType Md BT" w:cs="AmerType Md BT"/>
        </w:rPr>
      </w:pPr>
      <w:r>
        <w:rPr>
          <w:rFonts w:cs="AmerType Md BT" w:ascii="AmerType Md BT" w:hAnsi="AmerType Md BT"/>
        </w:rPr>
        <w:t>Das Buch war zu Ende. Ich blätterte noch einmal auf die letzte Seite doch es folgte nichts mehr. Die letzte Seite war anscheinend rausgerissen. Eine feine Rißlinie zog sich von oben nach unten entlang. Ich blätterte noch einmal von vorne nach hinten und suchte auch nach zusammengeklebten Seiten, doch nichts.</w:t>
      </w:r>
    </w:p>
    <w:p>
      <w:pPr>
        <w:pStyle w:val="Normal"/>
        <w:spacing w:lineRule="auto" w:line="360"/>
        <w:jc w:val="both"/>
        <w:rPr>
          <w:rFonts w:ascii="AmerType Md BT" w:hAnsi="AmerType Md BT" w:cs="AmerType Md BT"/>
        </w:rPr>
      </w:pPr>
      <w:r>
        <w:rPr>
          <w:rFonts w:cs="AmerType Md BT" w:ascii="AmerType Md BT" w:hAnsi="AmerType Md BT"/>
        </w:rPr>
        <w:t>Ich würde nie das Ende erfahren.</w:t>
      </w:r>
    </w:p>
    <w:p>
      <w:pPr>
        <w:pStyle w:val="Normal"/>
        <w:spacing w:lineRule="auto" w:line="360"/>
        <w:jc w:val="both"/>
        <w:rPr/>
      </w:pPr>
      <w:r>
        <w:rPr>
          <w:rFonts w:cs="AmerType Md BT" w:ascii="AmerType Md BT" w:hAnsi="AmerType Md BT"/>
        </w:rPr>
        <w:t xml:space="preserve">In mir keimte die Neugier auf Daniels Familie auf. Wie kam ich nur an Informationen über sie? Wohin waren sein Vater und sein Großvater damals gezogen? Ich würde ihn fragen wenn er wieder kam und dann würde ich nachforschen. </w:t>
      </w:r>
    </w:p>
    <w:p>
      <w:pPr>
        <w:pStyle w:val="Normal"/>
        <w:spacing w:lineRule="auto" w:line="360"/>
        <w:jc w:val="both"/>
        <w:rPr/>
      </w:pPr>
      <w:r>
        <w:rPr>
          <w:rFonts w:cs="AmerType Md BT" w:ascii="AmerType Md BT" w:hAnsi="AmerType Md BT"/>
        </w:rPr>
        <w:t>Während ich noch las merkte ich gar nicht das Daniel schon wieder da war. Warum musste er aber auch so leise sein?</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Du hast ein neues Buch?“ fragte er mich, als er an mir vorbei ins Haus ging.</w:t>
      </w:r>
    </w:p>
    <w:p>
      <w:pPr>
        <w:pStyle w:val="Normal"/>
        <w:spacing w:lineRule="auto" w:line="360"/>
        <w:jc w:val="both"/>
        <w:rPr/>
      </w:pPr>
      <w:r>
        <w:rPr>
          <w:rFonts w:cs="AmerType Md BT" w:ascii="AmerType Md BT" w:hAnsi="AmerType Md BT"/>
        </w:rPr>
        <w:t>„</w:t>
      </w:r>
      <w:r>
        <w:rPr>
          <w:rFonts w:cs="AmerType Md BT" w:ascii="AmerType Md BT" w:hAnsi="AmerType Md BT"/>
        </w:rPr>
        <w:t>Nein, das ist nicht neu.“ Ich stand auf und folgte ihm. „Das habe ich damals beim Saubermachen in dem kleinen Zimmer gefunden. Über all das Auf- und Umräumen muss ich es dann verlegt haben und nun habe ich es wieder gefunden.“</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Und steht was interessantes drin?“ Er packte seine Taschen aus und verstaute den Einkauf im Kühlschrank.</w:t>
      </w:r>
    </w:p>
    <w:p>
      <w:pPr>
        <w:pStyle w:val="Normal"/>
        <w:spacing w:lineRule="auto" w:line="360"/>
        <w:jc w:val="both"/>
        <w:rPr/>
      </w:pPr>
      <w:r>
        <w:rPr>
          <w:rFonts w:cs="AmerType Md BT" w:ascii="AmerType Md BT" w:hAnsi="AmerType Md BT"/>
        </w:rPr>
        <w:t>„</w:t>
      </w:r>
      <w:r>
        <w:rPr>
          <w:rFonts w:cs="AmerType Md BT" w:ascii="AmerType Md BT" w:hAnsi="AmerType Md BT"/>
        </w:rPr>
        <w:t>Es ist ein Tagebuch“, ließ ich wie beiläufig fallen.</w:t>
      </w:r>
    </w:p>
    <w:p>
      <w:pPr>
        <w:pStyle w:val="Normal"/>
        <w:spacing w:lineRule="auto" w:line="360"/>
        <w:jc w:val="both"/>
        <w:rPr>
          <w:rFonts w:ascii="AmerType Md BT" w:hAnsi="AmerType Md BT" w:cs="AmerType Md BT"/>
        </w:rPr>
      </w:pPr>
      <w:r>
        <w:rPr>
          <w:rFonts w:cs="AmerType Md BT" w:ascii="AmerType Md BT" w:hAnsi="AmerType Md BT"/>
        </w:rPr>
        <w:t>Daniel sah nicht auf. „Wer hat es geschrieben? Hoffentlich nicht mein Großvater.“</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Nein, keine Angst. Es ist von einem Mädchen namens Sarah Ann. Sie hat hier wohl vor ziemlich langer Zeit gelebt.“ Hatte ich mir das gerade eingebildet oder ist er bei dem Namen tatsächlich erschrocken?</w:t>
      </w:r>
    </w:p>
    <w:p>
      <w:pPr>
        <w:pStyle w:val="Normal"/>
        <w:spacing w:lineRule="auto" w:line="360"/>
        <w:jc w:val="both"/>
        <w:rPr>
          <w:rFonts w:ascii="AmerType Md BT" w:hAnsi="AmerType Md BT" w:cs="AmerType Md BT"/>
        </w:rPr>
      </w:pPr>
      <w:r>
        <w:rPr>
          <w:rFonts w:cs="AmerType Md BT" w:ascii="AmerType Md BT" w:hAnsi="AmerType Md BT"/>
        </w:rPr>
        <w:t xml:space="preserve">Daniel ließ sich nichts anmerken als er wieder zum Vorschein kam. </w:t>
      </w:r>
    </w:p>
    <w:p>
      <w:pPr>
        <w:pStyle w:val="Normal"/>
        <w:spacing w:lineRule="auto" w:line="360"/>
        <w:jc w:val="both"/>
        <w:rPr/>
      </w:pPr>
      <w:r>
        <w:rPr>
          <w:rFonts w:cs="AmerType Md BT" w:ascii="AmerType Md BT" w:hAnsi="AmerType Md BT"/>
        </w:rPr>
        <w:t>„</w:t>
      </w:r>
      <w:r>
        <w:rPr>
          <w:rFonts w:cs="AmerType Md BT" w:ascii="AmerType Md BT" w:hAnsi="AmerType Md BT"/>
        </w:rPr>
        <w:t>Na hoffentlich hat sie nicht nur son Mädchenzeug rein geschrieben.“</w:t>
      </w:r>
    </w:p>
    <w:p>
      <w:pPr>
        <w:pStyle w:val="Normal"/>
        <w:spacing w:lineRule="auto" w:line="360"/>
        <w:jc w:val="both"/>
        <w:rPr>
          <w:rFonts w:ascii="AmerType Md BT" w:hAnsi="AmerType Md BT" w:cs="AmerType Md BT"/>
        </w:rPr>
      </w:pPr>
      <w:r>
        <w:rPr>
          <w:rFonts w:cs="AmerType Md BT" w:ascii="AmerType Md BT" w:hAnsi="AmerType Md BT"/>
        </w:rPr>
        <w:t>Er lächelte und das sollte mich anscheinend ablenken, tat es aber nicht.</w:t>
      </w:r>
    </w:p>
    <w:p>
      <w:pPr>
        <w:pStyle w:val="Normal"/>
        <w:spacing w:lineRule="auto" w:line="360"/>
        <w:jc w:val="both"/>
        <w:rPr/>
      </w:pPr>
      <w:r>
        <w:rPr>
          <w:rFonts w:cs="AmerType Md BT" w:ascii="AmerType Md BT" w:hAnsi="AmerType Md BT"/>
        </w:rPr>
        <w:t>„</w:t>
      </w:r>
      <w:r>
        <w:rPr>
          <w:rFonts w:cs="AmerType Md BT" w:ascii="AmerType Md BT" w:hAnsi="AmerType Md BT"/>
        </w:rPr>
        <w:t>Nein, eigentlich gar kein Mädchen Zeug. Sie schreibt über das Haus und einen Gast der kommt und geht wie ein Schatten. Stell dir vor, da musste ich doch unwillkürlich tatsächlich an dich denken. Du weißt schon, die erste Zeit war es bei dir genauso.“ Auch ich versuchte zu lächeln und alles als harmlos abzutun. Glaubte er mir das?</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Sag mal, weißt du eigentlich wo dein Vater und dein Großvater damals hingezogen sind, als sie von hier weggingen?“ Ich versuchte die Frage wie beiläufig fallen zu lassen.</w:t>
      </w:r>
    </w:p>
    <w:p>
      <w:pPr>
        <w:pStyle w:val="Normal"/>
        <w:spacing w:lineRule="auto" w:line="360"/>
        <w:jc w:val="both"/>
        <w:rPr/>
      </w:pPr>
      <w:r>
        <w:rPr>
          <w:rFonts w:cs="AmerType Md BT" w:ascii="AmerType Md BT" w:hAnsi="AmerType Md BT"/>
        </w:rPr>
        <w:t>„</w:t>
      </w:r>
      <w:r>
        <w:rPr>
          <w:rFonts w:cs="AmerType Md BT" w:ascii="AmerType Md BT" w:hAnsi="AmerType Md BT"/>
        </w:rPr>
        <w:t>Warum willst du das wissen?“ Seine Stimme wurde einen Ton schärfer, aber so minimal, dass man schon genau hinhören musste um die Nuance zu entdecken. Ansonsten blieb sein Gesicht wie immer freundlich.</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Ach, nur so. Es interessiert mich halt was mit den ehemaligen Bewohnern passiert ist.“</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Ich glaube sie sind nach Newcastle gezogen.“</w:t>
      </w:r>
    </w:p>
    <w:p>
      <w:pPr>
        <w:pStyle w:val="Normal"/>
        <w:spacing w:lineRule="auto" w:line="360"/>
        <w:jc w:val="both"/>
        <w:rPr/>
      </w:pPr>
      <w:r>
        <w:rPr>
          <w:rFonts w:cs="AmerType Md BT" w:ascii="AmerType Md BT" w:hAnsi="AmerType Md BT"/>
        </w:rPr>
        <w:t>„</w:t>
      </w:r>
      <w:r>
        <w:rPr>
          <w:rFonts w:cs="AmerType Md BT" w:ascii="AmerType Md BT" w:hAnsi="AmerType Md BT"/>
        </w:rPr>
        <w:t>Doch soweit weg.“ Ich fing an Brote zu schmieren, denn das Abendbrot stand bevor.</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Ja, mein Vater sagte sie wollten weit von diesem Ort entfernt sein.“</w:t>
      </w:r>
    </w:p>
    <w:p>
      <w:pPr>
        <w:pStyle w:val="Normal"/>
        <w:spacing w:lineRule="auto" w:line="360"/>
        <w:jc w:val="both"/>
        <w:rPr/>
      </w:pPr>
      <w:r>
        <w:rPr>
          <w:rFonts w:cs="AmerType Md BT" w:ascii="AmerType Md BT" w:hAnsi="AmerType Md BT"/>
        </w:rPr>
        <w:t>„</w:t>
      </w:r>
      <w:r>
        <w:rPr>
          <w:rFonts w:cs="AmerType Md BT" w:ascii="AmerType Md BT" w:hAnsi="AmerType Md BT"/>
        </w:rPr>
        <w:t>Versteh ich. Machst du bitte Tee?“ Ich musste von diesem leidigen Thema wegkommen.</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rFonts w:ascii="AmerType Md BT" w:hAnsi="AmerType Md BT" w:cs="AmerType Md BT"/>
        </w:rPr>
      </w:pPr>
      <w:r>
        <w:rPr>
          <w:rFonts w:cs="AmerType Md BT" w:ascii="AmerType Md BT" w:hAnsi="AmerType Md BT"/>
        </w:rPr>
        <w:t>Mittlerweile hatte ich mich damit abgefunden hier anscheinend bis zu meinem Lebensende an dieses Haus gefesselt zu sein. Wie hatten es die anderen Bewohner geschafft wegzukommen und warum wirkte sich das Haus nicht auf Daniel aus? Fragen, Fragen und noch mehr Fragen.</w:t>
      </w:r>
    </w:p>
    <w:p>
      <w:pPr>
        <w:pStyle w:val="Normal"/>
        <w:spacing w:lineRule="auto" w:line="360"/>
        <w:jc w:val="both"/>
        <w:rPr/>
      </w:pPr>
      <w:r>
        <w:rPr>
          <w:rFonts w:cs="AmerType Md BT" w:ascii="AmerType Md BT" w:hAnsi="AmerType Md BT"/>
        </w:rPr>
        <w:t>Die Nacht wurde lang und immer wieder wachte ich auf. Wieder mal hatte ich mich zur Tür des kleinen Zimmers begeben und ich hörte Daniels Atem leise und gleichmäßig. Doch heute Nacht wollte ich nicht wieder umdrehen und so schob ich leise die Tür auf um mich dann Schritt für Schritt dem Bett zu nähern. Das Geräusch wurde nicht lauter und nicht leiser, was mich sehr wunderte. Endlich hatte ich die Couch erreicht und immer noch hörte ich seinen Atem gleichmäßig gehen. Ich hatte kein Licht gemacht, denn ich wollte ihn nicht unnötig wecken. Meine Hand tastete vorsichtig nach seinem Körper doch außer der Decke konnte ich nichts fassen. Schlimmer noch, das Atemgeräusch wurde immer leiser und verstummte dann urplötzlich. Ich tastete immer noch nach Daniel, doch irgendwann stellte ich fest das sich wohl niemand in dem Bett befand. Schnell durchquerte ich das Zimmer um dann an der Tür den Lichtschalter zu betätigen. Es war niemand außer mir da. Ein scharfer Atemzug verließ meinen Mund und ich wollte anfangen zu schreien, doch beherrschte ich mich. Unmerklich hatte ich angefangen zu zittern. Mir stellte sich nur ein Frage: Woher war das Geräusch eines schlafenden Menschen gekommen und wo war Daniel?</w:t>
      </w:r>
    </w:p>
    <w:p>
      <w:pPr>
        <w:pStyle w:val="Normal"/>
        <w:spacing w:lineRule="auto" w:line="360"/>
        <w:jc w:val="both"/>
        <w:rPr/>
      </w:pPr>
      <w:r>
        <w:rPr>
          <w:rFonts w:cs="AmerType Md BT" w:ascii="AmerType Md BT" w:hAnsi="AmerType Md BT"/>
        </w:rPr>
        <w:t>Den Rest der Nacht war an Schlaf nicht mehr zu denken. Weder im Schlafzimmer noch im Wohnzimmer und doch muss ich kurz vor dem ersten Sonnenstrahl eingeschlafen sein, denn Daniel stand mit frisch gebrühtem Tee und Frühstück vor mir als ich meine Augen öffnete. Ich schrie vor lauter Schreck so auf das er das Tablett fallen ließ und sich alles auf dem Boden verteilte.</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Es tut mir leid“, ich war aufgesprungen und versuchte noch zu retten was nicht mehr zu retten war. Daniel versuchte das gleiche.</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Ich habe dich wohl sehr erschreckt?“ fragte er und mir lief bei dieser Stimme ein Schauer über den Rücken.</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Na ja“, ich sah kurz auf, „eigentlich schon, denn heute Nacht warst du nicht in deinem Zimmer und da dachte ich...“</w:t>
      </w:r>
    </w:p>
    <w:p>
      <w:pPr>
        <w:pStyle w:val="Normal"/>
        <w:spacing w:lineRule="auto" w:line="360"/>
        <w:jc w:val="both"/>
        <w:rPr/>
      </w:pPr>
      <w:r>
        <w:rPr>
          <w:rFonts w:cs="AmerType Md BT" w:ascii="AmerType Md BT" w:hAnsi="AmerType Md BT"/>
        </w:rPr>
        <w:t>„</w:t>
      </w:r>
      <w:r>
        <w:rPr>
          <w:rFonts w:cs="AmerType Md BT" w:ascii="AmerType Md BT" w:hAnsi="AmerType Md BT"/>
        </w:rPr>
        <w:t>Ich habe einen Spaziergang gemacht. Ich musste über vieles nachdenken und das kann ich am besten nachts, wenn alles ruhig ist und niemand einen stört.“ Er hatte die beiden Tassen, besser gesagt die Scherben davon, aufgesammelt und brachte sie nun in den Mülleimer. Ich hatte schon einen Lappen und einen Eimer geholt um die Reste der leckeren Brötchen und des vergossenen Tees aufzulesen. Schade, es hätte sicher gut geschmeckt.</w:t>
      </w:r>
    </w:p>
    <w:p>
      <w:pPr>
        <w:pStyle w:val="Normal"/>
        <w:spacing w:lineRule="auto" w:line="360"/>
        <w:jc w:val="both"/>
        <w:rPr>
          <w:rFonts w:ascii="AmerType Md BT" w:hAnsi="AmerType Md BT" w:cs="AmerType Md BT"/>
        </w:rPr>
      </w:pPr>
      <w:r>
        <w:rPr>
          <w:rFonts w:cs="AmerType Md BT" w:ascii="AmerType Md BT" w:hAnsi="AmerType Md BT"/>
        </w:rPr>
        <w:t>Doch wie sollte ich mir dann das Geräusch von Atem erklären? Vielleicht war es der Wind der draußen am Fenster vorbeigezogen war. Doch so regelmäßig? Und warum verstummte er dann so plötzlich?</w:t>
      </w:r>
    </w:p>
    <w:p>
      <w:pPr>
        <w:pStyle w:val="Normal"/>
        <w:spacing w:lineRule="auto" w:line="360"/>
        <w:jc w:val="both"/>
        <w:rPr/>
      </w:pPr>
      <w:r>
        <w:rPr>
          <w:rFonts w:cs="AmerType Md BT" w:ascii="AmerType Md BT" w:hAnsi="AmerType Md BT"/>
        </w:rPr>
        <w:t>Ich wollte mit Daniel diese Art von Fragen nicht mehr erörtern. Nein, erst musste ich noch einiges in Erfahrung bringen.</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rFonts w:ascii="AmerType Md BT" w:hAnsi="AmerType Md BT" w:cs="AmerType Md BT"/>
        </w:rPr>
      </w:pPr>
      <w:r>
        <w:rPr>
          <w:rFonts w:cs="AmerType Md BT" w:ascii="AmerType Md BT" w:hAnsi="AmerType Md BT"/>
        </w:rPr>
        <w:t>Am nächsten Morgen machte sich wie ein Lauffeuer die Mitteilung breit das es den armen McMulligan dahingerafft hatte. Seltsam fanden die Leute nur das er sich eigentlich bester Gesundheit erfreut hatte, aber es waren schon andere Kerngesunde einfach Tod umgefallen. Sogar bis zu mir kam die Neuigkeit und ich konnte nicht umhin eine Gänsehaut zu bekommen. Sollte Daniel etwas damit zu tun gehabt haben? Wie dumm, warum sollte er so etwas tun. Der arme Mann hatte ihm ja nichts getan.</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pPr>
      <w:r>
        <w:rPr>
          <w:rFonts w:cs="AmerType Md BT" w:ascii="AmerType Md BT" w:hAnsi="AmerType Md BT"/>
        </w:rPr>
        <w:t>Daniel blieb diese Nacht das erste Mal bei mir. Nein, nicht im Haus, sondern bei mir. Es war so wunderbar und er war so zärtlich. Jede Angst war von mir genommen und ich dachte an nichts mehr. Nicht an das Haus, nicht an das Zimmer oder wer er war. Es war mir alles egal. Die Nacht verflog und der Tag brachte einen furchtbaren Nachgeschmack. Ich war ins Bad gegangen um mich frisch zu machen, doch wie erschrak ich als ich in den Spiegel sah. Falten und graue Haare. Nein nicht grau, sie waren stellenweise schon fast weiß. Was war denn nur passiert? Ich rannte hinaus und Daniel genau in die Arme. Tränen rannen mir aus den Augen und ich hielt ihn krampfhaft fest.</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Was ist denn?“ Zärtlich streichelte er meine Wange.</w:t>
      </w:r>
    </w:p>
    <w:p>
      <w:pPr>
        <w:pStyle w:val="Normal"/>
        <w:spacing w:lineRule="auto" w:line="360"/>
        <w:jc w:val="both"/>
        <w:rPr/>
      </w:pPr>
      <w:r>
        <w:rPr>
          <w:rFonts w:cs="AmerType Md BT" w:ascii="AmerType Md BT" w:hAnsi="AmerType Md BT"/>
        </w:rPr>
        <w:t>„</w:t>
      </w:r>
      <w:r>
        <w:rPr>
          <w:rFonts w:cs="AmerType Md BT" w:ascii="AmerType Md BT" w:hAnsi="AmerType Md BT"/>
        </w:rPr>
        <w:t>Sieh mich an. Sieh mich doch an.“ Es muss hysterisch geklungen haben denn plötzlich spürte ich wie er mich schlug. Verstört und mit verweinten Augen sah ich ihn an.</w:t>
      </w:r>
    </w:p>
    <w:p>
      <w:pPr>
        <w:pStyle w:val="Normal"/>
        <w:spacing w:lineRule="auto" w:line="360"/>
        <w:jc w:val="both"/>
        <w:rPr/>
      </w:pPr>
      <w:r>
        <w:rPr>
          <w:rFonts w:cs="AmerType Md BT" w:ascii="AmerType Md BT" w:hAnsi="AmerType Md BT"/>
        </w:rPr>
        <w:t>„</w:t>
      </w:r>
      <w:r>
        <w:rPr>
          <w:rFonts w:cs="AmerType Md BT" w:ascii="AmerType Md BT" w:hAnsi="AmerType Md BT"/>
        </w:rPr>
        <w:t>Tut mir leid aber das musste sein. Beruhige dich. Es ist doch alles in Ordnung.“ Seine Stimme wirkte beruhigend.</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Wie kann das in Ordnung sein? Ich habe weiße Haare und sieh dir diese Falten an.“ Ich hatte mich von ihm gelöst und war einige Schritte nach hinten gegangen.</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Das wird nur die Anstrengung der letzten Tage sein“, versuchte er mir einzureden.</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Welche Anstrengung? Wir haben doch nichts getan was ich nicht auch schon früher getan habe und da habe ich auch nicht gleich weiße Haare von bekommen.“</w:t>
      </w:r>
    </w:p>
    <w:p>
      <w:pPr>
        <w:pStyle w:val="Normal"/>
        <w:spacing w:lineRule="auto" w:line="360"/>
        <w:jc w:val="both"/>
        <w:rPr/>
      </w:pPr>
      <w:r>
        <w:rPr>
          <w:rFonts w:cs="AmerType Md BT" w:ascii="AmerType Md BT" w:hAnsi="AmerType Md BT"/>
        </w:rPr>
        <w:t>Daniel versuchte mich in den Arm zu nehmen doch ich wollte nicht. Widerstrebend ließ ich es dann aber doch irgendwann zu. Seine starken Arme umschlossen mich und wirkten plötzlich wie Schraubstöcke die mir die Luft zum atmen nahmen. Mir wurde schwindelig und schwarz vor Augen und dann war da nichts mehr.</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rFonts w:ascii="AmerType Md BT" w:hAnsi="AmerType Md BT" w:cs="AmerType Md BT"/>
        </w:rPr>
      </w:pPr>
      <w:r>
        <w:rPr>
          <w:rFonts w:cs="AmerType Md BT" w:ascii="AmerType Md BT" w:hAnsi="AmerType Md BT"/>
        </w:rPr>
        <w:t>Stunden später wachte ich wieder auf. Ich lag auf der Couch im Wohnzimmer und Daniel saß im Sessel nicht weit weg von mir. Nachdem er mitbekommen hatte das ich wach war stand er auf und kam zu mir.</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Und besser?“ Seine Hand streichelte über meine Stirn.</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Es geht schon. Was war den passiert?“</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Ich weiß nicht“, er setzte sich zu mir. „Aber nachdem ich dich in den Arm genommen hatte sacktest du plötzlich unter mir weg und ich konnte dich gerade noch so auffangen.“</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 xml:space="preserve">Ich erinnere mich.“ Langsam versuchte ich hoch zu kommen. </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 xml:space="preserve">Mir wurde schwindelig. Wahrscheinlich die Aufregung?“ </w:t>
      </w:r>
    </w:p>
    <w:p>
      <w:pPr>
        <w:pStyle w:val="Normal"/>
        <w:spacing w:lineRule="auto" w:line="360"/>
        <w:jc w:val="both"/>
        <w:rPr>
          <w:rFonts w:ascii="AmerType Md BT" w:hAnsi="AmerType Md BT" w:cs="AmerType Md BT"/>
        </w:rPr>
      </w:pPr>
      <w:r>
        <w:rPr>
          <w:rFonts w:cs="AmerType Md BT" w:ascii="AmerType Md BT" w:hAnsi="AmerType Md BT"/>
        </w:rPr>
        <w:t>Daniel nickte mir zu. Ich konnte ihm das mit meinem Gefühl nicht sagen. Vielleicht würde er mich für verrückt halten. Vielleicht war ich ja verrückt.</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rFonts w:ascii="AmerType Md BT" w:hAnsi="AmerType Md BT" w:cs="AmerType Md BT"/>
        </w:rPr>
      </w:pPr>
      <w:r>
        <w:rPr>
          <w:rFonts w:cs="AmerType Md BT" w:ascii="AmerType Md BT" w:hAnsi="AmerType Md BT"/>
        </w:rPr>
        <w:t>Ich habe ein Blatt gefunden. Es scheint aus dem Tagebuch zu stammen und lag unter dem Besteck in der Schublade des Schranks. Warum war es mir vorher nie aufgefallen? Und zum Glück war es Daniel nie aufgefallen.</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rFonts w:ascii="Dolphin" w:hAnsi="Dolphin" w:cs="Dolphin"/>
        </w:rPr>
      </w:pPr>
      <w:r>
        <w:rPr>
          <w:rFonts w:cs="Dolphin" w:ascii="Dolphin" w:hAnsi="Dolphin"/>
        </w:rPr>
        <w:t xml:space="preserve">Meine Hand zittert und ich weiß nicht warum. Manchmal kann ich nicht mal mehr richtig denken. Dann kommen ganz komische Bilder in meinen Kopf. Ich sehe das Haus und ich sehe Daniel der das Haus ist. Aber das gibt es doch gar nicht. </w:t>
      </w:r>
    </w:p>
    <w:p>
      <w:pPr>
        <w:pStyle w:val="Normal"/>
        <w:spacing w:lineRule="auto" w:line="360"/>
        <w:jc w:val="both"/>
        <w:rPr>
          <w:rFonts w:ascii="Dolphin" w:hAnsi="Dolphin" w:cs="Dolphin"/>
        </w:rPr>
      </w:pPr>
      <w:r>
        <w:rPr>
          <w:rFonts w:cs="Dolphin" w:ascii="Dolphin" w:hAnsi="Dolphin"/>
        </w:rPr>
        <w:t>Wie kann denn jemand ein Haus sein? Aber irgendwie braucht das Haus mein Leben um selber zu leben.  Klingt das irgendwie logisch? Für mich nicht. Ein Haus lebt doch nicht und kann auch niemandem das Leben aussaugen, oder doch? Manchmal fühle ich mich so alt.</w:t>
      </w:r>
    </w:p>
    <w:p>
      <w:pPr>
        <w:pStyle w:val="Normal"/>
        <w:spacing w:lineRule="auto" w:line="360"/>
        <w:jc w:val="both"/>
        <w:rPr>
          <w:rFonts w:ascii="Dolphin" w:hAnsi="Dolphin" w:cs="Dolphin"/>
        </w:rPr>
      </w:pPr>
      <w:r>
        <w:rPr>
          <w:rFonts w:cs="Dolphin" w:ascii="Dolphin" w:hAnsi="Dolphin"/>
        </w:rPr>
        <w:t>Ich glaube das ich heute Nacht sterben werde. Es wäre so schön endlich von hier fortzukommen. Endlich weg von dem Haus und von Daniel.  Das Buch ist leider voll und so werde ich es verstecken. Doch falls es jemand findet, werde ich die letzte Seite rausreißen und einzeln verstecken, denn ich glaube selber nicht was ich hier geschrieben habe.</w:t>
      </w:r>
    </w:p>
    <w:p>
      <w:pPr>
        <w:pStyle w:val="Normal"/>
        <w:spacing w:lineRule="auto" w:line="360"/>
        <w:jc w:val="both"/>
        <w:rPr>
          <w:rFonts w:ascii="AmerType Md BT" w:hAnsi="AmerType Md BT" w:cs="AmerType Md BT"/>
        </w:rPr>
      </w:pPr>
      <w:r>
        <w:rPr>
          <w:rFonts w:cs="Dolphin" w:ascii="Dolphin" w:hAnsi="Dolphin"/>
        </w:rPr>
        <w:t>Daddy, Mummy, Sarah Beth ich komme heute zu Euch. Wartet bitte auf mich und dann hoffe ich, dass wir nie wieder hierher kommen werden. Versprecht ihr mir das?</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rFonts w:ascii="AmerType Md BT" w:hAnsi="AmerType Md BT" w:cs="AmerType Md BT"/>
        </w:rPr>
      </w:pPr>
      <w:r>
        <w:rPr>
          <w:rFonts w:cs="AmerType Md BT" w:ascii="AmerType Md BT" w:hAnsi="AmerType Md BT"/>
        </w:rPr>
        <w:t>Ich nehme das Blatt und zerreiße es. Dann hole ich ein Streichholz und verbrenne es.</w:t>
      </w:r>
    </w:p>
    <w:p>
      <w:pPr>
        <w:pStyle w:val="Normal"/>
        <w:spacing w:lineRule="auto" w:line="360"/>
        <w:jc w:val="both"/>
        <w:rPr>
          <w:rFonts w:ascii="AmerType Md BT" w:hAnsi="AmerType Md BT" w:cs="AmerType Md BT"/>
        </w:rPr>
      </w:pPr>
      <w:r>
        <w:rPr>
          <w:rFonts w:cs="AmerType Md BT" w:ascii="AmerType Md BT" w:hAnsi="AmerType Md BT"/>
        </w:rPr>
        <w:t>Jede Nacht die ich mit ihm verbringe, bringt mich dem Tod immer näher. Immer mehr weiße Haare und immer mehr Falten erscheinen an mir.</w:t>
      </w:r>
    </w:p>
    <w:p>
      <w:pPr>
        <w:pStyle w:val="Normal"/>
        <w:spacing w:lineRule="auto" w:line="360"/>
        <w:jc w:val="both"/>
        <w:rPr>
          <w:rFonts w:ascii="AmerType Md BT" w:hAnsi="AmerType Md BT" w:cs="AmerType Md BT"/>
        </w:rPr>
      </w:pPr>
      <w:r>
        <w:rPr>
          <w:rFonts w:cs="AmerType Md BT" w:ascii="AmerType Md BT" w:hAnsi="AmerType Md BT"/>
        </w:rPr>
        <w:t>Es ist Daniel und es ist dieses Haus. Man sollte es abreißen oder niederbrennen. Ja, das war eine super Idee. Ich würde das Haus abbrennen mit allem was sich in ihm befand. Vielleicht konnte ich dann hier weg.</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pPr>
      <w:r>
        <w:rPr>
          <w:rFonts w:cs="AmerType Md BT" w:ascii="AmerType Md BT" w:hAnsi="AmerType Md BT"/>
        </w:rPr>
        <w:t>Heute ging die Post raus. Ich habe einen Brief an die Stadtverwaltung von Newcastle geschrieben und darin um Informationen von Daniels Familie gebeten. Hoffentlich würden sie antworten.</w:t>
      </w:r>
    </w:p>
    <w:p>
      <w:pPr>
        <w:pStyle w:val="Normal"/>
        <w:spacing w:lineRule="auto" w:line="360"/>
        <w:jc w:val="both"/>
        <w:rPr>
          <w:rFonts w:ascii="AmerType Md BT" w:hAnsi="AmerType Md BT" w:cs="AmerType Md BT"/>
        </w:rPr>
      </w:pPr>
      <w:r>
        <w:rPr>
          <w:rFonts w:cs="AmerType Md BT" w:ascii="AmerType Md BT" w:hAnsi="AmerType Md BT"/>
        </w:rPr>
        <w:t xml:space="preserve">Die Tage wurden lang bei dem Versuch nicht verrückt zu werden. </w:t>
      </w:r>
    </w:p>
    <w:p>
      <w:pPr>
        <w:pStyle w:val="Normal"/>
        <w:spacing w:lineRule="auto" w:line="360"/>
        <w:jc w:val="both"/>
        <w:rPr>
          <w:rFonts w:ascii="AmerType Md BT" w:hAnsi="AmerType Md BT" w:cs="AmerType Md BT"/>
        </w:rPr>
      </w:pPr>
      <w:r>
        <w:rPr>
          <w:rFonts w:cs="AmerType Md BT" w:ascii="AmerType Md BT" w:hAnsi="AmerType Md BT"/>
        </w:rPr>
        <w:t>Ich hatte im Dorf Benzin gekauft. Der Ladenbesitzer hatte mich fragend angesehen aber kein Ton gesagt. Wahrscheinlich fand er auch das es die beste Lösung wäre. Er nickte nur als ich seinen Laden verließ und ich nickte zurück, wie ein geheimes Zeichen.</w:t>
      </w:r>
    </w:p>
    <w:p>
      <w:pPr>
        <w:pStyle w:val="Normal"/>
        <w:spacing w:lineRule="auto" w:line="360"/>
        <w:jc w:val="both"/>
        <w:rPr>
          <w:rFonts w:ascii="AmerType Md BT" w:hAnsi="AmerType Md BT" w:cs="AmerType Md BT"/>
        </w:rPr>
      </w:pPr>
      <w:r>
        <w:rPr>
          <w:rFonts w:cs="AmerType Md BT" w:ascii="AmerType Md BT" w:hAnsi="AmerType Md BT"/>
        </w:rPr>
        <w:t>Doch erst wollte ich noch die Post abwarten. Vielleicht tat ich Daniel ja unrecht.</w:t>
      </w:r>
    </w:p>
    <w:p>
      <w:pPr>
        <w:pStyle w:val="Normal"/>
        <w:spacing w:lineRule="auto" w:line="360"/>
        <w:jc w:val="both"/>
        <w:rPr>
          <w:rFonts w:ascii="AmerType Md BT" w:hAnsi="AmerType Md BT" w:cs="AmerType Md BT"/>
        </w:rPr>
      </w:pPr>
      <w:r>
        <w:rPr>
          <w:rFonts w:cs="AmerType Md BT" w:ascii="AmerType Md BT" w:hAnsi="AmerType Md BT"/>
        </w:rPr>
        <w:t>Keine zwei Wochen wartete ich und dann hielt ich den Antwortbrief in den Händen. Würde er mir viel erklären, oder gar alles?</w:t>
      </w:r>
    </w:p>
    <w:p>
      <w:pPr>
        <w:pStyle w:val="Normal"/>
        <w:spacing w:lineRule="auto" w:line="360"/>
        <w:jc w:val="both"/>
        <w:rPr/>
      </w:pPr>
      <w:r>
        <w:rPr>
          <w:rFonts w:cs="AmerType Md BT" w:ascii="AmerType Md BT" w:hAnsi="AmerType Md BT"/>
        </w:rPr>
        <w:t>Hastig riss ich ihn auf und begann die Zeilen zu überfliegen.</w:t>
      </w:r>
    </w:p>
    <w:p>
      <w:pPr>
        <w:pStyle w:val="Normal"/>
        <w:spacing w:lineRule="auto" w:line="360"/>
        <w:jc w:val="both"/>
        <w:rPr>
          <w:rFonts w:ascii="AmerType Md BT" w:hAnsi="AmerType Md BT" w:cs="AmerType Md BT"/>
        </w:rPr>
      </w:pPr>
      <w:r>
        <w:rPr>
          <w:rFonts w:cs="AmerType Md BT" w:ascii="AmerType Md BT" w:hAnsi="AmerType Md BT"/>
        </w:rPr>
        <w:t>Was ich las machte mir die Entscheidung das Haus abzufackeln ein Stück leichter.</w:t>
      </w:r>
    </w:p>
    <w:p>
      <w:pPr>
        <w:pStyle w:val="Normal"/>
        <w:spacing w:lineRule="auto" w:line="360"/>
        <w:jc w:val="both"/>
        <w:rPr/>
      </w:pPr>
      <w:r>
        <w:rPr>
          <w:rFonts w:cs="AmerType Md BT" w:ascii="AmerType Md BT" w:hAnsi="AmerType Md BT"/>
        </w:rPr>
        <w:t xml:space="preserve">Sie teilten mir ihr Bedauern mit, doch eine Familie mit diesem Namen hätte in Newcastle nur ganze zwei Jahre gelebt, dann wären Vater und Sohn bei einem Unfall ums Leben gekommen. </w:t>
      </w:r>
    </w:p>
    <w:p>
      <w:pPr>
        <w:pStyle w:val="Normal"/>
        <w:spacing w:lineRule="auto" w:line="360"/>
        <w:jc w:val="both"/>
        <w:rPr/>
      </w:pPr>
      <w:r>
        <w:rPr>
          <w:rFonts w:cs="AmerType Md BT" w:ascii="AmerType Md BT" w:hAnsi="AmerType Md BT"/>
        </w:rPr>
        <w:t xml:space="preserve">Das hieß also früher oder später starben alle die in diesem Haus gewohnt hatten. Doch wenn Daniels Vater als Kind gestorben ist, wer war dann Daniel und was für eine Geschichte versuchte er mir hier aufzutischen? </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rFonts w:ascii="AmerType Md BT" w:hAnsi="AmerType Md BT" w:cs="AmerType Md BT"/>
        </w:rPr>
      </w:pPr>
      <w:r>
        <w:rPr>
          <w:rFonts w:cs="AmerType Md BT" w:ascii="AmerType Md BT" w:hAnsi="AmerType Md BT"/>
        </w:rPr>
        <w:t>Hier hatte ich meine Antwort und dort stand das Benzin. Daniel war „einige Besorgungen machen“, wie er es nannte. Immer mehr keimte in mir auch der Verdacht auf das er doch was mit dem Tod des Maklers zu tun hatte. Leider konnte ich ihm nichts nachweisen. Zwei Zehnliter Benzinkanister sollten wohl reichen um das verdammte Haus niederzubrennen?</w:t>
      </w:r>
    </w:p>
    <w:p>
      <w:pPr>
        <w:pStyle w:val="Normal"/>
        <w:spacing w:lineRule="auto" w:line="360"/>
        <w:jc w:val="both"/>
        <w:rPr/>
      </w:pPr>
      <w:r>
        <w:rPr>
          <w:rFonts w:cs="AmerType Md BT" w:ascii="AmerType Md BT" w:hAnsi="AmerType Md BT"/>
        </w:rPr>
        <w:t>Ich ging von Raum zu Raum und betrachtete noch einmal alles. Soviel Arbeit und soviel Leid. Jetzt war Schluss. Ich goss die Kanister aus und holte meine Streichhölzer aus der Küche. Dann ging ich zur Haustür und machte sie auf. Niemand weit und breit. Ich drehte mich um und zündete das Streichholz an. Eine kleine Flamme leckte am Holz nach oben. Ich sah sie kurz an und warf sie dann vor mich in die Diele. Eine Stichflamme schoss auf mich zu und im gleichen Moment knallte die Tür zu. Ich hörte einen Schrei und er fuhr mir durch Mark und Bein. Ein Mensch war da drinnen, aber wer?</w:t>
      </w:r>
    </w:p>
    <w:p>
      <w:pPr>
        <w:pStyle w:val="Normal"/>
        <w:spacing w:lineRule="auto" w:line="360"/>
        <w:jc w:val="both"/>
        <w:rPr>
          <w:rFonts w:ascii="AmerType Md BT" w:hAnsi="AmerType Md BT" w:cs="AmerType Md BT"/>
        </w:rPr>
      </w:pPr>
      <w:r>
        <w:rPr>
          <w:rFonts w:cs="AmerType Md BT" w:ascii="AmerType Md BT" w:hAnsi="AmerType Md BT"/>
        </w:rPr>
        <w:t>Mein Verstand sagte mir das ich alleine war, doch der Schrei aus dem Inneren des Hauses machte diese Rechnung zunichte.</w:t>
      </w:r>
    </w:p>
    <w:p>
      <w:pPr>
        <w:pStyle w:val="Normal"/>
        <w:spacing w:lineRule="auto" w:line="360"/>
        <w:jc w:val="both"/>
        <w:rPr>
          <w:rFonts w:ascii="AmerType Md BT" w:hAnsi="AmerType Md BT" w:cs="AmerType Md BT"/>
        </w:rPr>
      </w:pPr>
      <w:r>
        <w:rPr>
          <w:rFonts w:cs="AmerType Md BT" w:ascii="AmerType Md BT" w:hAnsi="AmerType Md BT"/>
        </w:rPr>
        <w:t xml:space="preserve">Wenn ich nicht alleine war, schoss es mir durch den Kopf, wer war dann dort drinnen und warum? Sollte ich ihn retten oder sollte ich das Haus brennen lassen? Am Ende siegte mein Mitleid und ich rannte um das Haus herum auf der Suche nach dem Gartenschlauch. Endlich hatte ich ihn gefunden und schnell drehte ich den Hahn auf um im selben Moment zurück zu rennen und zu versuchen diese Tür aufzubekommen. </w:t>
      </w:r>
    </w:p>
    <w:p>
      <w:pPr>
        <w:pStyle w:val="Normal"/>
        <w:spacing w:lineRule="auto" w:line="360"/>
        <w:jc w:val="both"/>
        <w:rPr/>
      </w:pPr>
      <w:r>
        <w:rPr>
          <w:rFonts w:cs="AmerType Md BT" w:ascii="AmerType Md BT" w:hAnsi="AmerType Md BT"/>
        </w:rPr>
        <w:t xml:space="preserve">Die Flammen schossen bis an die Decke und ich hielt mit meinem kleinen Wasserstrahl mitten hinein. Das Feuer wurde kleiner und irgendwann verlosch es. Qualm und Gestank zogen mir entgegen. Wo war die Person, die gerade so geschrieen hatte? </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Hallo? Hören sie mich? Wo sind sie?“</w:t>
      </w:r>
    </w:p>
    <w:p>
      <w:pPr>
        <w:pStyle w:val="Normal"/>
        <w:spacing w:lineRule="auto" w:line="360"/>
        <w:jc w:val="both"/>
        <w:rPr/>
      </w:pPr>
      <w:r>
        <w:rPr>
          <w:rFonts w:cs="AmerType Md BT" w:ascii="AmerType Md BT" w:hAnsi="AmerType Md BT"/>
        </w:rPr>
        <w:t>Es kam keine Antwort und ich hatte Angst auch nur einen Schritt weiter zu gehen. Irgendwann fasste ich mir aber doch ein Herz und rannte durch die Diele ins Wohnzimmer. Niemand. Weiter in die Küche und ins Bad. Auch dort niemand. Dann kam das Schlafzimmer und das kleine Zimmer. Auch hier war niemand zu sehen. Aber ich hatte die Stimme gehört. Ich schwöre es.</w:t>
      </w:r>
    </w:p>
    <w:p>
      <w:pPr>
        <w:pStyle w:val="Normal"/>
        <w:spacing w:lineRule="auto" w:line="360"/>
        <w:jc w:val="both"/>
        <w:rPr/>
      </w:pPr>
      <w:r>
        <w:rPr>
          <w:rFonts w:cs="AmerType Md BT" w:ascii="AmerType Md BT" w:hAnsi="AmerType Md BT"/>
        </w:rPr>
        <w:t>Verstört ging ich wieder zurück in die Diele und musste zu meinem Schreck feststellen das nicht das kleinste Anzeichen eines Brandes zu sehen war. Wie konnte das sein? Auch kein Tropfen Wasser zeigte sich. Ich hatte das noch nicht ganz verdaut als Daniel in der Tür erschien.</w:t>
      </w:r>
    </w:p>
    <w:p>
      <w:pPr>
        <w:pStyle w:val="Normal"/>
        <w:spacing w:lineRule="auto" w:line="360"/>
        <w:jc w:val="both"/>
        <w:rPr>
          <w:rFonts w:ascii="AmerType Md BT" w:hAnsi="AmerType Md BT" w:cs="AmerType Md BT"/>
        </w:rPr>
      </w:pPr>
      <w:r>
        <w:rPr>
          <w:rFonts w:cs="AmerType Md BT" w:ascii="AmerType Md BT" w:hAnsi="AmerType Md BT"/>
        </w:rPr>
        <w:t>Sein Gesicht war rot und er schien Brandblasen an den Händen zu haben. Auch waren seine Haare an einigen Stellen angesenkt.</w:t>
      </w:r>
    </w:p>
    <w:p>
      <w:pPr>
        <w:pStyle w:val="Normal"/>
        <w:spacing w:lineRule="auto" w:line="360"/>
        <w:jc w:val="both"/>
        <w:rPr/>
      </w:pPr>
      <w:r>
        <w:rPr>
          <w:rFonts w:cs="AmerType Md BT" w:ascii="AmerType Md BT" w:hAnsi="AmerType Md BT"/>
        </w:rPr>
        <w:t>Sollte er geschrieen haben? Aber wie konnte er gleichzeitig im Dorf und im Haus sein?</w:t>
      </w:r>
    </w:p>
    <w:p>
      <w:pPr>
        <w:pStyle w:val="Normal"/>
        <w:spacing w:lineRule="auto" w:line="360"/>
        <w:jc w:val="both"/>
        <w:rPr>
          <w:rFonts w:ascii="AmerType Md BT" w:hAnsi="AmerType Md BT" w:cs="AmerType Md BT"/>
        </w:rPr>
      </w:pPr>
      <w:r>
        <w:rPr>
          <w:rFonts w:cs="AmerType Md BT" w:ascii="AmerType Md BT" w:hAnsi="AmerType Md BT"/>
        </w:rPr>
        <w:t>Dieser Mann wurde mir langsam unheimlich. Er sah mich mit einem bitterbösen Blick an. Dann schob er mich wieder zurück ins Wohnzimmer.</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Wolltest du mich umbringen?“ kam seine Frage, in einem Ton der mir Angst machte.</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Wieso, ich habe doch gar nichts getan?“ Ich versuchte die Unschuldige zu spielen.</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 xml:space="preserve">Und das Feuer?“ </w:t>
      </w:r>
    </w:p>
    <w:p>
      <w:pPr>
        <w:pStyle w:val="Normal"/>
        <w:spacing w:lineRule="auto" w:line="360"/>
        <w:jc w:val="both"/>
        <w:rPr/>
      </w:pPr>
      <w:r>
        <w:rPr>
          <w:rFonts w:cs="AmerType Md BT" w:ascii="AmerType Md BT" w:hAnsi="AmerType Md BT"/>
        </w:rPr>
        <w:t>Ich wollte an ihm vorbei ins Bad um Brandsalbe zu holen, doch er hielt mich fest.</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Welches Feuer?“</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Das in dem ich mich verbrannt habe.“</w:t>
      </w:r>
    </w:p>
    <w:p>
      <w:pPr>
        <w:pStyle w:val="Normal"/>
        <w:spacing w:lineRule="auto" w:line="360"/>
        <w:jc w:val="both"/>
        <w:rPr/>
      </w:pPr>
      <w:r>
        <w:rPr>
          <w:rFonts w:cs="AmerType Md BT" w:ascii="AmerType Md BT" w:hAnsi="AmerType Md BT"/>
        </w:rPr>
        <w:t>„</w:t>
      </w:r>
      <w:r>
        <w:rPr>
          <w:rFonts w:cs="AmerType Md BT" w:ascii="AmerType Md BT" w:hAnsi="AmerType Md BT"/>
        </w:rPr>
        <w:t xml:space="preserve">Aber, ich dachte du wärst im Dorf?“ Ich sah ihm dabei in die Augen und mir wurde schlecht. Eisig kalt und abweisend sahen sie mich an. Dann fassten seine Hände meine Arme und legten sich wie Ketten um sie. </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Versuch nicht mich zu belügen. Du wolltest das Haus niederbrennen, nicht wahr?“</w:t>
      </w:r>
    </w:p>
    <w:p>
      <w:pPr>
        <w:pStyle w:val="Normal"/>
        <w:spacing w:lineRule="auto" w:line="360"/>
        <w:jc w:val="both"/>
        <w:rPr>
          <w:rFonts w:ascii="AmerType Md BT" w:hAnsi="AmerType Md BT" w:cs="AmerType Md BT"/>
        </w:rPr>
      </w:pPr>
      <w:r>
        <w:rPr>
          <w:rFonts w:cs="AmerType Md BT" w:ascii="AmerType Md BT" w:hAnsi="AmerType Md BT"/>
        </w:rPr>
        <w:t>Ich versuchte mich zu lösen doch es gelang mir nicht. Dann sah ich zu Boden und nickte.</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Ich dachte, wenn es zerstört ist hätten wir Ruhe.“</w:t>
      </w:r>
    </w:p>
    <w:p>
      <w:pPr>
        <w:pStyle w:val="Normal"/>
        <w:spacing w:lineRule="auto" w:line="360"/>
        <w:jc w:val="both"/>
        <w:rPr/>
      </w:pPr>
      <w:r>
        <w:rPr>
          <w:rFonts w:cs="AmerType Md BT" w:ascii="AmerType Md BT" w:hAnsi="AmerType Md BT"/>
        </w:rPr>
        <w:t>„</w:t>
      </w:r>
      <w:r>
        <w:rPr>
          <w:rFonts w:cs="AmerType Md BT" w:ascii="AmerType Md BT" w:hAnsi="AmerType Md BT"/>
        </w:rPr>
        <w:t>Versuche das nie wieder, verstanden? Verstanden?“ Sein Ton war hart und unerbittlich, ich kannte ihn nicht wieder. Trännen rannen mir die Wangen herunter. Nicht nur der Schmerz den seine Hände verursachten, war daran Schuld, auch meine Unfähigkeit etwas zu Ende zu führen. Ich war so kurz davor dieses Haus zu zerstören. Zu zerstören und damit vielleicht mein Leben zu retten. Schuldbewusst nickte ich und langsam lösten sich die Ketten.</w:t>
      </w:r>
    </w:p>
    <w:p>
      <w:pPr>
        <w:pStyle w:val="Normal"/>
        <w:spacing w:lineRule="auto" w:line="360"/>
        <w:jc w:val="both"/>
        <w:rPr>
          <w:rFonts w:ascii="AmerType Md BT" w:hAnsi="AmerType Md BT" w:cs="AmerType Md BT"/>
        </w:rPr>
      </w:pPr>
      <w:r>
        <w:rPr>
          <w:rFonts w:cs="AmerType Md BT" w:ascii="AmerType Md BT" w:hAnsi="AmerType Md BT"/>
        </w:rPr>
        <w:t>Aus anfänglicher Liebe war Angst geworden. Und Unterdrückung.</w:t>
      </w:r>
    </w:p>
    <w:p>
      <w:pPr>
        <w:pStyle w:val="Normal"/>
        <w:spacing w:lineRule="auto" w:line="360"/>
        <w:jc w:val="both"/>
        <w:rPr>
          <w:rFonts w:ascii="AmerType Md BT" w:hAnsi="AmerType Md BT" w:cs="AmerType Md BT"/>
        </w:rPr>
      </w:pPr>
      <w:r>
        <w:rPr>
          <w:rFonts w:cs="AmerType Md BT" w:ascii="AmerType Md BT" w:hAnsi="AmerType Md BT"/>
        </w:rPr>
        <w:t>Er war das Haus und das Haus war er, das wurde mir immer deutlicher klar. Und mir wurde auch klar das ich ihm nie entkommen konnte. Ich war in seinen Fängen und hier würde ich bleiben bis ich starb.</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pPr>
      <w:r>
        <w:rPr>
          <w:rFonts w:cs="AmerType Md BT" w:ascii="AmerType Md BT" w:hAnsi="AmerType Md BT"/>
        </w:rPr>
        <w:t xml:space="preserve">Die Dorfbewohner mieden mich nun vollständig. Wann immer ich ins Dorf ging wurden vor mir die Türen zugeworfen und, so Leute auf der Straßen gingen, wechselten sie die Wegseite oder sahen mich erst gar nicht an. Als wäre ich Aussätzig. So vermied ich es immer mehr mich unten sehen zu lassen. Das Leben hier oben wurde sehr still. Nur ich und Daniel und das verfluchte Haus. Und das Haus brauchte immer mehr Lebenskraft. Und die nahm es von mir. Ich wurde zusehends älter und schwächer und obwohl ich laut meiner Geburtsurkunde erst 34 Jahre alt bin sehe ich mittlerweile aus wie 70. Und so fühle ich mich auch. Daniel dagegen sieht immer noch aus wie Mitte 30 und er altert auch keinen Tag. </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pPr>
      <w:r>
        <w:rPr>
          <w:rFonts w:cs="AmerType Md BT" w:ascii="AmerType Md BT" w:hAnsi="AmerType Md BT"/>
        </w:rPr>
        <w:t>Anscheinend wirkt sich das Alter schon auf mein Gehör aus, denn ich höre schon Stimmen und scheine Gespenster zu sehen. Eine junge Frau erscheint immer wieder und sieht sich das Haus an. Bilde ich es mir ein oder existiert sie tatsächlich? Ich kann mir schon nicht mehr sicher sein.</w:t>
      </w:r>
    </w:p>
    <w:p>
      <w:pPr>
        <w:pStyle w:val="Normal"/>
        <w:spacing w:lineRule="auto" w:line="360"/>
        <w:jc w:val="both"/>
        <w:rPr/>
      </w:pPr>
      <w:r>
        <w:rPr>
          <w:rFonts w:cs="AmerType Md BT" w:ascii="AmerType Md BT" w:hAnsi="AmerType Md BT"/>
        </w:rPr>
        <w:t>Dann höre ich immer wieder Daniels Stimme. „Meine Großmutter will sich noch nicht vom Haus trennen, aber ich werde sie gerne anrufen wenn sie es verkauft.“</w:t>
      </w:r>
    </w:p>
    <w:p>
      <w:pPr>
        <w:pStyle w:val="Normal"/>
        <w:spacing w:lineRule="auto" w:line="360"/>
        <w:jc w:val="both"/>
        <w:rPr>
          <w:rFonts w:ascii="AmerType Md BT" w:hAnsi="AmerType Md BT" w:cs="AmerType Md BT"/>
        </w:rPr>
      </w:pPr>
      <w:r>
        <w:rPr>
          <w:rFonts w:cs="AmerType Md BT" w:ascii="AmerType Md BT" w:hAnsi="AmerType Md BT"/>
        </w:rPr>
        <w:t>Seine Großmutter? Meint er damit mich? Ich versuche aufzustehen um zur Tür zu gehen doch meine Arme sind schwach und ich scheine in diesem Stuhl gefangen zu sein. Dann kommt er herein und plötzlich kann ich mich auch wieder bewegen.</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Was ist?“ fragt er, als er meinen Blick sieht.</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Deine Großmutter?“ frage ich nur zurück und meine Stimme klingt vorwurfsvoll.</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Na was sollte ich ihr denn sagen, so wie du aussiehst.“</w:t>
      </w:r>
    </w:p>
    <w:p>
      <w:pPr>
        <w:pStyle w:val="Normal"/>
        <w:spacing w:lineRule="auto" w:line="360"/>
        <w:jc w:val="both"/>
        <w:rPr>
          <w:rFonts w:ascii="AmerType Md BT" w:hAnsi="AmerType Md BT" w:cs="AmerType Md BT"/>
        </w:rPr>
      </w:pPr>
      <w:r>
        <w:rPr>
          <w:rFonts w:cs="AmerType Md BT" w:ascii="AmerType Md BT" w:hAnsi="AmerType Md BT"/>
        </w:rPr>
        <w:t>Dann geht er in die Küche und kocht uns einen Tee.</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pPr>
      <w:r>
        <w:rPr>
          <w:rFonts w:cs="AmerType Md BT" w:ascii="AmerType Md BT" w:hAnsi="AmerType Md BT"/>
        </w:rPr>
        <w:t>Und so sitze ich nun hier und schreibe diese Geschichte in mein kleines Buch. Auch ich werde es verstecken und hoffen dass es einmal jemand findet und dann vielleicht diesem Spuk ein Ende machen kann. Meine Hand zittert und ich weiß nicht wie lange ich noch zu leben habe. Angst habe ich vor dem Tod schon lange nicht mehr. Er wird eine Erlösung von diesem Haus sein, und nur das ist wichtig.</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rFonts w:ascii="AmerType Md BT" w:hAnsi="AmerType Md BT" w:cs="AmerType Md BT"/>
        </w:rPr>
      </w:pPr>
      <w:r>
        <w:rPr>
          <w:rFonts w:cs="AmerType Md BT" w:ascii="AmerType Md BT" w:hAnsi="AmerType Md BT"/>
        </w:rPr>
        <w:t>PS: Ich habe die Adresse der jungen Frau herausbekommen und werde ihr das Buch schicken. Sie soll nicht den gleichen Fehler machen wie ich.</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rFonts w:ascii="AmerType Md BT" w:hAnsi="AmerType Md BT" w:cs="AmerType Md BT"/>
        </w:rPr>
      </w:pPr>
      <w:r>
        <w:rPr>
          <w:rFonts w:cs="AmerType Md BT" w:ascii="AmerType Md BT" w:hAnsi="AmerType Md BT"/>
        </w:rPr>
        <w:t>Ich klappe das Buch zu und sehe zu meinem Gast der mit mir am Wohnzimmertisch sitzt.</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Daniel?“</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Was?“ Seine Stimme klingt sanft und mir läuft ein Schauer über den Rücken.</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Ach nichts, schon gut.“</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Nein, frag nur.“ Er nimmt meine Hand und hält sie zärtlich fest.</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Woher weißt du das ich dich was fragen wollte?“</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Ich sehe es dir an der Nasenspitze an.“</w:t>
      </w:r>
    </w:p>
    <w:p>
      <w:pPr>
        <w:pStyle w:val="Normal"/>
        <w:spacing w:lineRule="auto" w:line="360"/>
        <w:jc w:val="both"/>
        <w:rPr>
          <w:rFonts w:ascii="AmerType Md BT" w:hAnsi="AmerType Md BT" w:cs="AmerType Md BT"/>
        </w:rPr>
      </w:pPr>
      <w:r>
        <w:rPr>
          <w:rFonts w:cs="AmerType Md BT" w:ascii="AmerType Md BT" w:hAnsi="AmerType Md BT"/>
        </w:rPr>
        <w:t>„</w:t>
      </w:r>
      <w:r>
        <w:rPr>
          <w:rFonts w:cs="AmerType Md BT" w:ascii="AmerType Md BT" w:hAnsi="AmerType Md BT"/>
        </w:rPr>
        <w:t>Wer war Marie?“</w:t>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both"/>
        <w:rPr>
          <w:rFonts w:ascii="AmerType Md BT" w:hAnsi="AmerType Md BT" w:cs="AmerType Md BT"/>
        </w:rPr>
      </w:pPr>
      <w:r>
        <w:rPr>
          <w:rFonts w:cs="AmerType Md BT" w:ascii="AmerType Md BT" w:hAnsi="AmerType Md BT"/>
        </w:rPr>
      </w:r>
    </w:p>
    <w:p>
      <w:pPr>
        <w:pStyle w:val="Normal"/>
        <w:spacing w:lineRule="auto" w:line="360"/>
        <w:jc w:val="center"/>
        <w:rPr>
          <w:rFonts w:ascii="AmerType Md BT" w:hAnsi="AmerType Md BT" w:cs="AmerType Md BT"/>
        </w:rPr>
      </w:pPr>
      <w:r>
        <w:rPr>
          <w:rFonts w:cs="AmerType Md BT" w:ascii="AmerType Md BT" w:hAnsi="AmerType Md BT"/>
        </w:rPr>
        <w:t>Ende</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darOpenface">
    <w:charset w:val="00"/>
    <w:family w:val="auto"/>
    <w:pitch w:val="variable"/>
  </w:font>
  <w:font w:name="AmerType Md BT">
    <w:charset w:val="00"/>
    <w:family w:val="roman"/>
    <w:pitch w:val="variable"/>
  </w:font>
  <w:font w:name="Dolp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Noto Sans Devanagari"/>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aren Morena</dc:creator>
  <dc:description/>
  <cp:keywords/>
  <dc:language>en-US</dc:language>
  <cp:lastModifiedBy>Daniela Goldberg</cp:lastModifiedBy>
  <dcterms:modified xsi:type="dcterms:W3CDTF">2009-04-09T18:43:00Z</dcterms:modified>
  <cp:revision>210</cp:revision>
  <dc:subject/>
  <dc:title>Gute Nacht, Marie</dc:title>
</cp:coreProperties>
</file>