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Jeden neuen Tag</w:t>
      </w:r>
    </w:p>
    <w:p>
      <w:pPr>
        <w:pStyle w:val="Normal"/>
        <w:spacing w:lineRule="auto" w:line="360"/>
        <w:jc w:val="center"/>
        <w:rPr>
          <w:b/>
          <w:b/>
          <w:u w:val="single"/>
        </w:rPr>
      </w:pPr>
      <w:r>
        <w:rPr>
          <w:b/>
          <w:u w:val="single"/>
        </w:rPr>
      </w:r>
    </w:p>
    <w:p>
      <w:pPr>
        <w:pStyle w:val="Normal"/>
        <w:numPr>
          <w:ilvl w:val="0"/>
          <w:numId w:val="0"/>
        </w:numPr>
        <w:spacing w:lineRule="auto" w:line="360"/>
        <w:jc w:val="center"/>
        <w:outlineLvl w:val="0"/>
        <w:rPr/>
      </w:pPr>
      <w:r>
        <w:rPr/>
        <w:t>D. D. Goldberg</w:t>
      </w:r>
    </w:p>
    <w:p>
      <w:pPr>
        <w:pStyle w:val="Normal"/>
        <w:numPr>
          <w:ilvl w:val="0"/>
          <w:numId w:val="0"/>
        </w:numPr>
        <w:spacing w:lineRule="auto" w:line="360"/>
        <w:jc w:val="center"/>
        <w:outlineLvl w:val="0"/>
        <w:rPr/>
      </w:pPr>
      <w:r>
        <w:rPr/>
        <w:t>20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WP TypographicSymbols" w:hAnsi="WP TypographicSymbols" w:cs="WP TypographicSymbols"/>
        </w:rPr>
      </w:pPr>
      <w:r>
        <w:rPr>
          <w:rFonts w:eastAsia="Wingdings" w:cs="Wingdings" w:ascii="Wingdings" w:hAnsi="Wingdings"/>
        </w:rPr>
        <w:t></w:t>
      </w:r>
    </w:p>
    <w:p>
      <w:pPr>
        <w:pStyle w:val="Normal"/>
        <w:spacing w:lineRule="auto" w:line="360"/>
        <w:rPr/>
      </w:pPr>
      <w:r>
        <w:rPr/>
        <w:t>„</w:t>
      </w:r>
      <w:r>
        <w:rPr/>
        <w:t>Und? Fehlen dir jetzt die Worte?“, fragte er.</w:t>
      </w:r>
    </w:p>
    <w:p>
      <w:pPr>
        <w:pStyle w:val="Normal"/>
        <w:spacing w:lineRule="auto" w:line="360"/>
        <w:rPr/>
      </w:pPr>
      <w:r>
        <w:rPr/>
        <w:t>Sie stand da und sah ihm aufmerksam zu.</w:t>
      </w:r>
    </w:p>
    <w:p>
      <w:pPr>
        <w:pStyle w:val="Normal"/>
        <w:spacing w:lineRule="auto" w:line="360"/>
        <w:rPr/>
      </w:pPr>
      <w:r>
        <w:rPr/>
        <w:t>„</w:t>
      </w:r>
      <w:r>
        <w:rPr/>
        <w:t>Nein.“</w:t>
      </w:r>
    </w:p>
    <w:p>
      <w:pPr>
        <w:pStyle w:val="Normal"/>
        <w:spacing w:lineRule="auto" w:line="360"/>
        <w:rPr/>
      </w:pPr>
      <w:r>
        <w:rPr/>
        <w:t>„</w:t>
      </w:r>
      <w:r>
        <w:rPr/>
        <w:t>Und warum starrst du dann so auf meine Arbeit?“</w:t>
      </w:r>
    </w:p>
    <w:p>
      <w:pPr>
        <w:pStyle w:val="Normal"/>
        <w:spacing w:lineRule="auto" w:line="360"/>
        <w:rPr/>
      </w:pPr>
      <w:r>
        <w:rPr/>
        <w:t>„</w:t>
      </w:r>
      <w:r>
        <w:rPr/>
        <w:t>Ich versuche zu ergründen warum du das tust.“</w:t>
      </w:r>
    </w:p>
    <w:p>
      <w:pPr>
        <w:pStyle w:val="Normal"/>
        <w:spacing w:lineRule="auto" w:line="360"/>
        <w:rPr/>
      </w:pPr>
      <w:r>
        <w:rPr/>
        <w:t>„</w:t>
      </w:r>
      <w:r>
        <w:rPr/>
        <w:t>Warum ich was tue?“</w:t>
      </w:r>
    </w:p>
    <w:p>
      <w:pPr>
        <w:pStyle w:val="Normal"/>
        <w:spacing w:lineRule="auto" w:line="360"/>
        <w:rPr/>
      </w:pPr>
      <w:r>
        <w:rPr/>
        <w:t>„</w:t>
      </w:r>
      <w:r>
        <w:rPr/>
        <w:t>Warum zerstörst du es, statt zu versuchen es zu reparieren? Ich sehe darin keinen Sinn. Erkläre es mir.“ Ihr Gesichtsausdruck blieb wie immer unbewegt.</w:t>
      </w:r>
    </w:p>
    <w:p>
      <w:pPr>
        <w:pStyle w:val="Normal"/>
        <w:spacing w:lineRule="auto" w:line="360"/>
        <w:rPr/>
      </w:pPr>
      <w:r>
        <w:rPr/>
        <w:t>„</w:t>
      </w:r>
      <w:r>
        <w:rPr/>
        <w:t>Es ist kaputt“, war seine knappe Antwort.</w:t>
      </w:r>
    </w:p>
    <w:p>
      <w:pPr>
        <w:pStyle w:val="Normal"/>
        <w:numPr>
          <w:ilvl w:val="0"/>
          <w:numId w:val="0"/>
        </w:numPr>
        <w:spacing w:lineRule="auto" w:line="360"/>
        <w:outlineLvl w:val="0"/>
        <w:rPr/>
      </w:pPr>
      <w:r>
        <w:rPr/>
        <w:t>„</w:t>
      </w:r>
      <w:r>
        <w:rPr/>
        <w:t>Aber gerade dann solltest du doch versuchen es zu reparieren.“</w:t>
      </w:r>
    </w:p>
    <w:p>
      <w:pPr>
        <w:pStyle w:val="Normal"/>
        <w:spacing w:lineRule="auto" w:line="360"/>
        <w:rPr/>
      </w:pPr>
      <w:r>
        <w:rPr/>
        <w:t>„</w:t>
      </w:r>
      <w:r>
        <w:rPr/>
        <w:t>Was tust du, wenn du etwas findest, von dem du nach gründlicher Untersuchung feststellst, dass es nicht reparabel ist?“</w:t>
      </w:r>
    </w:p>
    <w:p>
      <w:pPr>
        <w:pStyle w:val="Normal"/>
        <w:spacing w:lineRule="auto" w:line="360"/>
        <w:rPr/>
      </w:pPr>
      <w:r>
        <w:rPr/>
        <w:t>„</w:t>
      </w:r>
      <w:r>
        <w:rPr/>
        <w:t>Aber, du hast es nicht gründlich untersucht. Und gefunden hast du es auch nicht.“ Ihr Blick blieb fragend.</w:t>
      </w:r>
    </w:p>
    <w:p>
      <w:pPr>
        <w:pStyle w:val="Normal"/>
        <w:spacing w:lineRule="auto" w:line="360"/>
        <w:rPr/>
      </w:pPr>
      <w:r>
        <w:rPr/>
        <w:t>„</w:t>
      </w:r>
      <w:r>
        <w:rPr/>
        <w:t>Willst du mir jetzt vorschreiben, was ich zu tun habe?“ Er wurde aufbrausend. Das konnte er auf den Tod nicht leiden. Ständig kritisierte sie an ihm rum und wusste immer alles besser.</w:t>
      </w:r>
    </w:p>
    <w:p>
      <w:pPr>
        <w:pStyle w:val="Normal"/>
        <w:spacing w:lineRule="auto" w:line="360"/>
        <w:rPr/>
      </w:pPr>
      <w:r>
        <w:rPr/>
        <w:t>„</w:t>
      </w:r>
      <w:r>
        <w:rPr/>
        <w:t>Wenn ich dir damit helfen kann, ja.“</w:t>
      </w:r>
    </w:p>
    <w:p>
      <w:pPr>
        <w:pStyle w:val="Normal"/>
        <w:spacing w:lineRule="auto" w:line="360"/>
        <w:rPr/>
      </w:pPr>
      <w:r>
        <w:rPr/>
        <w:t xml:space="preserve">Tom sprang auf und warf ihr den Schlüssel zu. </w:t>
      </w:r>
    </w:p>
    <w:p>
      <w:pPr>
        <w:pStyle w:val="Normal"/>
        <w:spacing w:lineRule="auto" w:line="360"/>
        <w:rPr/>
      </w:pPr>
      <w:r>
        <w:rPr/>
        <w:t>„</w:t>
      </w:r>
      <w:r>
        <w:rPr/>
        <w:t xml:space="preserve">Bitte, ich werde dir gerne die Möglichkeit geben, deine Erfahrungen einzubringen.“ Dann setzte er sich hin und wartete. Sein Blutdruck raste und eigentlich hätte er sich gewünscht dass sie einfach nur verschwinden würde. </w:t>
      </w:r>
    </w:p>
    <w:p>
      <w:pPr>
        <w:pStyle w:val="Normal"/>
        <w:spacing w:lineRule="auto" w:line="360"/>
        <w:rPr/>
      </w:pPr>
      <w:r>
        <w:rPr/>
        <w:t>„</w:t>
      </w:r>
      <w:r>
        <w:rPr/>
        <w:t>Ich habe keine Erfahrungen, die ich bei der Reparatur dieses Objektes einbringen könnte“</w:t>
      </w:r>
    </w:p>
    <w:p>
      <w:pPr>
        <w:pStyle w:val="Normal"/>
        <w:spacing w:lineRule="auto" w:line="360"/>
        <w:rPr/>
      </w:pPr>
      <w:r>
        <w:rPr/>
        <w:t xml:space="preserve">meinte sie und ließ den Schlüssel fallen. Jetzt reichte es ihm. Er sprang wieder auf, riss dabei den Schlüssel vom Boden mit sich und packte sie mit der anderen Hand am Arm. Dann zog er sie beiseite. </w:t>
      </w:r>
    </w:p>
    <w:p>
      <w:pPr>
        <w:pStyle w:val="Normal"/>
        <w:spacing w:lineRule="auto" w:line="360"/>
        <w:rPr/>
      </w:pPr>
      <w:r>
        <w:rPr/>
        <w:t>„</w:t>
      </w:r>
      <w:r>
        <w:rPr/>
        <w:t>Dann geh. Geh und zwar schnell und weit. Und kein Wort mehr, verstanden? Sonst rutscht mir vielleicht noch die Hand aus.“</w:t>
      </w:r>
    </w:p>
    <w:p>
      <w:pPr>
        <w:pStyle w:val="Normal"/>
        <w:spacing w:lineRule="auto" w:line="360"/>
        <w:rPr/>
      </w:pPr>
      <w:r>
        <w:rPr/>
        <w:t>Sie zog ihre Augenbrauen hoch und antwortete nicht.</w:t>
      </w:r>
    </w:p>
    <w:p>
      <w:pPr>
        <w:pStyle w:val="Normal"/>
        <w:spacing w:lineRule="auto" w:line="360"/>
        <w:rPr/>
      </w:pPr>
      <w:r>
        <w:rPr/>
        <w:t>„</w:t>
      </w:r>
      <w:r>
        <w:rPr/>
        <w:t>Hast du mich verstanden?“</w:t>
      </w:r>
    </w:p>
    <w:p>
      <w:pPr>
        <w:pStyle w:val="Normal"/>
        <w:spacing w:lineRule="auto" w:line="360"/>
        <w:rPr/>
      </w:pPr>
      <w:r>
        <w:rPr/>
        <w:t>Nach einigen Augenblicken sprach sie.</w:t>
      </w:r>
    </w:p>
    <w:p>
      <w:pPr>
        <w:pStyle w:val="Normal"/>
        <w:spacing w:lineRule="auto" w:line="360"/>
        <w:rPr/>
      </w:pPr>
      <w:r>
        <w:rPr/>
        <w:t>„</w:t>
      </w:r>
      <w:r>
        <w:rPr/>
        <w:t>Ich habe dich verstanden und da ich jetzt ein Wort, eigentlich ja mehrere, gesagt habe, muss ich jetzt damit rechnen, dass dir die Hand ausrutscht?“</w:t>
      </w:r>
    </w:p>
    <w:p>
      <w:pPr>
        <w:pStyle w:val="Normal"/>
        <w:spacing w:lineRule="auto" w:line="360"/>
        <w:rPr/>
      </w:pPr>
      <w:r>
        <w:rPr/>
        <w:t>Er schüttelte resigniert den Kopf. Dann schob er sie noch ein Stück weiter. „Versuch einfach irgendwas Essbares oder Wasser zu finden. Und Feuerholz wäre auch nicht schlecht.“</w:t>
      </w:r>
    </w:p>
    <w:p>
      <w:pPr>
        <w:pStyle w:val="Normal"/>
        <w:spacing w:lineRule="auto" w:line="360"/>
        <w:rPr/>
      </w:pPr>
      <w:r>
        <w:rPr/>
        <w:t>Er wandte sich wieder seiner Arbeit zu, oder besser, der Zerstörung seiner Arbeit.</w:t>
      </w:r>
    </w:p>
    <w:p>
      <w:pPr>
        <w:pStyle w:val="Normal"/>
        <w:spacing w:lineRule="auto" w:line="360"/>
        <w:rPr/>
      </w:pPr>
      <w:r>
        <w:rPr/>
        <w:t xml:space="preserve">Sie drehte sich um und begann damit in der Gegend verstreut liegendes Holz einzusammeln. Nachdem sie einen angemessenen Stapel aufgeschichtet hatte, ging sie in den nahen Wald um Pilze und Beeren zu suchen. Bald würde es dunkel werden und Tom hatte bestimmt schon Hunger. </w:t>
      </w:r>
    </w:p>
    <w:p>
      <w:pPr>
        <w:pStyle w:val="Normal"/>
        <w:spacing w:lineRule="auto" w:line="360"/>
        <w:rPr/>
      </w:pPr>
      <w:r>
        <w:rPr/>
      </w:r>
    </w:p>
    <w:p>
      <w:pPr>
        <w:pStyle w:val="Normal"/>
        <w:spacing w:lineRule="auto" w:line="360"/>
        <w:rPr/>
      </w:pPr>
      <w:r>
        <w:rPr/>
        <w:t>„</w:t>
      </w:r>
      <w:r>
        <w:rPr/>
        <w:t>Was meinst du wo wir sind?“ Er starrte in die Dunkelheit des sie umgebenden Waldes.</w:t>
      </w:r>
    </w:p>
    <w:p>
      <w:pPr>
        <w:pStyle w:val="Normal"/>
        <w:spacing w:lineRule="auto" w:line="360"/>
        <w:rPr/>
      </w:pPr>
      <w:r>
        <w:rPr/>
        <w:t>„</w:t>
      </w:r>
      <w:r>
        <w:rPr/>
        <w:t>Keine Ahnung“, antwortete sie ihm wahrheitsgemäß.</w:t>
      </w:r>
    </w:p>
    <w:p>
      <w:pPr>
        <w:pStyle w:val="Normal"/>
        <w:spacing w:lineRule="auto" w:line="360"/>
        <w:rPr/>
      </w:pPr>
      <w:r>
        <w:rPr/>
        <w:t>„</w:t>
      </w:r>
      <w:r>
        <w:rPr/>
        <w:t>Versuch doch wenigstens es dir vorzustellen.“</w:t>
      </w:r>
    </w:p>
    <w:p>
      <w:pPr>
        <w:pStyle w:val="Normal"/>
        <w:spacing w:lineRule="auto" w:line="360"/>
        <w:rPr/>
      </w:pPr>
      <w:r>
        <w:rPr/>
        <w:t>„</w:t>
      </w:r>
      <w:r>
        <w:rPr/>
        <w:t>Ich habe noch nie eine Ansichtskarte von hier erhalten. Reicht das.“</w:t>
      </w:r>
    </w:p>
    <w:p>
      <w:pPr>
        <w:pStyle w:val="Normal"/>
        <w:spacing w:lineRule="auto" w:line="360"/>
        <w:rPr/>
      </w:pPr>
      <w:r>
        <w:rPr/>
        <w:t>Was sollte er nur mit ihr machen? Sie konnte manchmal so aufregend sein und dann wieder…, er suchte nach dem richtigen Wort, ja, stoisch. Diese stoische Ruhe die sie verbreitete. Manchmal, in der Hektik des Tages, war er dankbar dafür, doch im Augenblick hätte er sich etwas mehr Enthusiasmus gewünscht. Und wenn er nur gespielt gewesen wäre.</w:t>
      </w:r>
    </w:p>
    <w:p>
      <w:pPr>
        <w:pStyle w:val="Normal"/>
        <w:spacing w:lineRule="auto" w:line="360"/>
        <w:rPr/>
      </w:pPr>
      <w:r>
        <w:rPr/>
        <w:t>Er durchwühlte sein Gedächtnis nach den letzten Fragmenten von Erinnerung. Wo waren sie?</w:t>
      </w:r>
    </w:p>
    <w:p>
      <w:pPr>
        <w:pStyle w:val="Normal"/>
        <w:spacing w:lineRule="auto" w:line="360"/>
        <w:rPr/>
      </w:pPr>
      <w:r>
        <w:rPr/>
        <w:t>Und wo waren die anderen der Gruppe geblieben? Gab es überhaupt andere, oder träumte er das alles? In den letzten Tagen hatte er sich diese Fragen schon mehrmals gestellt und dann immer gehofft, dass der Wecker gleich klingeln würde und ihn in einen neuen Tag voller Stress entließ. Doch nichts geschah. Dieser Traum oder besser Alptraum schien endlos zu sein. Tom drehte sich zur Seite. Sie schien zu schlafen, so als ob es das natürlichste der Welt wäre hier, mitten im Nichts und Alles, ohne Bett und Dach über dem Kopf zu nächtigen.</w:t>
      </w:r>
    </w:p>
    <w:p>
      <w:pPr>
        <w:pStyle w:val="Normal"/>
        <w:spacing w:lineRule="auto" w:line="360"/>
        <w:rPr/>
      </w:pPr>
      <w:r>
        <w:rPr/>
        <w:t>Den Tag zu verfluchen, als er ihr das erste Mal begegnet war, soweit war er noch nicht, obwohl manchmal nicht viel daran fehlte.</w:t>
      </w:r>
    </w:p>
    <w:p>
      <w:pPr>
        <w:pStyle w:val="Normal"/>
        <w:spacing w:lineRule="auto" w:line="360"/>
        <w:rPr/>
      </w:pPr>
      <w:r>
        <w:rPr/>
        <w:t>Ihr gleichmäßiger Atem brachte ihn endlich dazu auch seine Augen zu schließen und zu hoffen, dass der Wecker doch noch ging und irgendwann Mitleid mit ihm hatte.</w:t>
      </w:r>
    </w:p>
    <w:p>
      <w:pPr>
        <w:pStyle w:val="Normal"/>
        <w:spacing w:lineRule="auto" w:line="360"/>
        <w:rPr/>
      </w:pPr>
      <w:r>
        <w:rPr/>
        <w:t>Das Geräusch, das ihn weckte, klang nicht sehr Vertrauen erweckend. Tom riss seine Augen auf und stand im nächsten Augenblick schon auf seinen Füßen.</w:t>
      </w:r>
    </w:p>
    <w:p>
      <w:pPr>
        <w:pStyle w:val="Normal"/>
        <w:spacing w:lineRule="auto" w:line="360"/>
        <w:rPr/>
      </w:pPr>
      <w:r>
        <w:rPr/>
        <w:t xml:space="preserve">Suchend sah er sich um. Hörte sich das nicht wie eine Schlange an? </w:t>
      </w:r>
    </w:p>
    <w:p>
      <w:pPr>
        <w:pStyle w:val="Normal"/>
        <w:spacing w:lineRule="auto" w:line="360"/>
        <w:rPr/>
      </w:pPr>
      <w:r>
        <w:rPr/>
        <w:t>Und warum war er allein? Er sah nach unten. Sie war weg. Na toll, dachte er. Erst bringt sie mich in diese Einöde und dann verschwindet sie. Doch sein Pessimismus sollte ihm diesmal nicht Recht geben.</w:t>
      </w:r>
    </w:p>
    <w:p>
      <w:pPr>
        <w:pStyle w:val="Normal"/>
        <w:spacing w:lineRule="auto" w:line="360"/>
        <w:rPr/>
      </w:pPr>
      <w:r>
        <w:rPr/>
        <w:t>Schon im nächsten Moment kam sie aus einer dunklen Ecke hervor und sah ihn an. Ihr Gesicht wirkte leer oder besser uninteressiert. Ohne jede Emotion, dachte Tom. Sie sieht aus, als wäre ihr alles egal.</w:t>
      </w:r>
    </w:p>
    <w:p>
      <w:pPr>
        <w:pStyle w:val="Normal"/>
        <w:spacing w:lineRule="auto" w:line="360"/>
        <w:rPr/>
      </w:pPr>
      <w:r>
        <w:rPr/>
        <w:t>„</w:t>
      </w:r>
      <w:r>
        <w:rPr/>
        <w:t>Du bist wach? Habe ich dich geweckt?“, fragte sie ihn, wie beiläufig.</w:t>
      </w:r>
    </w:p>
    <w:p>
      <w:pPr>
        <w:pStyle w:val="Normal"/>
        <w:spacing w:lineRule="auto" w:line="360"/>
        <w:rPr/>
      </w:pPr>
      <w:r>
        <w:rPr/>
        <w:t>„</w:t>
      </w:r>
      <w:r>
        <w:rPr/>
        <w:t>Ich weiß nicht. Da war ein Geräusch wie von einer Schlange. Falls du das warst, ja, dann hast du mich geweckt.“ Er setzte sich wieder und zog seine Decke über die Beine. Es war kalt geworden.</w:t>
      </w:r>
    </w:p>
    <w:p>
      <w:pPr>
        <w:pStyle w:val="Normal"/>
        <w:spacing w:lineRule="auto" w:line="360"/>
        <w:rPr/>
      </w:pPr>
      <w:r>
        <w:rPr/>
        <w:t>„</w:t>
      </w:r>
      <w:r>
        <w:rPr/>
        <w:t>Dann habe ich dich nicht geweckt“, meinte sie und legte sich wieder hin.</w:t>
      </w:r>
    </w:p>
    <w:p>
      <w:pPr>
        <w:pStyle w:val="Normal"/>
        <w:spacing w:lineRule="auto" w:line="360"/>
        <w:rPr/>
      </w:pPr>
      <w:r>
        <w:rPr/>
        <w:t>„</w:t>
      </w:r>
      <w:r>
        <w:rPr/>
        <w:t>Das du überhaupt schlafen kannst. Hier in der Wildnis. Wir wissen nicht ob und was für Tiere hier leben und du tust, als wärst du hier zu Hause.“ Er schüttelte den Kopf. Dann blickte er zu ihr hin und stellte fest, dass sie schon wieder schlief. Ihm war der Schlaf jedenfalls gründlich vergangen. Den Rest der Nacht verbrachte Tom damit, auf jedes Geräusch zu achten und jeden Windstoß zu zählen. Wann wurde es nur endlich Morgen?</w:t>
      </w:r>
    </w:p>
    <w:p>
      <w:pPr>
        <w:pStyle w:val="Normal"/>
        <w:spacing w:lineRule="auto" w:line="360"/>
        <w:rPr/>
      </w:pPr>
      <w:r>
        <w:rPr/>
        <w:t>Als die Sonne versuchte durch das dicke Blätterdach zu linsen, öffnete er verschlafen seine Augen. Er musste also doch eingeschlafen sein. Immerhin war er hundemüde. Die letzten Tage waren nicht gerade so ohne gewesen und der jüngste war er auch nicht mehr.</w:t>
      </w:r>
    </w:p>
    <w:p>
      <w:pPr>
        <w:pStyle w:val="Normal"/>
        <w:spacing w:lineRule="auto" w:line="360"/>
        <w:rPr/>
      </w:pPr>
      <w:r>
        <w:rPr/>
        <w:t>Komisch, noch vor zehn Jahren hätte er diese Strapazen ohne weiteres weggesteckt, doch jetzt, so schwer es ihm fiel dies einzugestehen, wurde er alt. Und dabei war er gerade erst fünfunddreißig geworden. Obwohl sich sein Körper gerade nach fünfundsíebzig anfühlte.</w:t>
      </w:r>
    </w:p>
    <w:p>
      <w:pPr>
        <w:pStyle w:val="Normal"/>
        <w:spacing w:lineRule="auto" w:line="360"/>
        <w:rPr/>
      </w:pPr>
      <w:r>
        <w:rPr/>
        <w:t>Er streckte sich und schob die Decke weg. Sie war anscheinend schon wach, denn von irgendwoher wehte ihm der Geruch von etwas gegrilltem in die Nase.</w:t>
      </w:r>
    </w:p>
    <w:p>
      <w:pPr>
        <w:pStyle w:val="Normal"/>
        <w:spacing w:lineRule="auto" w:line="360"/>
        <w:rPr/>
      </w:pPr>
      <w:r>
        <w:rPr/>
        <w:t>Der Duft war so lecker, dass er ihm einfach folgen musste. Ein See hatte sich seinem Blickfeld geöffnet. War der schon immer hier, dachte er? Warum haben wir ihn vorher nicht gefunden? Hunger nahm seine Aufmerksamkeit und lenkte sie wieder auf den Geruch. Als er endlich die Stelle erreicht hatte, sah er wie sie einige Fische auf Stöcken aufgespießt hatte und diese über einem kleinen Lagerfeuer briet. Sie war anscheinend immer für Überraschungen gut.</w:t>
      </w:r>
    </w:p>
    <w:p>
      <w:pPr>
        <w:pStyle w:val="Normal"/>
        <w:spacing w:lineRule="auto" w:line="360"/>
        <w:rPr/>
      </w:pPr>
      <w:r>
        <w:rPr/>
        <w:t>„</w:t>
      </w:r>
      <w:r>
        <w:rPr/>
        <w:t>Gut, du bist wach. Die Fische sind fertig.“ Sie reichte ihm einen Stock, den er hungrig annahm, bevor er sich neben sie setzte.</w:t>
      </w:r>
    </w:p>
    <w:p>
      <w:pPr>
        <w:pStyle w:val="Normal"/>
        <w:spacing w:lineRule="auto" w:line="360"/>
        <w:rPr/>
      </w:pPr>
      <w:r>
        <w:rPr/>
        <w:t>Das Wasser des Sees lag ruhig und keine Welle störte den Eindruck von Idylle. Aber gerade das brachte die Idylle zum schmelzen. Wasser das dalag als wäre es angemalt. Irgendwie unecht, ging es ihm durch den Kopf. Und wie auf ein geheimes Kommando hin, fingen sich kleine Wellenberge an zu bilden. Er sah ungläubig auf die Gischt. Das konnte nur Einbildung sein, versuchte er sich selbst zu beruhigen. Alles nur Einbildung und ich bin nicht verrückt. Aber wenn ich selbst denke, dass ich nicht verrückt bin, bin ich es dann doch?</w:t>
      </w:r>
    </w:p>
    <w:p>
      <w:pPr>
        <w:pStyle w:val="Normal"/>
        <w:spacing w:lineRule="auto" w:line="360"/>
        <w:rPr/>
      </w:pPr>
      <w:r>
        <w:rPr/>
        <w:t>Er versuchte seine Gedanken in eine andere Richtung zu lenken.</w:t>
      </w:r>
    </w:p>
    <w:p>
      <w:pPr>
        <w:pStyle w:val="Normal"/>
        <w:spacing w:lineRule="auto" w:line="360"/>
        <w:rPr/>
      </w:pPr>
      <w:r>
        <w:rPr/>
        <w:t xml:space="preserve">Woher hatte sie diese Fische und seit wann konnte sie angeln? </w:t>
      </w:r>
    </w:p>
    <w:p>
      <w:pPr>
        <w:pStyle w:val="Normal"/>
        <w:spacing w:lineRule="auto" w:line="360"/>
        <w:rPr/>
      </w:pPr>
      <w:r>
        <w:rPr/>
        <w:t>„</w:t>
      </w:r>
      <w:r>
        <w:rPr/>
        <w:t>Da ist eine kleine seichte Bucht“, meinte sie in seine Gedanken hinein. „Ich hatte Glück das sich da einige Fische drin verfangen hatten.“</w:t>
      </w:r>
    </w:p>
    <w:p>
      <w:pPr>
        <w:pStyle w:val="Normal"/>
        <w:spacing w:lineRule="auto" w:line="360"/>
        <w:rPr/>
      </w:pPr>
      <w:r>
        <w:rPr/>
        <w:t xml:space="preserve">Auf alles hatte sie eine Antwort. Immer im richtigen Moment. Als ob sie seine Gedanken lesen konnte. Sie oder irgendjemand anderes. </w:t>
      </w:r>
    </w:p>
    <w:p>
      <w:pPr>
        <w:pStyle w:val="Normal"/>
        <w:spacing w:lineRule="auto" w:line="360"/>
        <w:rPr/>
      </w:pPr>
      <w:r>
        <w:rPr/>
      </w:r>
    </w:p>
    <w:p>
      <w:pPr>
        <w:pStyle w:val="Normal"/>
        <w:spacing w:lineRule="auto" w:line="360"/>
        <w:rPr/>
      </w:pPr>
      <w:r>
        <w:rPr/>
        <w:t xml:space="preserve">Ein leises Summen ging durch den Knopfhörer und Rina schlug ihre Augen auf. Dann atmete sie tief durch. </w:t>
      </w:r>
    </w:p>
    <w:p>
      <w:pPr>
        <w:pStyle w:val="Normal"/>
        <w:numPr>
          <w:ilvl w:val="0"/>
          <w:numId w:val="0"/>
        </w:numPr>
        <w:spacing w:lineRule="auto" w:line="360"/>
        <w:outlineLvl w:val="0"/>
        <w:rPr/>
      </w:pPr>
      <w:r>
        <w:rPr/>
        <w:t>„</w:t>
      </w:r>
      <w:r>
        <w:rPr/>
        <w:t xml:space="preserve">Und wie war es?“ </w:t>
      </w:r>
    </w:p>
    <w:p>
      <w:pPr>
        <w:pStyle w:val="Normal"/>
        <w:spacing w:lineRule="auto" w:line="360"/>
        <w:rPr/>
      </w:pPr>
      <w:r>
        <w:rPr/>
        <w:t>„</w:t>
      </w:r>
      <w:r>
        <w:rPr/>
        <w:t>Sehr interessant. Ich hätte nicht gedacht, dass man so viel über Emotionen ausdrücken kann.</w:t>
      </w:r>
    </w:p>
    <w:p>
      <w:pPr>
        <w:pStyle w:val="Normal"/>
        <w:numPr>
          <w:ilvl w:val="0"/>
          <w:numId w:val="0"/>
        </w:numPr>
        <w:spacing w:lineRule="auto" w:line="360"/>
        <w:outlineLvl w:val="0"/>
        <w:rPr/>
      </w:pPr>
      <w:r>
        <w:rPr/>
        <w:t>„</w:t>
      </w:r>
      <w:r>
        <w:rPr/>
        <w:t>War es lehrreich für dich?“</w:t>
      </w:r>
    </w:p>
    <w:p>
      <w:pPr>
        <w:pStyle w:val="Normal"/>
        <w:numPr>
          <w:ilvl w:val="0"/>
          <w:numId w:val="0"/>
        </w:numPr>
        <w:spacing w:lineRule="auto" w:line="360"/>
        <w:outlineLvl w:val="0"/>
        <w:rPr/>
      </w:pPr>
      <w:r>
        <w:rPr/>
        <w:t>Die sonore Stimme war nicht unangenehm, nur konnte man ihr nicht wirklich lange zuhören, doch sie gab sich viel Mühe.</w:t>
      </w:r>
    </w:p>
    <w:p>
      <w:pPr>
        <w:pStyle w:val="Normal"/>
        <w:spacing w:lineRule="auto" w:line="360"/>
        <w:rPr/>
      </w:pPr>
      <w:r>
        <w:rPr/>
        <w:t>„</w:t>
      </w:r>
      <w:r>
        <w:rPr/>
        <w:t>Ich weiß nicht. Es hat mir nur gezeigt, dass die Beherrschung von Emotionen manchmal sehr schwer sein kann. Aber auch sehr nützlich.“</w:t>
      </w:r>
    </w:p>
    <w:p>
      <w:pPr>
        <w:pStyle w:val="Normal"/>
        <w:numPr>
          <w:ilvl w:val="0"/>
          <w:numId w:val="0"/>
        </w:numPr>
        <w:spacing w:lineRule="auto" w:line="360"/>
        <w:outlineLvl w:val="0"/>
        <w:rPr/>
      </w:pPr>
      <w:r>
        <w:rPr/>
        <w:t>„</w:t>
      </w:r>
      <w:r>
        <w:rPr/>
        <w:t>Nützlich? Inwiefern?“</w:t>
      </w:r>
    </w:p>
    <w:p>
      <w:pPr>
        <w:pStyle w:val="Normal"/>
        <w:spacing w:lineRule="auto" w:line="360"/>
        <w:rPr/>
      </w:pPr>
      <w:r>
        <w:rPr/>
        <w:t>„</w:t>
      </w:r>
      <w:r>
        <w:rPr/>
        <w:t>Wenn wir beide unseren Emotionen freien Lauf gelassen hätten, hätten wir uns sicher mit vielen Sachen beschäftigt, die in diesem Augenblick vollkommen fehl am Platz gewesen wären oder die nur unnütz Zeit gekostete hätten.“</w:t>
      </w:r>
    </w:p>
    <w:p>
      <w:pPr>
        <w:pStyle w:val="Normal"/>
        <w:numPr>
          <w:ilvl w:val="0"/>
          <w:numId w:val="0"/>
        </w:numPr>
        <w:spacing w:lineRule="auto" w:line="360"/>
        <w:outlineLvl w:val="0"/>
        <w:rPr/>
      </w:pPr>
      <w:r>
        <w:rPr/>
        <w:t>„</w:t>
      </w:r>
      <w:r>
        <w:rPr/>
        <w:t>Emotionen sind also reine Zeitverschwendung?“</w:t>
      </w:r>
    </w:p>
    <w:p>
      <w:pPr>
        <w:pStyle w:val="Normal"/>
        <w:spacing w:lineRule="auto" w:line="360"/>
        <w:rPr/>
      </w:pPr>
      <w:r>
        <w:rPr/>
        <w:t>„</w:t>
      </w:r>
      <w:r>
        <w:rPr/>
        <w:t>Ja. Zwar nicht immer, aber in den meisten Fällen ist es angebrachter seine Emotionen unter Kontrolle zu halten. Das ist effektiver.“</w:t>
      </w:r>
    </w:p>
    <w:p>
      <w:pPr>
        <w:pStyle w:val="Normal"/>
        <w:numPr>
          <w:ilvl w:val="0"/>
          <w:numId w:val="0"/>
        </w:numPr>
        <w:spacing w:lineRule="auto" w:line="360"/>
        <w:outlineLvl w:val="0"/>
        <w:rPr/>
      </w:pPr>
      <w:r>
        <w:rPr/>
        <w:t>„</w:t>
      </w:r>
      <w:r>
        <w:rPr/>
        <w:t>War das Programm zu anspruchsvoll?“, fragte die Stimme in der Dunkelheit des kleinen Raumes.</w:t>
      </w:r>
    </w:p>
    <w:p>
      <w:pPr>
        <w:pStyle w:val="Normal"/>
        <w:spacing w:lineRule="auto" w:line="360"/>
        <w:rPr/>
      </w:pPr>
      <w:r>
        <w:rPr/>
        <w:t>„</w:t>
      </w:r>
      <w:r>
        <w:rPr/>
        <w:t>Nein. Wir müssten nur einige Änderungen vornehmen. Das Programm reagiert nicht schnell genug.“</w:t>
      </w:r>
    </w:p>
    <w:p>
      <w:pPr>
        <w:pStyle w:val="Normal"/>
        <w:spacing w:lineRule="auto" w:line="360"/>
        <w:rPr/>
      </w:pPr>
      <w:r>
        <w:rPr/>
        <w:t>„</w:t>
      </w:r>
      <w:r>
        <w:rPr/>
        <w:t xml:space="preserve">Gut. Wir werden Ihre Anregungen mit einbauen.“ </w:t>
      </w:r>
    </w:p>
    <w:p>
      <w:pPr>
        <w:pStyle w:val="Normal"/>
        <w:spacing w:lineRule="auto" w:line="360"/>
        <w:rPr/>
      </w:pPr>
      <w:r>
        <w:rPr/>
        <w:t>Stille schloss sich an und Rina zog langsam die Knopfhörer aus ihren Ohren. Fertig.</w:t>
      </w:r>
    </w:p>
    <w:p>
      <w:pPr>
        <w:pStyle w:val="Normal"/>
        <w:spacing w:lineRule="auto" w:line="360"/>
        <w:rPr/>
      </w:pPr>
      <w:r>
        <w:rPr/>
      </w:r>
    </w:p>
    <w:p>
      <w:pPr>
        <w:pStyle w:val="Normal"/>
        <w:spacing w:lineRule="auto" w:line="360"/>
        <w:rPr/>
      </w:pPr>
      <w:r>
        <w:rPr/>
        <w:t>Rina ging an langen Reihen Kryogenikkammern vorbei. In jeder stand ein Mensch und wartete darauf eines Tages wieder das Licht der Sonne sehen zu können und frische Luft zu atmen. Toran kam ihr entgegen.</w:t>
      </w:r>
    </w:p>
    <w:p>
      <w:pPr>
        <w:pStyle w:val="Normal"/>
        <w:numPr>
          <w:ilvl w:val="0"/>
          <w:numId w:val="0"/>
        </w:numPr>
        <w:spacing w:lineRule="auto" w:line="360"/>
        <w:outlineLvl w:val="0"/>
        <w:rPr/>
      </w:pPr>
      <w:r>
        <w:rPr/>
        <w:t>„</w:t>
      </w:r>
      <w:r>
        <w:rPr/>
        <w:t>Und?“, fragte er neugierig. „Sag schon. Wie war das erste Mal?“</w:t>
      </w:r>
    </w:p>
    <w:p>
      <w:pPr>
        <w:pStyle w:val="Normal"/>
        <w:spacing w:lineRule="auto" w:line="360"/>
        <w:rPr/>
      </w:pPr>
      <w:r>
        <w:rPr/>
        <w:t xml:space="preserve">Rina blieb stehen und sah sich um. </w:t>
      </w:r>
    </w:p>
    <w:p>
      <w:pPr>
        <w:pStyle w:val="Normal"/>
        <w:spacing w:lineRule="auto" w:line="360"/>
        <w:rPr/>
      </w:pPr>
      <w:r>
        <w:rPr/>
        <w:t>„</w:t>
      </w:r>
      <w:r>
        <w:rPr/>
        <w:t xml:space="preserve">So viele Menschen und so viele Emotionen.“ Sie hatte laut gedacht und Toran sah sie verständnislos an. </w:t>
      </w:r>
    </w:p>
    <w:p>
      <w:pPr>
        <w:pStyle w:val="Normal"/>
        <w:spacing w:lineRule="auto" w:line="360"/>
        <w:rPr/>
      </w:pPr>
      <w:r>
        <w:rPr/>
        <w:t>„</w:t>
      </w:r>
      <w:r>
        <w:rPr/>
        <w:t>Was?“, fragte er.</w:t>
      </w:r>
    </w:p>
    <w:p>
      <w:pPr>
        <w:pStyle w:val="Normal"/>
        <w:spacing w:lineRule="auto" w:line="360"/>
        <w:rPr/>
      </w:pPr>
      <w:r>
        <w:rPr/>
        <w:t>Rina bemerkte ihren Fehltritt und meinte dann: „Es ist interessant gewesen. Anstrengend und neu.“</w:t>
      </w:r>
    </w:p>
    <w:p>
      <w:pPr>
        <w:pStyle w:val="Normal"/>
        <w:spacing w:lineRule="auto" w:line="360"/>
        <w:rPr/>
      </w:pPr>
      <w:r>
        <w:rPr/>
        <w:t>„</w:t>
      </w:r>
      <w:r>
        <w:rPr/>
        <w:t>Hattest du einen Mann oder eine Frau?“, wollte Toran weiter wissen.</w:t>
      </w:r>
    </w:p>
    <w:p>
      <w:pPr>
        <w:pStyle w:val="Normal"/>
        <w:spacing w:lineRule="auto" w:line="360"/>
        <w:rPr/>
      </w:pPr>
      <w:r>
        <w:rPr/>
        <w:t>„</w:t>
      </w:r>
      <w:r>
        <w:rPr/>
        <w:t>Einen Mann. Tom, hieß er. Er war sehr nett, glaube ich. Als er noch gelebt hat, meine ich.“ Rina überlegte in welcher der Kammern Tom eingefroren war. Die Kammern waren zentral verbunden und es standen keine Namen an den Tanks, nur Nummern. Sie würden das Programm ändern..., würde sie bei Tom bleiben? Bekam sie noch andere? Sie war neugierig auf ihre Zukunft.</w:t>
      </w:r>
    </w:p>
    <w:p>
      <w:pPr>
        <w:pStyle w:val="Normal"/>
        <w:spacing w:lineRule="auto" w:line="360"/>
        <w:rPr/>
      </w:pPr>
      <w:r>
        <w:rPr/>
        <w:t>„</w:t>
      </w:r>
      <w:r>
        <w:rPr/>
        <w:t>Na, ich muss los. Meine Sitzung ist dran. Bis nachher.“, er winkte ihr zu und verschwand den langen Gang hinunter in die Interface Kammer, aus der sie gerade gekommen war.</w:t>
      </w:r>
    </w:p>
    <w:p>
      <w:pPr>
        <w:pStyle w:val="Normal"/>
        <w:spacing w:lineRule="auto" w:line="360"/>
        <w:rPr/>
      </w:pPr>
      <w:r>
        <w:rPr/>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t>„</w:t>
      </w:r>
      <w:r>
        <w:rPr/>
        <w:t xml:space="preserve">Fühlen sie sich wohl? Sind sie bereit?“ Die eintönige Stimme drang durch die kleinen Knopfhörer in seine Ohren und weiter in sein Gehirn. </w:t>
      </w:r>
    </w:p>
    <w:p>
      <w:pPr>
        <w:pStyle w:val="Normal"/>
        <w:spacing w:lineRule="auto" w:line="360"/>
        <w:rPr/>
      </w:pPr>
      <w:r>
        <w:rPr/>
        <w:t xml:space="preserve">Er nickte in die Dunkelheit, wohlwissend das niemand dort war, der es sehen konnte. Es war eine Reaktion auf eine Frage. Nicht mehr. Toran hatte es sich, so gut es eben ging, in der Sitzschale gemütlich gemacht. Er würde hier mehrere Stunden verbringen, aber dafür waren die Dinger nicht wirklich komfortabel. </w:t>
      </w:r>
    </w:p>
    <w:p>
      <w:pPr>
        <w:pStyle w:val="Normal"/>
        <w:spacing w:lineRule="auto" w:line="360"/>
        <w:rPr/>
      </w:pPr>
      <w:r>
        <w:rPr/>
        <w:t xml:space="preserve">Er würde gerne mal den Designer der Sitze in die Hand kriegen. Dann würde er ihn zwingen hier sechs bis acht Stunden drin zu liegen und sich wohlzufühlen. Aber Hauptsache sie sahen gut aus und passten zur Einrichtung. Toran versank langsam im Programm. Alles was sie ihm gesagt hatten war, das es um eine Frau ging. Hoffentlich war die netter als die letzte. Er hatte anscheinend Zicken abonniert. </w:t>
      </w:r>
    </w:p>
    <w:p>
      <w:pPr>
        <w:pStyle w:val="Normal"/>
        <w:spacing w:lineRule="auto" w:line="360"/>
        <w:rPr/>
      </w:pPr>
      <w:r>
        <w:rPr/>
      </w:r>
    </w:p>
    <w:p>
      <w:pPr>
        <w:pStyle w:val="Normal"/>
        <w:spacing w:lineRule="auto" w:line="360"/>
        <w:rPr/>
      </w:pPr>
      <w:r>
        <w:rPr/>
        <w:t>Die Uhr zeigte schon eine viertel Stunde nach sieben und sie wartete immer noch. Um fünf Uhr, hatte sie gesagt. Und sei pünktlich. Sie blickte sich um. Das Café füllte sich langsam mit Abendspaziergängern, die noch mal kurz Rast machen wollten, bevor es auf die Piste ging. Sie hatte bemerkt das ein Mann, zwei Tische weiter, sie seit einer Stunde heimlich beobachtete. Ihr war das leicht unangenehm und so versuchte sie sich nichts anmerken zu lassen. Er sah gut aus, das war nicht zu leugnen, aber er meinte sicher nicht sie. Dazu war sie zu unscheinbar. Wo blieb er nur? Quietschende Reifen blieben am Bordstein stehen und lautes Lachen kam von der Straße, als ein junger Mann behände raussprang und sich lauthals von seinen Kumpels verabschiedete. Dann drehte er sich um und schien jemanden zu suchen.</w:t>
      </w:r>
    </w:p>
    <w:p>
      <w:pPr>
        <w:pStyle w:val="Normal"/>
        <w:spacing w:lineRule="auto" w:line="360"/>
        <w:rPr/>
      </w:pPr>
      <w:r>
        <w:rPr/>
        <w:t>Schnell hatte er sie erspäht und bahnte sich nun einen Weg durch die, dicht an dicht stehenden Stühle. „Hi, Schatz“, hauchte er ihr mit einem Kuß auf die Wange.</w:t>
      </w:r>
    </w:p>
    <w:p>
      <w:pPr>
        <w:pStyle w:val="Normal"/>
        <w:spacing w:lineRule="auto" w:line="360"/>
        <w:rPr/>
      </w:pPr>
      <w:r>
        <w:rPr/>
        <w:t>„</w:t>
      </w:r>
      <w:r>
        <w:rPr/>
        <w:t>Schade“, meinte sie daraufhin.</w:t>
      </w:r>
    </w:p>
    <w:p>
      <w:pPr>
        <w:pStyle w:val="Normal"/>
        <w:spacing w:lineRule="auto" w:line="360"/>
        <w:rPr/>
      </w:pPr>
      <w:r>
        <w:rPr/>
        <w:t>„</w:t>
      </w:r>
      <w:r>
        <w:rPr/>
        <w:t>Schade? Was meinst du?“ Er hatte sich gesetzt und nach dem Kellner gewunken. „Ein Bier und...“, er sah sie fragend an.</w:t>
      </w:r>
    </w:p>
    <w:p>
      <w:pPr>
        <w:pStyle w:val="Normal"/>
        <w:spacing w:lineRule="auto" w:line="360"/>
        <w:rPr/>
      </w:pPr>
      <w:r>
        <w:rPr/>
        <w:t>„</w:t>
      </w:r>
      <w:r>
        <w:rPr/>
        <w:t xml:space="preserve">Ich habe schon, danke“, meinte sie nur. </w:t>
      </w:r>
    </w:p>
    <w:p>
      <w:pPr>
        <w:pStyle w:val="Normal"/>
        <w:spacing w:lineRule="auto" w:line="360"/>
        <w:rPr/>
      </w:pPr>
      <w:r>
        <w:rPr/>
        <w:t>„</w:t>
      </w:r>
      <w:r>
        <w:rPr/>
        <w:t>Dann bleibt es bei dem Bier.“ Der Kellner verschwand.</w:t>
      </w:r>
    </w:p>
    <w:p>
      <w:pPr>
        <w:pStyle w:val="Normal"/>
        <w:spacing w:lineRule="auto" w:line="360"/>
        <w:rPr/>
      </w:pPr>
      <w:r>
        <w:rPr/>
        <w:t>„</w:t>
      </w:r>
      <w:r>
        <w:rPr/>
        <w:t>Es hätte ein schöner Abend werden können. Das Wetter ist super, es ist warm und ich hatte ausnahmsweise mal früher Feierabend.“ Sie kam nicht weiter, denn er unterbrach sie.</w:t>
      </w:r>
    </w:p>
    <w:p>
      <w:pPr>
        <w:pStyle w:val="Normal"/>
        <w:spacing w:lineRule="auto" w:line="360"/>
        <w:rPr/>
      </w:pPr>
      <w:r>
        <w:rPr/>
        <w:t>„</w:t>
      </w:r>
      <w:r>
        <w:rPr/>
        <w:t>Es ist immer noch ein schöner Abend. Und wir können noch das eine oder andere unternehmen.“</w:t>
      </w:r>
    </w:p>
    <w:p>
      <w:pPr>
        <w:pStyle w:val="Normal"/>
        <w:spacing w:lineRule="auto" w:line="360"/>
        <w:rPr/>
      </w:pPr>
      <w:r>
        <w:rPr/>
        <w:t>„</w:t>
      </w:r>
      <w:r>
        <w:rPr/>
        <w:t>Schatz“, sie wartete kurz, bis der Kellner das Bier abgestellt hatte, „mit wir, waren aber du und ich gemeint und nicht deine Kumpel. Punkt fünf Uhr, erinnerst du dich?“ Sie sah auf ihre Uhr. Gleich halb acht, bis sie zu Hause war, war es acht, dann Essen machen, duschen und eventuell noch fernsehen. Morgen musste sie wieder früh raus, Besprechung gleich um sieben.</w:t>
      </w:r>
    </w:p>
    <w:p>
      <w:pPr>
        <w:pStyle w:val="Normal"/>
        <w:spacing w:lineRule="auto" w:line="360"/>
        <w:rPr/>
      </w:pPr>
      <w:r>
        <w:rPr/>
        <w:t>„</w:t>
      </w:r>
      <w:r>
        <w:rPr/>
        <w:t>Aber die sind doch jetzt weg“, kam es von ihm.</w:t>
      </w:r>
    </w:p>
    <w:p>
      <w:pPr>
        <w:pStyle w:val="Normal"/>
        <w:spacing w:lineRule="auto" w:line="360"/>
        <w:rPr/>
      </w:pPr>
      <w:r>
        <w:rPr/>
        <w:t>„</w:t>
      </w:r>
      <w:r>
        <w:rPr/>
        <w:t>Genauso wie die zweieinviertel Stunde, die wir sinnvoller hätten nutzen können.“</w:t>
      </w:r>
    </w:p>
    <w:p>
      <w:pPr>
        <w:pStyle w:val="Normal"/>
        <w:spacing w:lineRule="auto" w:line="360"/>
        <w:rPr/>
      </w:pPr>
      <w:r>
        <w:rPr/>
        <w:t>„</w:t>
      </w:r>
      <w:r>
        <w:rPr/>
        <w:t>Ich schwöre dir, das war ein einmaliger Ausrutscher. Das wird nie wieder vorkommen.“ Er nahm ihre Hand und sah ihr dabei tief in die Augen. Sie beugte sich leicht vor bis sie kurz vor seinem Mund war. Dann zog sie langsam ihre Hand zurück und meinte nur, „Hat dir noch nie jemand gesagt, dass du ganz schlecht lügst?“ Sie stand auf und ging zum Tresen um ihre Rechnung zu bezahlen. Als sie damit fertig war, ging sie noch mal zurück. Er saß nur da und starrte auf den leeren Platz vor sich. Als sie ihre Rechung auf den Tisch legte zuckte er unwillkürlich zusammen.</w:t>
      </w:r>
    </w:p>
    <w:p>
      <w:pPr>
        <w:pStyle w:val="Normal"/>
        <w:spacing w:lineRule="auto" w:line="360"/>
        <w:rPr/>
      </w:pPr>
      <w:r>
        <w:rPr/>
        <w:t>„</w:t>
      </w:r>
      <w:r>
        <w:rPr/>
        <w:t xml:space="preserve">Keine Sorge“, sie tätschelte ihm beruhigend die Schulter. „Ich mache hier keine Szene. Ich werde dir nichts über den Kopf gießen und auch nicht rumschreien, wie eine hysterische Ziege. Du hast dein Leben und ich meins. Du gehörst mir doch nicht. Aber verlange nichts von mir, was du selber nicht bereit bist einzuhalten.“ Sie gab ihm einen Kuß auf die Wange. </w:t>
      </w:r>
    </w:p>
    <w:p>
      <w:pPr>
        <w:pStyle w:val="Normal"/>
        <w:spacing w:lineRule="auto" w:line="360"/>
        <w:rPr/>
      </w:pPr>
      <w:r>
        <w:rPr/>
        <w:t>„</w:t>
      </w:r>
      <w:r>
        <w:rPr/>
        <w:t xml:space="preserve">Leider muss ich jetzt gehen. Ich muss morgen früh raus. Amüsier dich noch gut. Ach und danke noch für diesen wunderschönen Geburtstag. Und die tollen Blumen und das Geschenk. Du weißt eben über was ich mich freue.“ Sie lächelte ihn kalt an. Provokativ ging sie an dem Tisch vorbei, wo immer noch der gut aussehende Mann saß. Sie grüßte ihn kurz und wunderte sich über ihren eigenen Mut. Und sie wurde nicht mal rot dabei. </w:t>
      </w:r>
    </w:p>
    <w:p>
      <w:pPr>
        <w:pStyle w:val="Normal"/>
        <w:spacing w:lineRule="auto" w:line="360"/>
        <w:rPr/>
      </w:pPr>
      <w:r>
        <w:rPr/>
        <w:t xml:space="preserve">Er saß da wie ein begossener Pudel. Stimmt. Dann schlug er sich mit der flachen Hand gegen die Stirn. Heute war ja ihr Geburtstag. Und er hatte sich schon gefragt warum sie unter der Woche unbedingt was mit ihm unternehmen wollte. Als er auf seine Uhr blickte war es kurz vor Acht. Woher sollte er denn jetzt noch ein Geschenk und Blumen kriegen. So´n Mist aber auch. Hätte sie nicht wenigstens ne Andeutung machen können, oder so. Ihm fiel der Kalender an der Küchenwand ein. Heute Morgen hatte er noch drauf gesehen und jetzt erinnerte er sich wieder, da stand ihr Name, in Rot, im heutigen Feld. Und so schnell wie er ihn gesehen hatte, hatte er ihn auch schon wieder beiseite geschoben. Er mußte unbedingt sensibler werden, fand er. </w:t>
      </w:r>
    </w:p>
    <w:p>
      <w:pPr>
        <w:pStyle w:val="Normal"/>
        <w:spacing w:lineRule="auto" w:line="360"/>
        <w:rPr/>
      </w:pPr>
      <w:r>
        <w:rPr/>
      </w:r>
    </w:p>
    <w:p>
      <w:pPr>
        <w:pStyle w:val="Normal"/>
        <w:spacing w:lineRule="auto" w:line="360"/>
        <w:rPr/>
      </w:pPr>
      <w:r>
        <w:rPr/>
        <w:t xml:space="preserve">Toran kam langsam wieder aus seiner Starre heraus. Wieso bekam er immer die Problemfälle? Eigentlich wäre es mal wieder Zeit für ihn, eine nette und zugängliche zu kriegen, fand er. </w:t>
      </w:r>
    </w:p>
    <w:p>
      <w:pPr>
        <w:pStyle w:val="Normal"/>
        <w:spacing w:lineRule="auto" w:line="360"/>
        <w:rPr/>
      </w:pPr>
      <w:r>
        <w:rPr/>
        <w:t>„</w:t>
      </w:r>
      <w:r>
        <w:rPr/>
        <w:t>Hat das Programm einwandfrei funktioniert?“, fragte die Stimme in seinem Ohr.</w:t>
      </w:r>
    </w:p>
    <w:p>
      <w:pPr>
        <w:pStyle w:val="Normal"/>
        <w:spacing w:lineRule="auto" w:line="360"/>
        <w:rPr/>
      </w:pPr>
      <w:r>
        <w:rPr/>
        <w:t>„</w:t>
      </w:r>
      <w:r>
        <w:rPr/>
        <w:t xml:space="preserve">Ja, alles lief bestens. Aber...“, Toran war sich nicht sicher ob er sich trauen sollte. Ach was solls, mehr als Nein sagen können die ja auch nicht. </w:t>
      </w:r>
    </w:p>
    <w:p>
      <w:pPr>
        <w:pStyle w:val="Normal"/>
        <w:spacing w:lineRule="auto" w:line="360"/>
        <w:rPr/>
      </w:pPr>
      <w:r>
        <w:rPr/>
        <w:t>„</w:t>
      </w:r>
      <w:r>
        <w:rPr/>
        <w:t xml:space="preserve">Ich würde gerne mal wechseln. Nicht immer nur Probleme, mal was Schönes, dass kann ja nicht so schwer sein, oder?“ Wurde seine Bitte gehört? Die Tür öffnete sich und eine Frau kam herein. Sie gehörte zum Forschungsstab, der diese Einrichtung seit Jahrhunderten betreute. </w:t>
      </w:r>
    </w:p>
    <w:p>
      <w:pPr>
        <w:pStyle w:val="Normal"/>
        <w:spacing w:lineRule="auto" w:line="360"/>
        <w:rPr/>
      </w:pPr>
      <w:r>
        <w:rPr/>
        <w:t>„</w:t>
      </w:r>
      <w:r>
        <w:rPr/>
        <w:t xml:space="preserve">Was Schönes? So.“ Sie lächelte ihn an. „Wir können leider nicht vorherbestimmen, was die Probanden in den Tanks denken. Wir lenken ihre Gedanken nicht, wir spielen nur mit und versuchen ihnen den Aufenthalt hier so unterhaltsam wie möglich zu gestalten. Nur ab und zu ist es uns gestattet Gedankenmuster anzuzapfen um sie umzuprogrammieren und so ein neues Gedächtnis zu schaffen. Aber das darf kein Regelfall werden.“ </w:t>
      </w:r>
    </w:p>
    <w:p>
      <w:pPr>
        <w:pStyle w:val="Normal"/>
        <w:spacing w:lineRule="auto" w:line="360"/>
        <w:rPr/>
      </w:pPr>
      <w:r>
        <w:rPr/>
        <w:t xml:space="preserve">Den Aufenthalt hier, wie sich das anhörte. Die Leute waren tot. Und das schon seit verdammt langer Zeit. Eingefroren mit der Hoffnung auf Heilung ihrer Krankheiten oder einfach weil sie genug Geld hatten und sich Ewiges Leben wünschten. Und eventuell die Hoffnung wieder aufgetaut zu werden, um dann neu anzufangen, oder da weiter zu machen, womit sie aufhören mussten, als sie starben. </w:t>
      </w:r>
    </w:p>
    <w:p>
      <w:pPr>
        <w:pStyle w:val="Normal"/>
        <w:spacing w:lineRule="auto" w:line="360"/>
        <w:rPr/>
      </w:pPr>
      <w:r>
        <w:rPr/>
        <w:t>Und Toran und die anderen, die wie er waren, die die Fähigkeit besaßen über das Interface in den zentralen Gedankencomputer und damit in die Träume der Bewohner der Tanks zu gelangen, sollten dieser Aufgabe nachgehen. Jeden neuen Tag.</w:t>
      </w:r>
    </w:p>
    <w:p>
      <w:pPr>
        <w:pStyle w:val="Normal"/>
        <w:spacing w:lineRule="auto" w:line="360"/>
        <w:rPr/>
      </w:pPr>
      <w:r>
        <w:rPr/>
        <w:t>Die Menschen in den Tanks träumten. Sie wussten nicht, dass sie tot waren. Ihre Gehirne hatten sich im Moment ihres Ablebens auf Stand by gestellt und hielten sich mit träumen am Leben. Aber Träume dauerten nicht ewig und dann und wann mussten sie ihnen neue Impulse geben. Ihnen Abwechslung bringen. Das Gefühl vermitteln, das sie noch am Leben waren. Bisher war ihnen das immer gelungen, doch seit einiger Zeit sponn der Computer. Das konnte verheerende Auswirkungen auf die Bewohner der Tanks haben. Zum Glück wurde der Fehler frühzeitig erkannt und es konnten Gegenmaßnahmen eingeleitet werden.</w:t>
      </w:r>
    </w:p>
    <w:p>
      <w:pPr>
        <w:pStyle w:val="Normal"/>
        <w:spacing w:lineRule="auto" w:line="360"/>
        <w:rPr/>
      </w:pPr>
      <w:r>
        <w:rPr/>
      </w:r>
    </w:p>
    <w:p>
      <w:pPr>
        <w:pStyle w:val="Normal"/>
        <w:spacing w:lineRule="auto" w:line="360"/>
        <w:jc w:val="center"/>
        <w:rPr>
          <w:rFonts w:ascii="WP TypographicSymbols" w:hAnsi="WP TypographicSymbols" w:cs="WP TypographicSymbols"/>
        </w:rPr>
      </w:pPr>
      <w:r>
        <w:rPr>
          <w:rFonts w:eastAsia="Wingdings" w:cs="Wingdings" w:ascii="Wingdings" w:hAnsi="Wingdings"/>
        </w:rPr>
        <w:t></w:t>
      </w:r>
    </w:p>
    <w:p>
      <w:pPr>
        <w:pStyle w:val="Normal"/>
        <w:numPr>
          <w:ilvl w:val="0"/>
          <w:numId w:val="0"/>
        </w:numPr>
        <w:spacing w:lineRule="auto" w:line="360"/>
        <w:outlineLvl w:val="0"/>
        <w:rPr/>
      </w:pPr>
      <w:r>
        <w:rPr/>
        <w:t>„</w:t>
      </w:r>
      <w:r>
        <w:rPr/>
        <w:t>Sag mir die Wahrheit. Du kennst sie doch, oder?“</w:t>
      </w:r>
    </w:p>
    <w:p>
      <w:pPr>
        <w:pStyle w:val="Normal"/>
        <w:spacing w:lineRule="auto" w:line="360"/>
        <w:rPr/>
      </w:pPr>
      <w:r>
        <w:rPr/>
        <w:t>Sie nickte. „Nein“, meinte sie dann.</w:t>
      </w:r>
    </w:p>
    <w:p>
      <w:pPr>
        <w:pStyle w:val="Normal"/>
        <w:spacing w:lineRule="auto" w:line="360"/>
        <w:rPr/>
      </w:pPr>
      <w:r>
        <w:rPr/>
        <w:t>„</w:t>
      </w:r>
      <w:r>
        <w:rPr/>
        <w:t>Was nein?“</w:t>
      </w:r>
    </w:p>
    <w:p>
      <w:pPr>
        <w:pStyle w:val="Normal"/>
        <w:spacing w:lineRule="auto" w:line="360"/>
        <w:rPr/>
      </w:pPr>
      <w:r>
        <w:rPr/>
        <w:t>„</w:t>
      </w:r>
      <w:r>
        <w:rPr/>
        <w:t>Ich kann es dir nicht sagen.“ Rina sah im starr in die Augen und nichts verriet ihm was sie gerade dachte.</w:t>
      </w:r>
    </w:p>
    <w:p>
      <w:pPr>
        <w:pStyle w:val="Normal"/>
        <w:spacing w:lineRule="auto" w:line="360"/>
        <w:rPr/>
      </w:pPr>
      <w:r>
        <w:rPr/>
        <w:t>„</w:t>
      </w:r>
      <w:r>
        <w:rPr/>
        <w:t>Warum nicht? Ist die Wahrheit so unerträglich das ich sie nicht verkraften könnte?“ Er versuchte ironisch zu lächeln.</w:t>
      </w:r>
    </w:p>
    <w:p>
      <w:pPr>
        <w:pStyle w:val="Normal"/>
        <w:spacing w:lineRule="auto" w:line="360"/>
        <w:rPr/>
      </w:pPr>
      <w:r>
        <w:rPr/>
        <w:t>„</w:t>
      </w:r>
      <w:r>
        <w:rPr/>
        <w:t>Du willst die Wahrheit gar nicht wissen“, meinte sie. „Du willst nur irgendwas wissen, um dich zu beruhigen, oder jemandem, den du vielleicht nicht einmal kennst, die Schuld dafür zu geben.“</w:t>
      </w:r>
    </w:p>
    <w:p>
      <w:pPr>
        <w:pStyle w:val="Normal"/>
        <w:spacing w:lineRule="auto" w:line="360"/>
        <w:rPr/>
      </w:pPr>
      <w:r>
        <w:rPr/>
        <w:t>„</w:t>
      </w:r>
      <w:r>
        <w:rPr/>
        <w:t>Will ich nicht“, kam es trotzig von ihm. Dann dachte er kurz nach. Er hätte schon gerne jemand anderem die Schuld gegeben, wofür auch immer.</w:t>
      </w:r>
    </w:p>
    <w:p>
      <w:pPr>
        <w:pStyle w:val="Normal"/>
        <w:spacing w:lineRule="auto" w:line="360"/>
        <w:rPr/>
      </w:pPr>
      <w:r>
        <w:rPr/>
        <w:t>Rina versuchte ruhig zu bleiben. Anscheinend hatte Tom Verdacht geschöpft, dass etwas nicht mit rechten Dingen vor sich ging, denn sein Gehirnwellenmuster hatte sich in den letzten Tagen verändert. Alarmierende Anzeichen dafür, dass er mit der Situation nicht umgehen und sich sein Gehirn abschalten konnte. Dann wäre er verloren gewesen und das wussten sie. Es mußte verhindert werden. Nicht nur das es in der Statistik nicht gut aussah...</w:t>
      </w:r>
    </w:p>
    <w:p>
      <w:pPr>
        <w:pStyle w:val="Normal"/>
        <w:spacing w:lineRule="auto" w:line="360"/>
        <w:rPr/>
      </w:pPr>
      <w:r>
        <w:rPr/>
        <w:t>Tom war einst ein gefeierter Mathematiker, der neue Theorien aufgestellt und so das komplette mathematische Weltbild auf den Kopf gestellt hatte. Er war ein Revolutionär auf seinem Gebiet und dann wurde dieser sinnlose Anschlag auf ihn verübt, der ihn das Leben kostete, so wie er es kannte. Zum Glück gab es dieses Programm da schon und man beschloss, in höchsten Kreisen, ihn für einen späteren Zeitpunkt zu konservieren. Vielleicht gab es, in naher oder ferner Zukunft, eine Möglichkeit ihm zu helfen. Doch noch immer war er hier und es sah nicht danach aus, als wollte man das ändern.</w:t>
      </w:r>
    </w:p>
    <w:p>
      <w:pPr>
        <w:pStyle w:val="Normal"/>
        <w:spacing w:lineRule="auto" w:line="360"/>
        <w:rPr/>
      </w:pPr>
      <w:r>
        <w:rPr/>
        <w:t xml:space="preserve">Rina verschwand aus seinem Blickfeld und er blieb allein zurück. Wohin verschwand sie immer, fragte er sich jedes Mal. Dann tauchte sie irgendwann wieder auf und tat so, als wenn es das normalste von der Welt wäre. Ihm kam das nicht geheuer vor. </w:t>
      </w:r>
    </w:p>
    <w:p>
      <w:pPr>
        <w:pStyle w:val="Normal"/>
        <w:spacing w:lineRule="auto" w:line="360"/>
        <w:rPr/>
      </w:pPr>
      <w:r>
        <w:rPr/>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t>Toran war dran. Halet hatte den Raum verlassen und ihn gegrüßt, als sie sich trafen. Jeder von ihnen konnte nur eine begrenzte Zeit mit den Gedanken der Träumenden verbunden sein. Dauerte der Aufenthalt zu lange, konnte es passieren, und das war schon vorgekommen, dass der Träumer irreparable Gehirnschäden davontrug. Immer hofften sie, dass ihnen dieses Schicksal erspart blieb, doch jedes Mal, wenn sie sich in den Sitz begaben, kam ihnen dieser Gedanke. Sie mussten ihn schnellstens vergessen, er hätte überspringen können. Sie hatten Techniken dafür. Doch es blieb schwer.</w:t>
      </w:r>
    </w:p>
    <w:p>
      <w:pPr>
        <w:pStyle w:val="Normal"/>
        <w:spacing w:lineRule="auto" w:line="360"/>
        <w:rPr/>
      </w:pPr>
      <w:r>
        <w:rPr/>
      </w:r>
    </w:p>
    <w:p>
      <w:pPr>
        <w:pStyle w:val="Normal"/>
        <w:spacing w:lineRule="auto" w:line="360"/>
        <w:rPr/>
      </w:pPr>
      <w:r>
        <w:rPr/>
        <w:t xml:space="preserve">Der Tag war anstrengend gewesen und sie kam erschöpft nach Hause. Die Tasche landete auf dem Fußboden, die Schuhe flogen dicht am Regal vorbei und ihre Jacke warf sie einfach hin. Nach ordentlich war ihr heute nicht zumute. </w:t>
      </w:r>
    </w:p>
    <w:p>
      <w:pPr>
        <w:pStyle w:val="Normal"/>
        <w:spacing w:lineRule="auto" w:line="360"/>
        <w:rPr/>
      </w:pPr>
      <w:r>
        <w:rPr/>
        <w:t xml:space="preserve">Diesen Arsch von Chef...., wenn sie sich doch nur einmal trauen würde ihm richtig die Meinung zu sagen. Aber dann, Ade du schnöder Job. Es war nicht ihr Traumjob, aber er brachte Geld. Und Geld hieß Miete, Strom, Wasser und Essen bezahlen können. Da nahm man dann auch einen Neandertaler als Chef hin, obwohl sie damit wohl den Neandertalern sehr unrecht tat. </w:t>
      </w:r>
    </w:p>
    <w:p>
      <w:pPr>
        <w:pStyle w:val="Normal"/>
        <w:spacing w:lineRule="auto" w:line="360"/>
        <w:rPr/>
      </w:pPr>
      <w:r>
        <w:rPr/>
        <w:t xml:space="preserve">Die Küche blieb heute kalt. Vor lauter Wut war ihr der ganze Appetit vergangen und das kam wahrlich nicht oft vor. </w:t>
      </w:r>
    </w:p>
    <w:p>
      <w:pPr>
        <w:pStyle w:val="Normal"/>
        <w:spacing w:lineRule="auto" w:line="360"/>
        <w:rPr/>
      </w:pPr>
      <w:r>
        <w:rPr/>
        <w:t xml:space="preserve">Der Typ hatte sie angemacht. Nicht das ihr das nicht gefallen hätte, Aufmerksamkeit. Aber nicht von ihm und nicht auf diese plumpe blöde Art. Und das nur, weil er ihr Boss war und glaubte, sich alles rausnehmen zu können. Bei den anderen vielleicht. Doch sie war standhaft geblieben. Hatte sich nicht betatschen lassen, wie sie es von anderen Frauen in der Firma gehört hatte. Hinter vorgehaltener Hand natürlich. Keine sprach offen darüber. Der Typ rannte allem hinterher, was auch nur Ansatzweise nach Frau aussah. Und dabei war er glücklich verheiratet. Also, er war glücklich, seine Frau verheiratet. Und glücklich war er auch nur, wenn er, so wie heute, eine seiner Untergebenen Anmachen konnte und wusste, dass sie sich nicht wehren würde, aus Angst um diesen lausig bezahlten Job. Wie viele hatte er wohl schon damit in sein Büro gelockt? Zahlen kannte sie nicht, aber sie würde nicht in der Statistik auftauchen. </w:t>
      </w:r>
    </w:p>
    <w:p>
      <w:pPr>
        <w:pStyle w:val="Normal"/>
        <w:spacing w:lineRule="auto" w:line="360"/>
        <w:rPr/>
      </w:pPr>
      <w:r>
        <w:rPr/>
        <w:t xml:space="preserve">Er hatte sich von ihrer Art nicht abschrecken lassen, ganz im Gegenteil. Es schien ihm noch Spaß zu machen sie unter Druck zu setzen. </w:t>
      </w:r>
    </w:p>
    <w:p>
      <w:pPr>
        <w:pStyle w:val="Normal"/>
        <w:spacing w:lineRule="auto" w:line="360"/>
        <w:rPr/>
      </w:pPr>
      <w:r>
        <w:rPr/>
        <w:t>„</w:t>
      </w:r>
      <w:r>
        <w:rPr/>
        <w:t>Bis Montag, dann“, hatte er ihr beim nach Hause gehen noch nachgerufen. Da konnte er lange warten. Am liebsten wäre sie sofort zum Arzt gegangen und hätte sich krankschreiben lassen, aber dann bekam sie auch kein Geld. Was war das kleinere Übel? Die Firma war groß, aber nicht groß genug, um sich für immer vor dem Typ zu verstecken. Und verstecken wollte sie sich nun wirklich nicht.</w:t>
      </w:r>
    </w:p>
    <w:p>
      <w:pPr>
        <w:pStyle w:val="Normal"/>
        <w:spacing w:lineRule="auto" w:line="360"/>
        <w:rPr/>
      </w:pPr>
      <w:r>
        <w:rPr/>
        <w:t>„</w:t>
      </w:r>
      <w:r>
        <w:rPr/>
        <w:t>Fassen sie mich nicht an.“ Hatte sie laut ausgerufen, als er ihr am Kopierer seine Hand auf den Po gelegt hatte.</w:t>
      </w:r>
    </w:p>
    <w:p>
      <w:pPr>
        <w:pStyle w:val="Normal"/>
        <w:spacing w:lineRule="auto" w:line="360"/>
        <w:rPr/>
      </w:pPr>
      <w:r>
        <w:rPr/>
        <w:t>„</w:t>
      </w:r>
      <w:r>
        <w:rPr/>
        <w:t>Na, na, na, nun tun sie mal nicht so jungfräulich, Lady.“ Hatte er geantwortet und das in einem Ton, der das ganze ins lächerliche ziehen sollte.</w:t>
      </w:r>
    </w:p>
    <w:p>
      <w:pPr>
        <w:pStyle w:val="Normal"/>
        <w:spacing w:lineRule="auto" w:line="360"/>
        <w:rPr/>
      </w:pPr>
      <w:r>
        <w:rPr/>
        <w:t>„</w:t>
      </w:r>
      <w:r>
        <w:rPr/>
        <w:t xml:space="preserve">Ich bin nicht...“, sie konnte vor Wut kaum klar denken. „Lassen sie mich einfach meine Arbeit machen, Chef.“ Ihr Kopf glühte und sie merkte wie die Röte in ihr Gesicht schoss. </w:t>
      </w:r>
    </w:p>
    <w:p>
      <w:pPr>
        <w:pStyle w:val="Normal"/>
        <w:spacing w:lineRule="auto" w:line="360"/>
        <w:rPr/>
      </w:pPr>
      <w:r>
        <w:rPr/>
        <w:t>„</w:t>
      </w:r>
      <w:r>
        <w:rPr/>
        <w:t>Ich will sie doch nur ein bisschen aufmuntern, meine Kleine.“ Seine Hand wanderte über ihren Rücken hoch zur Schulter. Sie stieß sie mit ihrer Hand weg und drehte sich brüskiert um. Hätte das der Neue aus Abteilung Neun gemacht, wäre sie nicht so gewesen, aber der hier...</w:t>
      </w:r>
    </w:p>
    <w:p>
      <w:pPr>
        <w:pStyle w:val="Normal"/>
        <w:spacing w:lineRule="auto" w:line="360"/>
        <w:rPr/>
      </w:pPr>
      <w:r>
        <w:rPr/>
        <w:t>„</w:t>
      </w:r>
      <w:r>
        <w:rPr/>
        <w:t>Ich gebe ihnen einen guten Rat, Chef. Lassen sie ihre Hände von mir, sonst werden sie keine fünf Minuten Zeit haben, um das zu bereuen.“ Sie sprach so langsam, wie es ihre Aufregung gerade noch zuließ.</w:t>
      </w:r>
    </w:p>
    <w:p>
      <w:pPr>
        <w:pStyle w:val="Normal"/>
        <w:spacing w:lineRule="auto" w:line="360"/>
        <w:rPr/>
      </w:pPr>
      <w:r>
        <w:rPr/>
        <w:t>„</w:t>
      </w:r>
      <w:r>
        <w:rPr/>
        <w:t>Wollen sie mir drohen?“, fragte er belustigt.</w:t>
      </w:r>
    </w:p>
    <w:p>
      <w:pPr>
        <w:pStyle w:val="Normal"/>
        <w:spacing w:lineRule="auto" w:line="360"/>
        <w:rPr/>
      </w:pPr>
      <w:r>
        <w:rPr/>
        <w:t>„</w:t>
      </w:r>
      <w:r>
        <w:rPr/>
        <w:t xml:space="preserve">Ich drohe nicht. Ich verspreche.“ Sie trat einen Schritt zurück. „Und ich halte meine Versprechen, immer.“ </w:t>
      </w:r>
    </w:p>
    <w:p>
      <w:pPr>
        <w:pStyle w:val="Normal"/>
        <w:spacing w:lineRule="auto" w:line="360"/>
        <w:rPr/>
      </w:pPr>
      <w:r>
        <w:rPr/>
        <w:t xml:space="preserve">Dann machte sie, dass sie wieder in ihr Büro kam und hoffte, dass er ihr glaubte. </w:t>
      </w:r>
    </w:p>
    <w:p>
      <w:pPr>
        <w:pStyle w:val="Normal"/>
        <w:spacing w:lineRule="auto" w:line="360"/>
        <w:rPr/>
      </w:pPr>
      <w:r>
        <w:rPr/>
        <w:t xml:space="preserve">Als endlich Feierabend war, machte sie, dass sie weg kam, bevor er sie noch einmal ansprechen konnte. Das er sie so ansah, reichte schon, damit ihr schlecht wurde. Dieser Schleimer, dieses Ekel. Wenn er wenigstens noch nett aussehen würde. Adrett gekleidet und attraktiv wäre, aber er war das totale Gegenteil davon. Klein, dicklich, mit einem fettigen Haarkranz auf seinem Kopf, den er mit einigen Strähnen, die er über seinen Kopf kämmte, zu kaschieren suchte. </w:t>
      </w:r>
    </w:p>
    <w:p>
      <w:pPr>
        <w:pStyle w:val="Normal"/>
        <w:spacing w:lineRule="auto" w:line="360"/>
        <w:rPr/>
      </w:pPr>
      <w:r>
        <w:rPr/>
        <w:t>Und dann dieser Geruch. Ihr wurde schon beim Gedanken daran Übel. Das war eine Mischung aus billigem Rasierwasser, Schweiß und kaltem Rauch von Zigarren. Einfach nur eklig. Sie schüttelte sich. Hoffentlich bekam sie keinen Herpes davon, dass ging bei ihr schnell.</w:t>
      </w:r>
    </w:p>
    <w:p>
      <w:pPr>
        <w:pStyle w:val="Normal"/>
        <w:spacing w:lineRule="auto" w:line="360"/>
        <w:rPr/>
      </w:pPr>
      <w:r>
        <w:rPr/>
        <w:t>Es klopfte an der Tür und sie sah erschrocken zur Uhr. War sie verabredet? Sie konnte sich nicht erinnern. Vor der Tür stand ein großer, gut aussehender junger Mann. Der Typ aus Abteilung Neun, fuhr es ihr durch den Kopf. Was suchte der denn hier?</w:t>
      </w:r>
    </w:p>
    <w:p>
      <w:pPr>
        <w:pStyle w:val="Normal"/>
        <w:spacing w:lineRule="auto" w:line="360"/>
        <w:rPr/>
      </w:pPr>
      <w:r>
        <w:rPr/>
        <w:t>„</w:t>
      </w:r>
      <w:r>
        <w:rPr/>
        <w:t>Ja?“ Sie wartete geduldig, obwohl ihr das, bei seinem Anblick, echt nicht leicht fiel.</w:t>
      </w:r>
    </w:p>
    <w:p>
      <w:pPr>
        <w:pStyle w:val="Normal"/>
        <w:spacing w:lineRule="auto" w:line="360"/>
        <w:rPr/>
      </w:pPr>
      <w:r>
        <w:rPr/>
        <w:t>„</w:t>
      </w:r>
      <w:r>
        <w:rPr/>
        <w:t>Hallo. Es ist halb Acht. Fertig?“, fragte er entspannt.</w:t>
      </w:r>
    </w:p>
    <w:p>
      <w:pPr>
        <w:pStyle w:val="Normal"/>
        <w:spacing w:lineRule="auto" w:line="360"/>
        <w:rPr/>
      </w:pPr>
      <w:r>
        <w:rPr/>
        <w:t>Fertig? Halb Acht? Was hatte sie vergessen?</w:t>
      </w:r>
    </w:p>
    <w:p>
      <w:pPr>
        <w:pStyle w:val="Normal"/>
        <w:spacing w:lineRule="auto" w:line="360"/>
        <w:rPr/>
      </w:pPr>
      <w:r>
        <w:rPr/>
        <w:t>„</w:t>
      </w:r>
      <w:r>
        <w:rPr/>
        <w:t>Entschuldigung, waren wir verabredet?“ Sie stellte sich nicht dumm, im Augenblick war sie es. Gehirnwindungen drehten sich und Erinnerung keimte auf. Die Computer liefen auf Hochtouren um ihr ein Gedächtnis zu geben.</w:t>
      </w:r>
    </w:p>
    <w:p>
      <w:pPr>
        <w:pStyle w:val="Normal"/>
        <w:spacing w:lineRule="auto" w:line="360"/>
        <w:rPr/>
      </w:pPr>
      <w:r>
        <w:rPr/>
        <w:t xml:space="preserve">Sie hatte ihn in der Kantine getroffen und sich nett mit ihm unterhalten. Und da er neu war, in der Stadt, hatte sie ihm angeboten, sich als Stadtführerin an seine Seite zu begeben und ihn rumzuführen. Jetzt fiel es ihr langsam wieder ein. </w:t>
      </w:r>
    </w:p>
    <w:p>
      <w:pPr>
        <w:pStyle w:val="Normal"/>
        <w:spacing w:lineRule="auto" w:line="360"/>
        <w:rPr/>
      </w:pPr>
      <w:r>
        <w:rPr/>
        <w:t>„</w:t>
      </w:r>
      <w:r>
        <w:rPr/>
        <w:t xml:space="preserve">Stimmt. Entschuldigung. Kommen sie doch erstmal rein“, sie öffnete die Außentür und ließ ihn eintreten. </w:t>
      </w:r>
    </w:p>
    <w:p>
      <w:pPr>
        <w:pStyle w:val="Normal"/>
        <w:spacing w:lineRule="auto" w:line="360"/>
        <w:rPr/>
      </w:pPr>
      <w:r>
        <w:rPr/>
        <w:t>Er hatte sie auf Anhieb wieder erkannt. Sie war die Frau aus dem Café. Ob sie ihn erkannte? Sollte er es ihr sagen? Damals war es nur ein erstes Kennen lernen, jetzt kam der richtige Traum.</w:t>
      </w:r>
    </w:p>
    <w:p>
      <w:pPr>
        <w:pStyle w:val="Normal"/>
        <w:spacing w:lineRule="auto" w:line="360"/>
        <w:rPr/>
      </w:pPr>
      <w:r>
        <w:rPr/>
        <w:t>Toran gab sein Bestes nicht irgendetwas Falsches zu sagen.</w:t>
      </w:r>
    </w:p>
    <w:p>
      <w:pPr>
        <w:pStyle w:val="Normal"/>
        <w:spacing w:lineRule="auto" w:line="360"/>
        <w:rPr/>
      </w:pPr>
      <w:r>
        <w:rPr/>
        <w:t>„</w:t>
      </w:r>
      <w:r>
        <w:rPr/>
        <w:t xml:space="preserve">Ich muss mich nur schnell frisch machen, ja. Bin gleich wieder da.“ Sie rannte hinauf ins Bad und dann ins Schlafzimmer. Schnell ein paar Klamotten aus dem Schrank gegriffen, nein, nicht die. Darin sah sie aus wie eine kleine dicke Tonne. Sie mußte endlich mal hier ausmisten. Es sollte schon was Sexy aussehen, fand sie. Vielleicht konnte sie so den Idiot von Chef aus ihrem Gedächtnis bekommen. </w:t>
      </w:r>
    </w:p>
    <w:p>
      <w:pPr>
        <w:pStyle w:val="Normal"/>
        <w:spacing w:lineRule="auto" w:line="360"/>
        <w:rPr/>
      </w:pPr>
      <w:r>
        <w:rPr/>
        <w:t>„</w:t>
      </w:r>
      <w:r>
        <w:rPr/>
        <w:t>Setzen sie sich ruhig. Oder wollen sie was trinken? Im Kühlschrank, bedienen sie sich ruhig.“, rief sie ihm von oben herunter zu.</w:t>
      </w:r>
    </w:p>
    <w:p>
      <w:pPr>
        <w:pStyle w:val="Normal"/>
        <w:spacing w:lineRule="auto" w:line="360"/>
        <w:rPr/>
      </w:pPr>
      <w:r>
        <w:rPr/>
        <w:t xml:space="preserve">Toran nahm auf dem Sofa Platz und sah sich um. Nett, dafür das es nur in ihrer Phantasie existierte. </w:t>
      </w:r>
    </w:p>
    <w:p>
      <w:pPr>
        <w:pStyle w:val="Normal"/>
        <w:spacing w:lineRule="auto" w:line="360"/>
        <w:rPr/>
      </w:pPr>
      <w:r>
        <w:rPr/>
        <w:t>Der Gedankencomputer erfasste jedes ihrer Gedankenmuster und wandelte es innerhalb von Nanosekunden in Bilder, Gerüche, Gefühle und alles andere um. Und das so schnell, das sie davon nichts mitbekam.</w:t>
      </w:r>
    </w:p>
    <w:p>
      <w:pPr>
        <w:pStyle w:val="Normal"/>
        <w:spacing w:lineRule="auto" w:line="360"/>
        <w:rPr/>
      </w:pPr>
      <w:r>
        <w:rPr/>
        <w:t>„</w:t>
      </w:r>
      <w:r>
        <w:rPr/>
        <w:t>Wissen sie, mein Chef.“, rief sie runter, „ein Ekel hoch Zehn. Der hat heute doch“, sie stockte. Wollte er das wissen? Sollte er das wissen? Sie wollte es loswerden, beschloss aber, nicht zu viel zu sagen. Vielleicht rannt der sonst gleich hin und dann...</w:t>
      </w:r>
    </w:p>
    <w:p>
      <w:pPr>
        <w:pStyle w:val="Normal"/>
        <w:spacing w:lineRule="auto" w:line="360"/>
        <w:rPr/>
      </w:pPr>
      <w:r>
        <w:rPr/>
        <w:t>„</w:t>
      </w:r>
      <w:r>
        <w:rPr/>
        <w:t>Na ja, war heute eben nicht leicht mit ihm.“ Sie kam frisch gewaschen und rausgeputzt die Treppe herunter.</w:t>
      </w:r>
    </w:p>
    <w:p>
      <w:pPr>
        <w:pStyle w:val="Normal"/>
        <w:spacing w:lineRule="auto" w:line="360"/>
        <w:rPr/>
      </w:pPr>
      <w:r>
        <w:rPr/>
        <w:t>„</w:t>
      </w:r>
      <w:r>
        <w:rPr/>
        <w:t>Und alles unter zwanzig Minuten.“ Sie strahlte, als sie die Uhr betrachtete. Sie hätte es auch schneller geschafft, aber es sollte schon nach was aussehen.</w:t>
      </w:r>
    </w:p>
    <w:p>
      <w:pPr>
        <w:pStyle w:val="Normal"/>
        <w:spacing w:lineRule="auto" w:line="360"/>
        <w:rPr/>
      </w:pPr>
      <w:r>
        <w:rPr/>
        <w:t>Toran erhob sich und lächelte.</w:t>
      </w:r>
    </w:p>
    <w:p>
      <w:pPr>
        <w:pStyle w:val="Normal"/>
        <w:spacing w:lineRule="auto" w:line="360"/>
        <w:rPr/>
      </w:pPr>
      <w:r>
        <w:rPr/>
        <w:t>„</w:t>
      </w:r>
      <w:r>
        <w:rPr/>
        <w:t>Sie sehen toll aus“; meinte er dann. „Und ihren Chef, den vergessen wir fürs Wochenende, oder? Davon lassen wir uns doch den Abend nicht verderben.“</w:t>
      </w:r>
    </w:p>
    <w:p>
      <w:pPr>
        <w:pStyle w:val="Normal"/>
        <w:spacing w:lineRule="auto" w:line="360"/>
        <w:rPr/>
      </w:pPr>
      <w:r>
        <w:rPr/>
        <w:t>Dieses Gesicht...? Es kam ihr so vor, als hätte sie ihn schon irgendwo einmal gesehen, konnte sich aber beim besten Willen nicht daran erinnern wo. Aber manchmal sahen sich Leute auch ähnlich und schon hatte sie das Thema gewechselt.</w:t>
      </w:r>
    </w:p>
    <w:p>
      <w:pPr>
        <w:pStyle w:val="Normal"/>
        <w:spacing w:lineRule="auto" w:line="360"/>
        <w:rPr/>
      </w:pPr>
      <w:r>
        <w:rPr/>
        <w:t>Sie strahlte ihn an. Er hatte ja so Recht. Als Abteilungsleiter konnte sich ihr Chef gerne in der Firma aufspielen, aber in ihrem Privatleben hatte er nichts zu suchen.</w:t>
      </w:r>
    </w:p>
    <w:p>
      <w:pPr>
        <w:pStyle w:val="Normal"/>
        <w:spacing w:lineRule="auto" w:line="360"/>
        <w:rPr/>
      </w:pPr>
      <w:r>
        <w:rPr/>
        <w:t>Sie hakte sich bei ihm unter und verließ ihr trautes Heim.</w:t>
      </w:r>
    </w:p>
    <w:p>
      <w:pPr>
        <w:pStyle w:val="Normal"/>
        <w:spacing w:lineRule="auto" w:line="360"/>
        <w:rPr/>
      </w:pPr>
      <w:r>
        <w:rPr/>
      </w:r>
    </w:p>
    <w:p>
      <w:pPr>
        <w:pStyle w:val="Normal"/>
        <w:spacing w:lineRule="auto" w:line="360"/>
        <w:rPr/>
      </w:pPr>
      <w:r>
        <w:rPr/>
        <w:t xml:space="preserve">Toran wurde unsanft geweckt. Das Summen im Ohr wurde unangenehm. </w:t>
      </w:r>
    </w:p>
    <w:p>
      <w:pPr>
        <w:pStyle w:val="Normal"/>
        <w:spacing w:lineRule="auto" w:line="360"/>
        <w:rPr/>
      </w:pPr>
      <w:r>
        <w:rPr/>
        <w:t>„</w:t>
      </w:r>
      <w:r>
        <w:rPr/>
        <w:t xml:space="preserve">Die Zeit ist um. Sie müssen den Sessel verlassen.“ </w:t>
      </w:r>
    </w:p>
    <w:p>
      <w:pPr>
        <w:pStyle w:val="Normal"/>
        <w:spacing w:lineRule="auto" w:line="360"/>
        <w:rPr/>
      </w:pPr>
      <w:r>
        <w:rPr/>
        <w:t>Er haßte diese Stimme. Von wem stammte sie? Hatte er die Person schon einmal getroffen oder war sie vom Computer generiert? Eigentlich war es ihm egal, er konnte sie nur bald nicht mehr hören. Keine Emotion, alles war kalt an ihr. So kalt wie die Tanks in den großen Hallen um ihn herum.</w:t>
      </w:r>
    </w:p>
    <w:p>
      <w:pPr>
        <w:pStyle w:val="Normal"/>
        <w:spacing w:lineRule="auto" w:line="360"/>
        <w:rPr/>
      </w:pPr>
      <w:r>
        <w:rPr/>
        <w:t xml:space="preserve">Er blickte um sich. Die Dunkelheit hier drin machte es einem schwer, Zeit zu fühlen. Nachdem er aufgestanden war, dehnte und streckte er sich erstmal. Als hätte er einen langen aber nicht erholsamen Schlaf hinter sich gebracht, so fühlte er sich. </w:t>
      </w:r>
    </w:p>
    <w:p>
      <w:pPr>
        <w:pStyle w:val="Normal"/>
        <w:spacing w:lineRule="auto" w:line="360"/>
        <w:rPr/>
      </w:pPr>
      <w:r>
        <w:rPr/>
        <w:t>„</w:t>
      </w:r>
      <w:r>
        <w:rPr/>
        <w:t>Morgen früh um zehn, wie immer“, hörte er die sonore Stimme in seinem Ohr. Toran nickte in die Dunkelheit hinein und verließ dann den Raum. Heute Nacht würde er schlafen. Er war so müde und gähnte. Das hier war sicher anstrengender als jeder Knochenjob draußen, unter dem blauen Himmel.</w:t>
      </w:r>
    </w:p>
    <w:p>
      <w:pPr>
        <w:pStyle w:val="Normal"/>
        <w:spacing w:lineRule="auto" w:line="360"/>
        <w:rPr/>
      </w:pPr>
      <w:r>
        <w:rPr/>
      </w:r>
    </w:p>
    <w:p>
      <w:pPr>
        <w:pStyle w:val="Normal"/>
        <w:spacing w:lineRule="auto" w:line="360"/>
        <w:jc w:val="center"/>
        <w:rPr>
          <w:rFonts w:ascii="WP TypographicSymbols" w:hAnsi="WP TypographicSymbols" w:cs="WP TypographicSymbols"/>
        </w:rPr>
      </w:pPr>
      <w:r>
        <w:rPr>
          <w:rFonts w:eastAsia="Wingdings" w:cs="Wingdings" w:ascii="Wingdings" w:hAnsi="Wingdings"/>
        </w:rPr>
        <w:t></w:t>
      </w:r>
    </w:p>
    <w:p>
      <w:pPr>
        <w:pStyle w:val="Normal"/>
        <w:spacing w:lineRule="auto" w:line="360"/>
        <w:rPr/>
      </w:pPr>
      <w:r>
        <w:rPr/>
        <w:t xml:space="preserve">Anamina kam langsam den Gang entlang. Sie wollte sich nicht beeilen. Dieser Träumende schien ein seltsamer Fall zu sein und keiner der anderen, die vor ihr bei ihm waren, wollten sich noch einmal mit ihm verbinden. Und Anamina kam gut mit komplizierten Personen zurecht. Doch sie hatte Geschichten gehört. Seltsame, bizzare, unverständliche Geschichten. Einige schienen glaubhaft. Andere dagegen waren sicher nur als Scherz gedacht. Hoffte sie. Obwohl..., was war ein Scherz? </w:t>
      </w:r>
    </w:p>
    <w:p>
      <w:pPr>
        <w:pStyle w:val="Normal"/>
        <w:spacing w:lineRule="auto" w:line="360"/>
        <w:rPr/>
      </w:pPr>
      <w:r>
        <w:rPr/>
      </w:r>
    </w:p>
    <w:p>
      <w:pPr>
        <w:pStyle w:val="Normal"/>
        <w:spacing w:lineRule="auto" w:line="360"/>
        <w:rPr/>
      </w:pPr>
      <w:r>
        <w:rPr/>
        <w:t xml:space="preserve">Anamina sah auf den Boden vor sich. Seltsame Bilder waren auf dem gesamten Fußboden verstreut. Einen Sinn ergab das für sie nicht. Sie drehte ihren Kopf in diese und dann in die andere Richtung, doch ein klares Bild sah anders aus. Eine kleine Hand kam hinter ihr zum Vorschein. Sie hielt ein Stück Kreide und begann neue Zeichen auf den Boden zu malen. </w:t>
      </w:r>
    </w:p>
    <w:p>
      <w:pPr>
        <w:pStyle w:val="Normal"/>
        <w:spacing w:lineRule="auto" w:line="360"/>
        <w:rPr/>
      </w:pPr>
      <w:r>
        <w:rPr/>
        <w:t>„</w:t>
      </w:r>
      <w:r>
        <w:rPr/>
        <w:t>Darf ich dich fragen, was das sein soll?“ Sie kniete sich neben die Kleine.</w:t>
      </w:r>
    </w:p>
    <w:p>
      <w:pPr>
        <w:pStyle w:val="Normal"/>
        <w:numPr>
          <w:ilvl w:val="0"/>
          <w:numId w:val="0"/>
        </w:numPr>
        <w:spacing w:lineRule="auto" w:line="360"/>
        <w:outlineLvl w:val="0"/>
        <w:rPr/>
      </w:pPr>
      <w:r>
        <w:rPr/>
        <w:t>„</w:t>
      </w:r>
      <w:r>
        <w:rPr/>
        <w:t xml:space="preserve">Kunst.“ </w:t>
      </w:r>
    </w:p>
    <w:p>
      <w:pPr>
        <w:pStyle w:val="Normal"/>
        <w:spacing w:lineRule="auto" w:line="360"/>
        <w:rPr/>
      </w:pPr>
      <w:r>
        <w:rPr/>
        <w:t>„</w:t>
      </w:r>
      <w:r>
        <w:rPr/>
        <w:t>Kunst? Sehr interessant. Und stellt es etwas Bestimmtes dar?“</w:t>
      </w:r>
    </w:p>
    <w:p>
      <w:pPr>
        <w:pStyle w:val="Normal"/>
        <w:spacing w:lineRule="auto" w:line="360"/>
        <w:rPr/>
      </w:pPr>
      <w:r>
        <w:rPr/>
        <w:t>„</w:t>
      </w:r>
      <w:r>
        <w:rPr/>
        <w:t xml:space="preserve">Nein. Nur Kunst.“ Die Kleine sah zu ihr auf und schien ihren Gesichtsaudruck zu studieren. </w:t>
      </w:r>
    </w:p>
    <w:p>
      <w:pPr>
        <w:pStyle w:val="Normal"/>
        <w:spacing w:lineRule="auto" w:line="360"/>
        <w:rPr/>
      </w:pPr>
      <w:r>
        <w:rPr/>
        <w:t>„</w:t>
      </w:r>
      <w:r>
        <w:rPr/>
        <w:t>Ich erhebe keinen Anspruch auf eine bestimmte Kunstrichtung obwohl ich vielleicht etwas dem Dadaismus entgegenstrebe.“ Sie malte schon wieder.</w:t>
      </w:r>
    </w:p>
    <w:p>
      <w:pPr>
        <w:pStyle w:val="Normal"/>
        <w:spacing w:lineRule="auto" w:line="360"/>
        <w:rPr/>
      </w:pPr>
      <w:r>
        <w:rPr/>
        <w:t xml:space="preserve">Anamina verschlug es die Sprache. „Na du kennst dich aber mit Fremdwörtern aus.“ Sie lächelte. Plötzlich änderte sich die gesamte Umgebung. Eine Werkstatt wuchs aus dem Gedächtnis des Kindes empor. Aus dem Kind wurde ein Mann in dreckiger, ölverschmierter Latzhose, der an etwas herumbastelte, dass sie nicht benennen konnte. </w:t>
      </w:r>
    </w:p>
    <w:p>
      <w:pPr>
        <w:pStyle w:val="Normal"/>
        <w:spacing w:lineRule="auto" w:line="360"/>
        <w:rPr/>
      </w:pPr>
      <w:r>
        <w:rPr/>
        <w:t>„</w:t>
      </w:r>
      <w:r>
        <w:rPr/>
        <w:t>Ja?“ Er hatte sie bemerkt und war unter dem Wagen hervorgekommen.</w:t>
      </w:r>
    </w:p>
    <w:p>
      <w:pPr>
        <w:pStyle w:val="Normal"/>
        <w:spacing w:lineRule="auto" w:line="360"/>
        <w:rPr/>
      </w:pPr>
      <w:r>
        <w:rPr/>
        <w:t>„</w:t>
      </w:r>
      <w:r>
        <w:rPr/>
        <w:t xml:space="preserve">Irgendwas mit dem Auto? Wo ist es, ich sehe es mir mal an.“ Er kam auf sie zu und Anamina ging einen Schritt zurück. </w:t>
      </w:r>
    </w:p>
    <w:p>
      <w:pPr>
        <w:pStyle w:val="Normal"/>
        <w:spacing w:lineRule="auto" w:line="360"/>
        <w:rPr/>
      </w:pPr>
      <w:r>
        <w:rPr/>
        <w:t>„</w:t>
      </w:r>
      <w:r>
        <w:rPr/>
        <w:t>Mit dem Auto?“, wiederholte sie seine Frage.</w:t>
      </w:r>
    </w:p>
    <w:p>
      <w:pPr>
        <w:pStyle w:val="Normal"/>
        <w:numPr>
          <w:ilvl w:val="0"/>
          <w:numId w:val="0"/>
        </w:numPr>
        <w:spacing w:lineRule="auto" w:line="360"/>
        <w:outlineLvl w:val="0"/>
        <w:rPr/>
      </w:pPr>
      <w:r>
        <w:rPr/>
        <w:t>„</w:t>
      </w:r>
      <w:r>
        <w:rPr/>
        <w:t>Na klar, oder warum kommen sie sonst in die Autowerkstatt?“</w:t>
      </w:r>
    </w:p>
    <w:p>
      <w:pPr>
        <w:pStyle w:val="Normal"/>
        <w:spacing w:lineRule="auto" w:line="360"/>
        <w:rPr/>
      </w:pPr>
      <w:r>
        <w:rPr/>
        <w:t xml:space="preserve">Sie sah sich um. Die Wände sahen massiv aus und es roch auch authentisch, obwohl sie das nicht wusste. Es roch nach Öl und Benzin und überall lag Werkzeug herum. </w:t>
      </w:r>
    </w:p>
    <w:p>
      <w:pPr>
        <w:pStyle w:val="Normal"/>
        <w:spacing w:lineRule="auto" w:line="360"/>
        <w:rPr/>
      </w:pPr>
      <w:r>
        <w:rPr/>
        <w:t>„</w:t>
      </w:r>
      <w:r>
        <w:rPr/>
        <w:t>Nein, nein, mit dem Auto ist alles in Ordnung. Ich wollte eigentlich nur…,“</w:t>
      </w:r>
    </w:p>
    <w:p>
      <w:pPr>
        <w:pStyle w:val="Normal"/>
        <w:spacing w:lineRule="auto" w:line="360"/>
        <w:rPr/>
      </w:pPr>
      <w:r>
        <w:rPr/>
        <w:t>Sie kam nicht weiter, denn schon wieder ging ein Wandel vor sich. Der Mann wurde zu einer ranken schlanken Blondine mit einem ultrakurzen Mini an ihren ellenlangen Beinen und farblich passenden Pumps zum Lippenstift. Die Frau sah sich suchend um. Endlich hatte sie von Anamina Notiz genommen.</w:t>
      </w:r>
    </w:p>
    <w:p>
      <w:pPr>
        <w:pStyle w:val="Normal"/>
        <w:spacing w:lineRule="auto" w:line="360"/>
        <w:rPr/>
      </w:pPr>
      <w:r>
        <w:rPr/>
        <w:t>„</w:t>
      </w:r>
      <w:r>
        <w:rPr/>
        <w:t>He, Sie da. Ja Sie. Stehen bleiben.“ Die Blondine kam mit langen Schritten auf sie zu.</w:t>
      </w:r>
    </w:p>
    <w:p>
      <w:pPr>
        <w:pStyle w:val="Normal"/>
        <w:spacing w:lineRule="auto" w:line="360"/>
        <w:rPr/>
      </w:pPr>
      <w:r>
        <w:rPr/>
        <w:t>„</w:t>
      </w:r>
      <w:r>
        <w:rPr/>
        <w:t>Aber ich bewege mich doch gar nicht“, meinte Anamina zu sich selbst und schüttelte leicht ihren Kopf.</w:t>
      </w:r>
    </w:p>
    <w:p>
      <w:pPr>
        <w:pStyle w:val="Normal"/>
        <w:spacing w:lineRule="auto" w:line="360"/>
        <w:rPr/>
      </w:pPr>
      <w:r>
        <w:rPr/>
        <w:t>„</w:t>
      </w:r>
      <w:r>
        <w:rPr/>
        <w:t>Wo ist denn nun der Flughafen? Ich laufe hier schon mehr als zehn Minuten hin und her, nur von Flughafen habe ich noch nicht eine Spur entdeckt. Und erzählen sie mir jetzt bloß nicht sie hätten keine Ahnung. Das habe ich heute schon mehr als einmal gehört.“ Sie drehte sich theatralisch auf ihren hohen Absätzen.</w:t>
      </w:r>
    </w:p>
    <w:p>
      <w:pPr>
        <w:pStyle w:val="Normal"/>
        <w:spacing w:lineRule="auto" w:line="360"/>
        <w:rPr/>
      </w:pPr>
      <w:r>
        <w:rPr/>
        <w:t xml:space="preserve">Was war denn nun wieder ein Flughafen? Sie wurde hier mit Fremdwörtern regelrecht zugedeckt. </w:t>
      </w:r>
    </w:p>
    <w:p>
      <w:pPr>
        <w:pStyle w:val="Normal"/>
        <w:spacing w:lineRule="auto" w:line="360"/>
        <w:rPr/>
      </w:pPr>
      <w:r>
        <w:rPr/>
        <w:t>„</w:t>
      </w:r>
      <w:r>
        <w:rPr/>
        <w:t>Ich habe es wirklich eilig, ja. Soll ich mir ein Taxi nehmen? Dann sagen sie es doch.</w:t>
      </w:r>
    </w:p>
    <w:p>
      <w:pPr>
        <w:pStyle w:val="Normal"/>
        <w:spacing w:lineRule="auto" w:line="360"/>
        <w:rPr/>
      </w:pPr>
      <w:r>
        <w:rPr/>
        <w:t>Ich verpasse noch meinen Flieger. Das sehe ich schon und dann verpasse ich auch noch den Anschluss und mein Shooting in Miami kann ich vergessen. Wissen sie wie viel Geld mir dadurch verloren geht?“</w:t>
      </w:r>
    </w:p>
    <w:p>
      <w:pPr>
        <w:pStyle w:val="Normal"/>
        <w:spacing w:lineRule="auto" w:line="360"/>
        <w:rPr/>
      </w:pPr>
      <w:r>
        <w:rPr/>
        <w:t>Anamina wusste es nicht. Auch darum nicht, weil sie gar nicht wusste was Geld war. Und was war ein Shooting? Hoffentlich nichts Schlimmes. Es hörte sich auf jeden Fall nicht gut an.</w:t>
      </w:r>
    </w:p>
    <w:p>
      <w:pPr>
        <w:pStyle w:val="Normal"/>
        <w:spacing w:lineRule="auto" w:line="360"/>
        <w:rPr/>
      </w:pPr>
      <w:r>
        <w:rPr/>
        <w:t>„</w:t>
      </w:r>
      <w:r>
        <w:rPr/>
        <w:t>Tut das weh?“, fragte sie zögernd.</w:t>
      </w:r>
    </w:p>
    <w:p>
      <w:pPr>
        <w:pStyle w:val="Normal"/>
        <w:spacing w:lineRule="auto" w:line="360"/>
        <w:rPr/>
      </w:pPr>
      <w:r>
        <w:rPr/>
        <w:t>„</w:t>
      </w:r>
      <w:r>
        <w:rPr/>
        <w:t>Tut was weh?“ Die Blondine drehte sich ihr ärgerlich zu.</w:t>
      </w:r>
    </w:p>
    <w:p>
      <w:pPr>
        <w:pStyle w:val="Normal"/>
        <w:spacing w:lineRule="auto" w:line="360"/>
        <w:rPr/>
      </w:pPr>
      <w:r>
        <w:rPr/>
        <w:t>„</w:t>
      </w:r>
      <w:r>
        <w:rPr/>
        <w:t>Na, dieses Shooting.“ Anamina meinte es ernst.</w:t>
      </w:r>
    </w:p>
    <w:p>
      <w:pPr>
        <w:pStyle w:val="Normal"/>
        <w:spacing w:lineRule="auto" w:line="360"/>
        <w:rPr/>
      </w:pPr>
      <w:r>
        <w:rPr/>
        <w:t>„</w:t>
      </w:r>
      <w:r>
        <w:rPr/>
        <w:t>Ich kann über diese Art Scherze schon lange nicht mehr lachen, ja. Und wo ist denn nun wieder mein Gepäck hin? Wehe wenn es gestohlen wurde. Ich zeige sie an. Ich verklage sie. Alle. Den ganzen Flughafen. Nein, die Stadt. Oder noch besser das Land.“ Sie drehte sich forschend um. „Wie heißt das Kaff hier eigentlich?“</w:t>
      </w:r>
    </w:p>
    <w:p>
      <w:pPr>
        <w:pStyle w:val="Normal"/>
        <w:spacing w:lineRule="auto" w:line="360"/>
        <w:rPr/>
      </w:pPr>
      <w:r>
        <w:rPr/>
        <w:t>Woher sollte Anamina das wissen. Keine der drei Personen hatte sich bisher dazu geäußert und so schnell wie sie sich abwechselten…, wieder begann die Umgebung zu flirren. Die Kinderhand kam zum Vorschein. Nein, es war die Hand eines Jugendlichen. Und sie hielt auch keine Kreide. Eine Flasche Bier umfassten die Finger. Der junge Mann sah nicht mehr so aus, als könnte er noch geradeaus sehen. Die Flasche hing auch mehr in seiner Hand, als das er sie wirklich festhielt. Er lallte Wortfetzen und sah sie aus glasigen Augen an. Seine andere Hand versuchte wiederholt nach ihr zu greifen, doch immer wieder fasste er daneben. Irgendwann gab er resigniert auf und sank langsam an der Wand zu Boden. Ihm war so Schlecht. Grottenübel nannte er das. Anamina beobachtete ihn. Sollte sie ihm helfen? Doch wie? Sie wusste nicht einmal was er hatte. Vielleicht war er ja krank. Konnte sie sich bei ihm anstecken? Noch einmal versuchte er mit der Hand sie zu greifen, doch dann begann die Hand zu zerfasern und der Geruch der Autowerkstatt keimte langsam auf. Der Mann stand da und musterte sie immer noch.</w:t>
      </w:r>
    </w:p>
    <w:p>
      <w:pPr>
        <w:pStyle w:val="Normal"/>
        <w:spacing w:lineRule="auto" w:line="360"/>
        <w:rPr/>
      </w:pPr>
      <w:r>
        <w:rPr/>
        <w:t>„</w:t>
      </w:r>
      <w:r>
        <w:rPr/>
        <w:t>Was denn nu, man? Ich hab doch nich ewig Zeit. Die anderen Kunden wollen pünktlich ihre Wagen wiederhaben.“ Er drehte sich wieder um und kroch zurück unter das Auto.</w:t>
      </w:r>
    </w:p>
    <w:p>
      <w:pPr>
        <w:pStyle w:val="Normal"/>
        <w:spacing w:lineRule="auto" w:line="360"/>
        <w:rPr/>
      </w:pPr>
      <w:r>
        <w:rPr/>
        <w:t>„</w:t>
      </w:r>
      <w:r>
        <w:rPr/>
        <w:t>Wenn sie sich überlegt haben, was sie wollen“, hörte sie ihn undeutlich unter dem Wagen nuscheln, „klopfen sie laut. Sie wissen ja wo ich bin.“ Es wurde still und nur die Geräusche von Schraubenziehern auf Metall und ein gelegentlicher Fluch unterbrachen die Ruhe.</w:t>
      </w:r>
    </w:p>
    <w:p>
      <w:pPr>
        <w:pStyle w:val="Normal"/>
        <w:spacing w:lineRule="auto" w:line="360"/>
        <w:rPr/>
      </w:pPr>
      <w:r>
        <w:rPr/>
        <w:t>Sie starrte nach unten und wartete. Worauf? Das wußte sie eigentlich auch nicht so genau, aber gleich müßte es passieren. Kinderlachen drang an ihr Ohr und sie sah sich die neue Umgebung an. Ein Spielplatz erschien und sie stand mitten im Sandkasten umgeben von Kindern, deren Eltern oder Nannys, die sich bemühten die Kinder zu beschäftigen. Ein alter Mann saß auf einer Bank und beobachtete sie. Sein Blick brannte förmlich auf ihrer Haut und sie sah automatisch zu ihm auf. Dann setzte sich Anamina in Bewegung und näherte sich der Bank. Bäume beschatteten den Platz und brachten Kühle an diesem heißen Tag. Kinder die Eis schleckten liefen lachend an ihr vorbei. Sie lächelte den Mann an und setzte sich dann neben ihn.</w:t>
      </w:r>
    </w:p>
    <w:p>
      <w:pPr>
        <w:pStyle w:val="Normal"/>
        <w:spacing w:lineRule="auto" w:line="360"/>
        <w:rPr/>
      </w:pPr>
      <w:r>
        <w:rPr/>
        <w:t>„</w:t>
      </w:r>
      <w:r>
        <w:rPr/>
        <w:t>Ein schöner Platz.“ Sie wartete, doch der alte Mann nickte nur.</w:t>
      </w:r>
    </w:p>
    <w:p>
      <w:pPr>
        <w:pStyle w:val="Normal"/>
        <w:spacing w:lineRule="auto" w:line="360"/>
        <w:rPr/>
      </w:pPr>
      <w:r>
        <w:rPr/>
        <w:t>„</w:t>
      </w:r>
      <w:r>
        <w:rPr/>
        <w:t>Wer sind die anderen? Kennen sie Sie?“</w:t>
      </w:r>
    </w:p>
    <w:p>
      <w:pPr>
        <w:pStyle w:val="Normal"/>
        <w:spacing w:lineRule="auto" w:line="360"/>
        <w:rPr/>
      </w:pPr>
      <w:r>
        <w:rPr/>
        <w:t xml:space="preserve">Der Alte sah fragend zu ihr hin. Dann schüttelte er sein weißhaariges Haupt. </w:t>
      </w:r>
    </w:p>
    <w:p>
      <w:pPr>
        <w:pStyle w:val="Normal"/>
        <w:spacing w:lineRule="auto" w:line="360"/>
        <w:rPr/>
      </w:pPr>
      <w:r>
        <w:rPr/>
        <w:t>„</w:t>
      </w:r>
      <w:r>
        <w:rPr/>
        <w:t>Ich kenne nur das kleine Mädchen“, antwortete er.</w:t>
      </w:r>
    </w:p>
    <w:p>
      <w:pPr>
        <w:pStyle w:val="Normal"/>
        <w:spacing w:lineRule="auto" w:line="360"/>
        <w:rPr/>
      </w:pPr>
      <w:r>
        <w:rPr/>
        <w:t>„</w:t>
      </w:r>
      <w:r>
        <w:rPr/>
        <w:t>Und wer ist sie?“ Anamina hatte nicht viel von dem Mann erfahren, den sie betreute. Umsomehr interessierte es sie nun, da sie es anscheinend mit einer, wie nannten die Ärzte das früher..., gespaltenen Persönlichkeit, zu tun hatte. Der Mann, sein Name war Hanno, starrte auf den Boden und dachte nach. Sein Geist schien erwacht zu sein und er blickte Anamina nun etwas freundlicher an.</w:t>
      </w:r>
    </w:p>
    <w:p>
      <w:pPr>
        <w:pStyle w:val="Normal"/>
        <w:spacing w:lineRule="auto" w:line="360"/>
        <w:rPr/>
      </w:pPr>
      <w:r>
        <w:rPr/>
        <w:t>„</w:t>
      </w:r>
      <w:r>
        <w:rPr/>
        <w:t>Sie heißt Josephina.“</w:t>
      </w:r>
    </w:p>
    <w:p>
      <w:pPr>
        <w:pStyle w:val="Normal"/>
        <w:spacing w:lineRule="auto" w:line="360"/>
        <w:rPr/>
      </w:pPr>
      <w:r>
        <w:rPr/>
        <w:t>„</w:t>
      </w:r>
      <w:r>
        <w:rPr/>
        <w:t>Josephina? Ein schöner Name. Ist sie ihre Tochter oder Enkelin?“</w:t>
      </w:r>
    </w:p>
    <w:p>
      <w:pPr>
        <w:pStyle w:val="Normal"/>
        <w:spacing w:lineRule="auto" w:line="360"/>
        <w:rPr/>
      </w:pPr>
      <w:r>
        <w:rPr/>
        <w:t>Der Alte Hanno schüttelte wieder seinen Kopf.</w:t>
      </w:r>
    </w:p>
    <w:p>
      <w:pPr>
        <w:pStyle w:val="Normal"/>
        <w:spacing w:lineRule="auto" w:line="360"/>
        <w:rPr/>
      </w:pPr>
      <w:r>
        <w:rPr/>
        <w:t>„</w:t>
      </w:r>
      <w:r>
        <w:rPr/>
        <w:t>Nein.“ Er lachte leise. „Sie ist meine imaginäre Freundin, wissen sie.“ Er nickte sich selbstbestätigend zu. „Oder bin ich das?“ Sein Lachen wurde ein kindliches Kichern. Und dann saß Josephina neben Anamina, und lachte immer noch.</w:t>
      </w:r>
    </w:p>
    <w:p>
      <w:pPr>
        <w:pStyle w:val="Normal"/>
        <w:spacing w:lineRule="auto" w:line="360"/>
        <w:rPr/>
      </w:pPr>
      <w:r>
        <w:rPr/>
        <w:t>„</w:t>
      </w:r>
      <w:r>
        <w:rPr/>
        <w:t>Hallo. Da bist du ja wieder.“ Anamina hatte aufgegeben sich zu erschrecken. Langsam verstand sie seine Psyche. Aber warum wurde er eingefroren? Warum hatte jemand soviel Geld dafür ausgegeben um einen psychisch Kranken zu konservieren?</w:t>
      </w:r>
    </w:p>
    <w:p>
      <w:pPr>
        <w:pStyle w:val="Normal"/>
        <w:spacing w:lineRule="auto" w:line="360"/>
        <w:rPr/>
      </w:pPr>
      <w:r>
        <w:rPr/>
        <w:t>„</w:t>
      </w:r>
      <w:r>
        <w:rPr/>
        <w:t xml:space="preserve">Kann ich dich malen?“, unterbrach Jospehina sie und holte ein Stück Kreide hinter ihrem Rücken hervor. Dann stand sie auf und ging zu einem Bereich der einen Steinfußoden hatte, kniete nieder und begann Anamina zu malen. Anamina stand auf um sich das Werk aus der Nähe zu betrachten. Die Kreide fiel aus der kleinen Hand und ein unangehmer Geruch nach billigem Fusel und Erbrochenem zog in ihre Nase. Der junge Mann hatte sich allem Anschein nach übergeben, doch nun stand er wankend da und beobachtete seine Umwelt durch ein Kaleidoskop aus Farben. </w:t>
      </w:r>
    </w:p>
    <w:p>
      <w:pPr>
        <w:pStyle w:val="Normal"/>
        <w:spacing w:lineRule="auto" w:line="360"/>
        <w:rPr/>
      </w:pPr>
      <w:r>
        <w:rPr/>
        <w:t>„</w:t>
      </w:r>
      <w:r>
        <w:rPr/>
        <w:t>Duuuhhh“ lallte er vor sich hin, während sein Finger Kreise in ihre Richtung machte und seine Augen sie zu fixieren gedachten. Doch leider war die Erdrotation schneller. Er versuchte anscheinend Worte zu bilden, wußte aber nicht mehr wie. Ein bemitleidenswerter Anblick, dachte Anamina. Ob der junge Mann wußte wie erbärmlich er gerade wirkte? Wie lächerlich und peinlich? Warum taten Menschen so etwas und dann auch noch so junge, fragte sich Anamina immer wieder. Sie hatte schon einige gehabt, die dachten mit Alkohol würde alles besser werden und schöner. Doch genau das Gegenteil war der Fall. Man konnte sich nicht mehr Aufrecht halten und man machte die seltsamsten und dämlichsten Sachen und glaubte auch noch Cool zu sein. Doch das war nicht Cool. Besoffen auf der Straßen liegen, ausgeraubt und ausgelacht, ist nicht Cool. Nicht mehr zu wissen was man am Abend zuvor gesagt oder getan hat, war nicht Cool. Im Krankenhaus mit ausgepumpten Magen zu liegen oder auf dem Friedhof einen Grabstein zu bekommen war alles andere als Cool. Es war ein Zeichen von Schwäche. Von nicht vorhandenem Selbstwertgefühl. Von Einsamkeit und dem verzweifelten Versuch irgendwo dazu zu gehören. Doch Alkohol brachte keine Freunde und er machte auch keine. Alkohol machte einsam und krank. Anamina hatte noch nie Alkohol probiert und hier sah sie ein abschreckendes Beispiel dafür, es auch nie zu versuchen. Zum Glück für sie, gab es Alkohol aber nur noch in der Vorstellung der Träumenden. Doch hier war er so real. Der junge Mann machte der hysterischen Blondine platz die immer noch ihren Flughafen zu suchen schien. Was wollte Hanno damit erreichen, fragte sich Anamina. Wieso soviele unterschiedliche Typen von Menschen? Ein Kind, ein junger Mann, eine Blondine, ein Autobauer? Wieviele noch, die er ihr noch nicht gezeigt hatte? War irgendwo tief in Hanno auch Hanno? Oder bestand der Mann nur aus einer Ansammlung verschiedenster Persönlichkeiten? Eine für jede Situation. Für jede Stimmung. War das sein Versuch seiner Einsamkeit zu entkommen, indem er sich ständig neue Leute einbildete? Sich Selbst einbildete? Die Blondine winkte schon wieder nach ihr und Anamina verdrehte die Augen. Hanno konnte sehr interessant sein, wenn er es wollte.</w:t>
      </w:r>
    </w:p>
    <w:p>
      <w:pPr>
        <w:pStyle w:val="Normal"/>
        <w:spacing w:lineRule="auto" w:line="360"/>
        <w:rPr/>
      </w:pPr>
      <w:r>
        <w:rPr/>
        <w:t>„</w:t>
      </w:r>
      <w:r>
        <w:rPr/>
        <w:t xml:space="preserve">So, jetzt habe ich aber endgültig genug. Wo ist ihr Vorgesetzter damit ich mich über sie beschweren kann? Sie sind wahrlich keine große Hilfe. Wie kann jemand wie sie hier nur arbeiten und dann auch noch in der Auskunft? Sie sind doch dumm wie Bohnenstroh.“ </w:t>
      </w:r>
    </w:p>
    <w:p>
      <w:pPr>
        <w:pStyle w:val="Normal"/>
        <w:spacing w:lineRule="auto" w:line="360"/>
        <w:rPr/>
      </w:pPr>
      <w:r>
        <w:rPr/>
        <w:t>Anamina atmete tief durch. Gerade als sie einen Entschluss fassen wollte, was zu tun sei, wurde sie aus ihrer Starre geweckt. Sie blinzelte in die Dunkelheit und erblickte eine Person dicht neben sich.</w:t>
      </w:r>
    </w:p>
    <w:p>
      <w:pPr>
        <w:pStyle w:val="Normal"/>
        <w:spacing w:lineRule="auto" w:line="360"/>
        <w:rPr/>
      </w:pPr>
      <w:r>
        <w:rPr/>
        <w:t xml:space="preserve">Rina stand vor ihr. </w:t>
      </w:r>
    </w:p>
    <w:p>
      <w:pPr>
        <w:pStyle w:val="Normal"/>
        <w:spacing w:lineRule="auto" w:line="360"/>
        <w:rPr/>
      </w:pPr>
      <w:r>
        <w:rPr/>
        <w:t>„</w:t>
      </w:r>
      <w:r>
        <w:rPr/>
        <w:t>Danke“, brachte Anamina nur hervor.</w:t>
      </w:r>
    </w:p>
    <w:p>
      <w:pPr>
        <w:pStyle w:val="Normal"/>
        <w:spacing w:lineRule="auto" w:line="360"/>
        <w:rPr/>
      </w:pPr>
      <w:r>
        <w:rPr/>
        <w:t>„</w:t>
      </w:r>
      <w:r>
        <w:rPr/>
        <w:t>Danke? Wofür? Es ist Zeit, ich bin dran.“</w:t>
      </w:r>
    </w:p>
    <w:p>
      <w:pPr>
        <w:pStyle w:val="Normal"/>
        <w:spacing w:lineRule="auto" w:line="360"/>
        <w:rPr/>
      </w:pPr>
      <w:r>
        <w:rPr/>
        <w:t xml:space="preserve">Anamina stand auf und legte ihr ihre Hand auf die Schulter. </w:t>
      </w:r>
    </w:p>
    <w:p>
      <w:pPr>
        <w:pStyle w:val="Normal"/>
        <w:spacing w:lineRule="auto" w:line="360"/>
        <w:rPr/>
      </w:pPr>
      <w:r>
        <w:rPr/>
        <w:t>„</w:t>
      </w:r>
      <w:r>
        <w:rPr/>
        <w:t>Danke fürs Wecken. Das war mehr als Seltsam.“ Sie wischte sich den Schweiß von der Stirn. Rina lächelte ein verlegenes unwissendes Lächeln. Sie wollte nur höflich sein, das war alles. Vor lauter Wandel scheine ich gar nicht den Weckton vernommen zu haben, dachte Anamina schuldbewußt. Aber nun war es vorbei. Erstmal.</w:t>
      </w:r>
    </w:p>
    <w:p>
      <w:pPr>
        <w:pStyle w:val="Normal"/>
        <w:spacing w:lineRule="auto" w:line="360"/>
        <w:rPr/>
      </w:pPr>
      <w:r>
        <w:rPr/>
        <w:t xml:space="preserve">Die Tür schloß sich hinter ihr und Rina blieb allein in der Dunkelheit zurück. </w:t>
      </w:r>
    </w:p>
    <w:p>
      <w:pPr>
        <w:pStyle w:val="Normal"/>
        <w:spacing w:lineRule="auto" w:line="360"/>
        <w:rPr/>
      </w:pPr>
      <w:r>
        <w:rPr/>
        <w:t>Anamina genoß die Helle des Ganges und riß ihre Augen noch weiter auf. Fast tat es weh. Ein Schritt dann noch einer. Gedanken zogen an ihrem inneren Auge vorbei.</w:t>
      </w:r>
    </w:p>
    <w:p>
      <w:pPr>
        <w:pStyle w:val="Normal"/>
        <w:spacing w:lineRule="auto" w:line="360"/>
        <w:rPr/>
      </w:pPr>
      <w:r>
        <w:rPr/>
        <w:t>Den nicht noch mal, das stand fest. Sie würde sich schlichtweg weigern. Das konnte sie. Das konnte sie versuchen. Das konnte sie ja mal zur Sprache bringen. Obwohl... so konnte sie viel lernen und ihn vielleicht heilen. Einen Toten heilen, sie schüttelte ihren Kopf und lächelte. Sie wußte wie sie es gemeint hatte.</w:t>
      </w:r>
    </w:p>
    <w:p>
      <w:pPr>
        <w:pStyle w:val="Normal"/>
        <w:spacing w:lineRule="auto" w:line="360"/>
        <w:rPr/>
      </w:pPr>
      <w:r>
        <w:rPr/>
      </w:r>
    </w:p>
    <w:p>
      <w:pPr>
        <w:pStyle w:val="Normal"/>
        <w:spacing w:lineRule="auto" w:line="360"/>
        <w:jc w:val="center"/>
        <w:rPr>
          <w:rFonts w:ascii="WP TypographicSymbols" w:hAnsi="WP TypographicSymbols" w:cs="WP TypographicSymbols"/>
        </w:rPr>
      </w:pPr>
      <w:r>
        <w:rPr>
          <w:rFonts w:eastAsia="Wingdings" w:cs="Wingdings" w:ascii="Wingdings" w:hAnsi="Wingdings"/>
        </w:rPr>
        <w:t></w:t>
      </w:r>
    </w:p>
    <w:p>
      <w:pPr>
        <w:pStyle w:val="Normal"/>
        <w:spacing w:lineRule="auto" w:line="360"/>
        <w:rPr/>
      </w:pPr>
      <w:r>
        <w:rPr/>
        <w:t>Rina hatte sich Tom genähert, der auf dem Boden saß und Kreise in den Sand malte.</w:t>
      </w:r>
    </w:p>
    <w:p>
      <w:pPr>
        <w:pStyle w:val="Normal"/>
        <w:spacing w:lineRule="auto" w:line="360"/>
        <w:rPr/>
      </w:pPr>
      <w:r>
        <w:rPr/>
        <w:t>Er fuhr erschrocken rum, als sie ihm ihre Hand auf die Schulter legte.</w:t>
      </w:r>
    </w:p>
    <w:p>
      <w:pPr>
        <w:pStyle w:val="Normal"/>
        <w:spacing w:lineRule="auto" w:line="360"/>
        <w:rPr/>
      </w:pPr>
      <w:r>
        <w:rPr/>
        <w:t>„</w:t>
      </w:r>
      <w:r>
        <w:rPr/>
        <w:t>Erschreck mich nicht immer so“, fuhr er sie an. „Wo warst du? Kannst du mir das verraten?“</w:t>
      </w:r>
    </w:p>
    <w:p>
      <w:pPr>
        <w:pStyle w:val="Normal"/>
        <w:spacing w:lineRule="auto" w:line="360"/>
        <w:rPr/>
      </w:pPr>
      <w:r>
        <w:rPr/>
        <w:t>Rina sah über das Wasser und schüttelte wieder den Kopf.</w:t>
      </w:r>
    </w:p>
    <w:p>
      <w:pPr>
        <w:pStyle w:val="Normal"/>
        <w:spacing w:lineRule="auto" w:line="360"/>
        <w:rPr/>
      </w:pPr>
      <w:r>
        <w:rPr/>
        <w:t>„</w:t>
      </w:r>
      <w:r>
        <w:rPr/>
        <w:t>Noch nicht“, antwortete sie ihm wahrheitsgemäß. Sie würde ihm nie die Wahrheit sagen können, dass war ihr schon bewusst. Aber, wenn er den richtigen Traum träumte, dann war das auch nicht nötig.</w:t>
      </w:r>
    </w:p>
    <w:p>
      <w:pPr>
        <w:pStyle w:val="Normal"/>
        <w:spacing w:lineRule="auto" w:line="360"/>
        <w:rPr/>
      </w:pPr>
      <w:r>
        <w:rPr/>
        <w:t xml:space="preserve">Sie nahm es ihm nicht übel, dass er so gereizt war. Aber etwas in ihr war anders. Sie entwickelte Gefühle für dieses Wesen. Ja, sie wusste das er tot war und das hier nur eine Gedankensimulation, doch Gefühle konnte man nicht einfach an- und ausschalten, wie es einem beliebte. Das war so sicher nicht geplant gewesen, dachte sie. </w:t>
      </w:r>
    </w:p>
    <w:p>
      <w:pPr>
        <w:pStyle w:val="Normal"/>
        <w:spacing w:lineRule="auto" w:line="360"/>
        <w:rPr/>
      </w:pPr>
      <w:r>
        <w:rPr/>
        <w:t>Sie waren nur als Stichwortgeber hier. Nur zur Unterstützung des Traumes, nicht als Traum selbst. Sie ließ sich neben ihm nieder und hakte sich bei ihm ein. Dann legte sie ihren Kopf an seine Schulter und sah dem Sonnenuntergang zu. Konnte es nicht so bleiben? Warum musste sie heute Tom und morgen Dr. Mornay und übermorgen Richard in ihren Träumen begleiten. Es war ihr Job, dass wusste sie. Sie war zum träumen geboren worden. Es gab nicht viele von ihnen, doch es gab viele Träumende. In Rina reifte ein Entschluss. Sie würde noch einmal weggehen und dann nie wieder. Sie würde das Risiko eingehen mit ihm länger, als Vorgeschrieben, verbunden zu bleiben. Und wenn sie wiederkam, würde der Computer ein perfektes Gedächtnis für ihn erschaffen. Mit ihr im Mittelpunkt. Und sie würden träumen. Beide. Gemeinsam einen Traum. Für immer.</w:t>
      </w:r>
    </w:p>
    <w:p>
      <w:pPr>
        <w:pStyle w:val="Normal"/>
        <w:spacing w:lineRule="auto" w:line="360"/>
        <w:rPr/>
      </w:pPr>
      <w:r>
        <w:rPr/>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t>Toran sah die Lichter der Stadt und beobachtete sie von der Seite.</w:t>
      </w:r>
    </w:p>
    <w:p>
      <w:pPr>
        <w:pStyle w:val="Normal"/>
        <w:spacing w:lineRule="auto" w:line="360"/>
        <w:rPr/>
      </w:pPr>
      <w:r>
        <w:rPr/>
        <w:t>„</w:t>
      </w:r>
      <w:r>
        <w:rPr/>
        <w:t>Schön hier“, meinte er dann. Mondlicht tanzte auf dem Wasser, an dessen Ufer sie saßen.</w:t>
      </w:r>
    </w:p>
    <w:p>
      <w:pPr>
        <w:pStyle w:val="Normal"/>
        <w:spacing w:lineRule="auto" w:line="360"/>
        <w:rPr/>
      </w:pPr>
      <w:r>
        <w:rPr/>
        <w:t xml:space="preserve">Ihr war kühl geworden, denn der Wind hatte aufgefrischt. Seine Jacke fand ihren Weg auf ihre Schultern und sie bedankte sich. </w:t>
      </w:r>
    </w:p>
    <w:p>
      <w:pPr>
        <w:pStyle w:val="Normal"/>
        <w:spacing w:lineRule="auto" w:line="360"/>
        <w:rPr/>
      </w:pPr>
      <w:r>
        <w:rPr/>
        <w:t>„</w:t>
      </w:r>
      <w:r>
        <w:rPr/>
        <w:t>Das es so anstrengend würde, wollte ich nicht“, meinte sie in die Stille hinein.</w:t>
      </w:r>
    </w:p>
    <w:p>
      <w:pPr>
        <w:pStyle w:val="Normal"/>
        <w:spacing w:lineRule="auto" w:line="360"/>
        <w:rPr/>
      </w:pPr>
      <w:r>
        <w:rPr/>
        <w:t>„</w:t>
      </w:r>
      <w:r>
        <w:rPr/>
        <w:t>Das war doch nicht anstrengend“, lachte er sie an. „Das war interessant. Inspirierend, für die nächsten Tage oder Wochenenden.“ Er schien das letzte Wort als Frage gestellt zu haben und innerlich jauchzte sie darüber.</w:t>
      </w:r>
    </w:p>
    <w:p>
      <w:pPr>
        <w:pStyle w:val="Normal"/>
        <w:spacing w:lineRule="auto" w:line="360"/>
        <w:rPr/>
      </w:pPr>
      <w:r>
        <w:rPr/>
        <w:t>„</w:t>
      </w:r>
      <w:r>
        <w:rPr/>
        <w:t>Wenn sie wollen?“ Sie lächelte zurück.</w:t>
      </w:r>
    </w:p>
    <w:p>
      <w:pPr>
        <w:pStyle w:val="Normal"/>
        <w:spacing w:lineRule="auto" w:line="360"/>
        <w:rPr/>
      </w:pPr>
      <w:r>
        <w:rPr/>
        <w:t>Toran nickte. Sie hatte eine schöne Phantasiewelt, stellte er fest. Wie hieß die Stadt in der sie sich befanden?</w:t>
      </w:r>
    </w:p>
    <w:p>
      <w:pPr>
        <w:pStyle w:val="Normal"/>
        <w:spacing w:lineRule="auto" w:line="360"/>
        <w:rPr/>
      </w:pPr>
      <w:r>
        <w:rPr/>
        <w:t>„</w:t>
      </w:r>
      <w:r>
        <w:rPr/>
        <w:t xml:space="preserve">Wissen sie“, meinte er, „als ich das erstemal hierher kam, war ich überwältigt von der Größe dieser Stadt.“ </w:t>
      </w:r>
    </w:p>
    <w:p>
      <w:pPr>
        <w:pStyle w:val="Normal"/>
        <w:numPr>
          <w:ilvl w:val="0"/>
          <w:numId w:val="0"/>
        </w:numPr>
        <w:spacing w:lineRule="auto" w:line="360"/>
        <w:outlineLvl w:val="0"/>
        <w:rPr/>
      </w:pPr>
      <w:r>
        <w:rPr/>
        <w:t>„</w:t>
      </w:r>
      <w:r>
        <w:rPr/>
        <w:t>Ja, nicht war? London ist wunderschön um diese Jahreszeit.“</w:t>
      </w:r>
    </w:p>
    <w:p>
      <w:pPr>
        <w:pStyle w:val="Normal"/>
        <w:spacing w:lineRule="auto" w:line="360"/>
        <w:rPr/>
      </w:pPr>
      <w:r>
        <w:rPr/>
        <w:t>„</w:t>
      </w:r>
      <w:r>
        <w:rPr/>
        <w:t>Ja, das ist es“, stimmte er ihr zu.</w:t>
      </w:r>
    </w:p>
    <w:p>
      <w:pPr>
        <w:pStyle w:val="Normal"/>
        <w:spacing w:lineRule="auto" w:line="360"/>
        <w:rPr/>
      </w:pPr>
      <w:r>
        <w:rPr/>
        <w:t>„</w:t>
      </w:r>
      <w:r>
        <w:rPr/>
        <w:t>Und kein Nebel und kein Regen heute“, fügte sie an. „Und das ist schon was seltenes, hier.“</w:t>
      </w:r>
    </w:p>
    <w:p>
      <w:pPr>
        <w:pStyle w:val="Normal"/>
        <w:spacing w:lineRule="auto" w:line="360"/>
        <w:rPr/>
      </w:pPr>
      <w:r>
        <w:rPr/>
        <w:t xml:space="preserve">Toran war erstaunt. </w:t>
      </w:r>
      <w:r>
        <w:rPr>
          <w:lang w:val="en-GB"/>
        </w:rPr>
        <w:t>So also sah London</w:t>
      </w:r>
      <w:r>
        <w:rPr/>
        <w:t xml:space="preserve"> aus</w:t>
      </w:r>
      <w:r>
        <w:rPr>
          <w:lang w:val="en-GB"/>
        </w:rPr>
        <w:t xml:space="preserve">. </w:t>
      </w:r>
      <w:r>
        <w:rPr/>
        <w:t xml:space="preserve">Er hatte Bilder gesehen und Geschichten gehört. Aber außer den Kryogenikkammern, hatte er noch nie etwas anderes in seinem Leben gesehen. Nur in den Träumen der Träumenden kam er in die Welt da draußen. Sah er den blauen Himmel. Roch er frische Luft, oder was er dafür hielt. Hörte er Vögel zwitschern und Kinder spielen. Hörte er Lachen und Weinen. Empfand er Trauer, Freude und Lust. Und alles war so real. Wenigstens für die Zeit, die er hier verbrachte. </w:t>
      </w:r>
    </w:p>
    <w:p>
      <w:pPr>
        <w:pStyle w:val="Normal"/>
        <w:spacing w:lineRule="auto" w:line="360"/>
        <w:rPr/>
      </w:pPr>
      <w:r>
        <w:rPr/>
        <w:t>Sie war noch näher an ihn herangerückt, wobei er sich fragte, wie sie das anstellte. Es gab doch kaum noch Platz zwischen beiden, der verdrängt werden konnte.</w:t>
      </w:r>
    </w:p>
    <w:p>
      <w:pPr>
        <w:pStyle w:val="Normal"/>
        <w:spacing w:lineRule="auto" w:line="360"/>
        <w:rPr/>
      </w:pPr>
      <w:r>
        <w:rPr/>
        <w:t xml:space="preserve">Ihr Gesicht wandte sich dem seinen zu und Augen, dunkel wie die vor ihm liegende Themse, sahen ihn an. </w:t>
      </w:r>
    </w:p>
    <w:p>
      <w:pPr>
        <w:pStyle w:val="Normal"/>
        <w:spacing w:lineRule="auto" w:line="360"/>
        <w:rPr/>
      </w:pPr>
      <w:r>
        <w:rPr/>
        <w:t>„</w:t>
      </w:r>
      <w:r>
        <w:rPr/>
        <w:t>Oh Gott“, sie errötete leicht, „seien sie mir nicht Böse, ja. Aber darf ich sie küssen? Nur einen ganz kleinen Kuss. Wegen diesem perfekten Abend und ...“</w:t>
      </w:r>
    </w:p>
    <w:p>
      <w:pPr>
        <w:pStyle w:val="Normal"/>
        <w:spacing w:lineRule="auto" w:line="360"/>
        <w:rPr/>
      </w:pPr>
      <w:r>
        <w:rPr/>
        <w:t>Toran war erstaunt auf was für Gedanken diese Frau kam. Das hatte sich bei keinem anderen Fall bisher ergeben. Aber vielleicht auch nur, weil er nie lange genug geblieben war?</w:t>
      </w:r>
    </w:p>
    <w:p>
      <w:pPr>
        <w:pStyle w:val="Normal"/>
        <w:spacing w:lineRule="auto" w:line="360"/>
        <w:rPr/>
      </w:pPr>
      <w:r>
        <w:rPr/>
        <w:t>Er wusste wie Küssen ging. Er hatte es schon gesehen. Also versuchte er, so gut es eben ging, dass gesehene zu imitieren. Er nahm ihren Kopf in seine Hände und zog sie dann in Richtung seines Mundes. Sie schloss die Augen und Toran wurde unsicher. Wollte sie ihn den nicht ansehen dabei? Er überlegte kurz. Die anderen hatten das auch gemacht, fiel ihm ein. Also schloss er seine Augen ebenfalls. Sicher war sicher. Irgendwie schaffte er es ihren Mund zu treffen und das Gefühl war wunderbar. Ganz kurz nur, kam ihm in den Sinn, dass er eine Tote küsste. Doch hier war sie lebendig. Und wie lebendig!</w:t>
      </w:r>
    </w:p>
    <w:p>
      <w:pPr>
        <w:pStyle w:val="Normal"/>
        <w:spacing w:lineRule="auto" w:line="360"/>
        <w:rPr/>
      </w:pPr>
      <w:r>
        <w:rPr/>
        <w:t>„</w:t>
      </w:r>
      <w:r>
        <w:rPr/>
        <w:t xml:space="preserve">Danke“, hauchte sie ihm zu, als er ihren Kopf wieder freigab. </w:t>
      </w:r>
    </w:p>
    <w:p>
      <w:pPr>
        <w:pStyle w:val="Normal"/>
        <w:spacing w:lineRule="auto" w:line="360"/>
        <w:rPr/>
      </w:pPr>
      <w:r>
        <w:rPr/>
        <w:t>„</w:t>
      </w:r>
      <w:r>
        <w:rPr/>
        <w:t>Bitte. War es gut so?“ Er wollte für das nächste Mal gerüstet sein.</w:t>
      </w:r>
    </w:p>
    <w:p>
      <w:pPr>
        <w:pStyle w:val="Normal"/>
        <w:spacing w:lineRule="auto" w:line="360"/>
        <w:rPr/>
      </w:pPr>
      <w:r>
        <w:rPr/>
        <w:t>„</w:t>
      </w:r>
      <w:r>
        <w:rPr/>
        <w:t>Perfekt. Ein perfekter Kuss in einem perfekten Augenblick.“ Sie strahlte ihn dankbar an. Ihren Freund hatte sie schon fast aus ihrem Gedächtnis gestrichen. Jeder hatte sein Leben und das hier gehörte ihr. Träumer.</w:t>
      </w:r>
    </w:p>
    <w:p>
      <w:pPr>
        <w:pStyle w:val="Normal"/>
        <w:spacing w:lineRule="auto" w:line="360"/>
        <w:rPr/>
      </w:pPr>
      <w:r>
        <w:rPr/>
        <w:t>„</w:t>
      </w:r>
      <w:r>
        <w:rPr/>
        <w:t>Ich glaube, wir sollten langsam nach Hause gehen. Was meinen sie?“ Sie sah ihn dabei fragend an und hoffte doch, dass er Nein sagen würde.</w:t>
      </w:r>
    </w:p>
    <w:p>
      <w:pPr>
        <w:pStyle w:val="Normal"/>
        <w:spacing w:lineRule="auto" w:line="360"/>
        <w:rPr/>
      </w:pPr>
      <w:r>
        <w:rPr/>
        <w:t>„</w:t>
      </w:r>
      <w:r>
        <w:rPr/>
        <w:t>Morgen ist Samstag, da können wir doch ausschlafen. Der Abend fängt doch jetzt erst an.“</w:t>
      </w:r>
    </w:p>
    <w:p>
      <w:pPr>
        <w:pStyle w:val="Normal"/>
        <w:spacing w:lineRule="auto" w:line="360"/>
        <w:rPr/>
      </w:pPr>
      <w:r>
        <w:rPr/>
        <w:t>Vielleicht konnte er ihr Leben etwas fröhlicher machen. Und wenn es nur für den Augenblick war. Dann konnte sie davon träumen. Lange träumen.</w:t>
      </w:r>
    </w:p>
    <w:p>
      <w:pPr>
        <w:pStyle w:val="Normal"/>
        <w:spacing w:lineRule="auto" w:line="360"/>
        <w:rPr/>
      </w:pPr>
      <w:r>
        <w:rPr/>
        <w:t>Ihre innere Freude wollte sie ihm nicht zeigen, doch ihre Augen sprachen auch so Bände.</w:t>
      </w:r>
    </w:p>
    <w:p>
      <w:pPr>
        <w:pStyle w:val="Normal"/>
        <w:spacing w:lineRule="auto" w:line="360"/>
        <w:rPr/>
      </w:pPr>
      <w:r>
        <w:rPr/>
        <w:t>„</w:t>
      </w:r>
      <w:r>
        <w:rPr/>
        <w:t>Wie lautet ihr Vorname?“, fragte er.</w:t>
      </w:r>
    </w:p>
    <w:p>
      <w:pPr>
        <w:pStyle w:val="Normal"/>
        <w:spacing w:lineRule="auto" w:line="360"/>
        <w:rPr/>
      </w:pPr>
      <w:r>
        <w:rPr/>
        <w:t>„</w:t>
      </w:r>
      <w:r>
        <w:rPr/>
        <w:t>Karen“, antwortete sie ihm. „Und sie? Es ist blöd sich immer mit Sie anzureden, oder?“ Wieder lachte sie und es klang immer befreiter.</w:t>
      </w:r>
    </w:p>
    <w:p>
      <w:pPr>
        <w:pStyle w:val="Normal"/>
        <w:spacing w:lineRule="auto" w:line="360"/>
        <w:rPr/>
      </w:pPr>
      <w:r>
        <w:rPr/>
        <w:t>„</w:t>
      </w:r>
      <w:r>
        <w:rPr/>
        <w:t>Toran“, dann gab er ihr einen Kuss auf die Wange. Für ihn hieß das, jetzt können wir uns duz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t>Orianna war sich nicht sicher was sie hier wollte. Ein langer Sandstrand erstreckte sich vor ihr und feine weiße Schaumwogen schwappten über ihre nackten Füße. Das Wasser war kalt und sie fror ein wenig, doch nicht genug um einen Schritt nach hinten zu tun. Die Sonne ging gerade auf und malte ein unglaubliches Gemälde aus Farben an den Himmel über ihr. Die letzten Wolken wurden von ihr aufgelöst und ein schöner Tag schien sich anzukündigen. Sie sah sich um. Das Meer. Das war das Meer. Das war das Meer ihrer Träume. Hier konnte sie Sie sein. Ohne Alltagsprobleme. Ohne Traurigkeit. Hier atmete sie sich frei. Möwen stießen hohe Schreie aus und landeten auf dem Wasser. Einige liefen am Strand entlang und suchten Nahrung. Muscheln wurden angeschwemmt und toter Seetang lag verstreut am Ufer. Sie nahm einen tiefen Atemzug.</w:t>
      </w:r>
    </w:p>
    <w:p>
      <w:pPr>
        <w:pStyle w:val="Normal"/>
        <w:spacing w:lineRule="auto" w:line="360"/>
        <w:rPr/>
      </w:pPr>
      <w:r>
        <w:rPr/>
        <w:t xml:space="preserve">Es roch wunderbar. Nach Meer. Nach Salz und Seetang und totem Fisch. Wie sie das vermisst hatte. </w:t>
      </w:r>
    </w:p>
    <w:p>
      <w:pPr>
        <w:pStyle w:val="Normal"/>
        <w:spacing w:lineRule="auto" w:line="360"/>
        <w:rPr/>
      </w:pPr>
      <w:r>
        <w:rPr/>
        <w:t>Urlaub. Endlich Urlaub, durchfuhr es sie. Stimmen kamen aus dem Hintergrund und eroberten ihr Gehör zurück. Ihre Eltern waren nun auch am Strand erschienen. Oriannas Füße arbeiteten sich durch den feuchten Sand. Es war schwer aber das Gefühl war toll. Leise knirschte der nasse Sand. Es schien ihr als hörte sie jedes Sandkorn, auf das sie trat. Das hier waren mal Gebirge, fuhr es ihr durch den Sinn, irgendwo auf diesem Planeten. Abgetragen über Jahrmillionen und von Wasser und Meer immer kleiner geschliffen. Und jetzt war es nur noch Sand. Und bald würde es nur noch Staub sein. Werden und Vergehen. Sie blickte sich um und sah einen ihrer Fußabdrücke im Sand der vom Meer verschlungen wurde.</w:t>
      </w:r>
    </w:p>
    <w:p>
      <w:pPr>
        <w:pStyle w:val="Normal"/>
        <w:spacing w:lineRule="auto" w:line="360"/>
        <w:rPr/>
      </w:pPr>
      <w:r>
        <w:rPr/>
        <w:t>„</w:t>
      </w:r>
      <w:r>
        <w:rPr/>
        <w:t>Spuren im Sand. Von einem Fuß, von einer Hand, von einem Menschenwesen.“</w:t>
      </w:r>
    </w:p>
    <w:p>
      <w:pPr>
        <w:pStyle w:val="Normal"/>
        <w:spacing w:lineRule="auto" w:line="360"/>
        <w:rPr/>
      </w:pPr>
      <w:r>
        <w:rPr/>
        <w:t>Sie hatte es nicht laut gesagt doch ihre Mutter stand plötzlich neben ihr und fragte irritiert: „Was?“</w:t>
      </w:r>
    </w:p>
    <w:p>
      <w:pPr>
        <w:pStyle w:val="Normal"/>
        <w:spacing w:lineRule="auto" w:line="360"/>
        <w:rPr/>
      </w:pPr>
      <w:r>
        <w:rPr/>
        <w:t>„</w:t>
      </w:r>
      <w:r>
        <w:rPr/>
        <w:t>Ich habe nur laut gedacht“, bekam sie als Antwort. Doch ihre Mutter war das schon gewohnt, dass ihre Tochter leise vor sich hin sprach oder immer ein Block bei sich trug um ihre Gedanken aufzuschreiben. Sie konnte sich aber nicht vorstellen woher ihre Tochter das hatte. Manchmal verstand sie einfach nur Bahnhof.</w:t>
      </w:r>
    </w:p>
    <w:p>
      <w:pPr>
        <w:pStyle w:val="Normal"/>
        <w:spacing w:lineRule="auto" w:line="360"/>
        <w:rPr/>
      </w:pPr>
      <w:r>
        <w:rPr/>
        <w:t xml:space="preserve">Orianna nahm ihr das nicht übel. Sie war halt anders und sehr froh darüber. Der Tag verblaßte und Orianna stand allein an einem steinigen Strand. Kein Laut, keine Möwen und auch kein Meeresrauschen. Gemalte Stille. </w:t>
      </w:r>
    </w:p>
    <w:p>
      <w:pPr>
        <w:pStyle w:val="Normal"/>
        <w:spacing w:lineRule="auto" w:line="360"/>
        <w:rPr/>
      </w:pPr>
      <w:r>
        <w:rPr/>
        <w:t xml:space="preserve">Ein Mann tauchte aus dem Nichts hinter ihr auf. An seiner Seite rannte ein kleiner Hund. Vernahm sie seine Schritte? Sie lauschte. Konnte sie den Hund bellen hören? Sie sah sich um und war allein. Als sie wieder aufsah bemerkte sie wie der Mann mit dem Hund, vor ihr waren und über die Steine zu fliegen schien. Schwerelos. Die Sonne blendete sie einen Moment und fort waren sie. Gespenster des Windes. Am Horizont, dort wo die Welt zu Ende schien, saß ein anderer Mann, auf einem Findling im Meer und starrte auf das Wasser hinaus. Hin und wieder nahm er seinen Apparat und machte ein Foto. Dann sah er zu ihr hin und schien zu überlegen. Orianna kam Schritt für Schritt näher, doch der Mann blieb wo er war. </w:t>
      </w:r>
    </w:p>
    <w:p>
      <w:pPr>
        <w:pStyle w:val="Normal"/>
        <w:spacing w:lineRule="auto" w:line="360"/>
        <w:rPr/>
      </w:pPr>
      <w:r>
        <w:rPr/>
        <w:t>Brom war pünktlich. Überpünktlich. Er saß hier schon seit mindestens einer halben Stunde. Es wurde Zeit das sie kam, fand er.</w:t>
      </w:r>
    </w:p>
    <w:p>
      <w:pPr>
        <w:pStyle w:val="Normal"/>
        <w:spacing w:lineRule="auto" w:line="360"/>
        <w:rPr/>
      </w:pPr>
      <w:r>
        <w:rPr/>
        <w:t xml:space="preserve">Orianna spürte Vertrautheit. Und das obwohl sie wußte, dass sie den Mann nicht kannte. Oder doch? Erinnerung suchte sich seinen Weg durch verschlungene Pfade und brachte interessantes zu Tage. Diese Augen, das Kinn. An wen erinnerte er sie? Der Name ... Sein Name ... „Brom“, hörte sie sich leise sagen. Und dann lauter: „Brom. Ich habe dich schon gesucht. Was machst du hier? Läßt mich einfach allein. Toller Freund.“ </w:t>
      </w:r>
    </w:p>
    <w:p>
      <w:pPr>
        <w:pStyle w:val="Normal"/>
        <w:spacing w:lineRule="auto" w:line="360"/>
        <w:rPr/>
      </w:pPr>
      <w:r>
        <w:rPr/>
        <w:t xml:space="preserve">Brom stand auf, kletterte von dem Stein herunter, sprang über einen anderen und stand vor ihr. </w:t>
      </w:r>
    </w:p>
    <w:p>
      <w:pPr>
        <w:pStyle w:val="Normal"/>
        <w:spacing w:lineRule="auto" w:line="360"/>
        <w:rPr/>
      </w:pPr>
      <w:r>
        <w:rPr/>
        <w:t>„</w:t>
      </w:r>
      <w:r>
        <w:rPr/>
        <w:t>Ich hatte dich die ganze Zeit über im Blick“, meinte er lächelnd. „Und hast du nun genug Steine gefunden?“</w:t>
      </w:r>
    </w:p>
    <w:p>
      <w:pPr>
        <w:pStyle w:val="Normal"/>
        <w:spacing w:lineRule="auto" w:line="360"/>
        <w:rPr/>
      </w:pPr>
      <w:r>
        <w:rPr/>
        <w:t>Orianna sah auf die Tüte in ihrer Hand. Steine. Ja, sie war hier um Steine zu sammeln. Wie konnte sie das nur vergessen?</w:t>
      </w:r>
    </w:p>
    <w:p>
      <w:pPr>
        <w:pStyle w:val="Normal"/>
        <w:spacing w:lineRule="auto" w:line="360"/>
        <w:rPr/>
      </w:pPr>
      <w:r>
        <w:rPr/>
        <w:t>„</w:t>
      </w:r>
      <w:r>
        <w:rPr/>
        <w:t>Ich habe sogar einen ganz besonderen gefunden“, meinte sie und kramte in der kleinen Tüte herum. Dann klopfte sie ihre Hosentaschen ab und mit einer erleichterten Geste zog sie einen kleinen weißen Stein, mit schwarzen Einschlüssen, aus der Tasche hervor.</w:t>
      </w:r>
    </w:p>
    <w:p>
      <w:pPr>
        <w:pStyle w:val="Normal"/>
        <w:spacing w:lineRule="auto" w:line="360"/>
        <w:rPr/>
      </w:pPr>
      <w:r>
        <w:rPr/>
        <w:t>„</w:t>
      </w:r>
      <w:r>
        <w:rPr/>
        <w:t>Und was ist daran besonders?“ Brom sah sich den kleinen Stein an, den sie ihm vor die Nase hielt.</w:t>
      </w:r>
    </w:p>
    <w:p>
      <w:pPr>
        <w:pStyle w:val="Normal"/>
        <w:spacing w:lineRule="auto" w:line="360"/>
        <w:rPr/>
      </w:pPr>
      <w:r>
        <w:rPr/>
        <w:t>„</w:t>
      </w:r>
      <w:r>
        <w:rPr/>
        <w:t>Na hier.“ Sie zeigte auf das kleine Loch, das kaum zu sehen war. „Ein Hühnergott.“</w:t>
      </w:r>
    </w:p>
    <w:p>
      <w:pPr>
        <w:pStyle w:val="Normal"/>
        <w:spacing w:lineRule="auto" w:line="360"/>
        <w:rPr/>
      </w:pPr>
      <w:r>
        <w:rPr/>
        <w:t>Brom begann zu lachen. „Ein was? Ein Gott für Hühner?“</w:t>
      </w:r>
    </w:p>
    <w:p>
      <w:pPr>
        <w:pStyle w:val="Normal"/>
        <w:spacing w:lineRule="auto" w:line="360"/>
        <w:rPr/>
      </w:pPr>
      <w:r>
        <w:rPr/>
        <w:t>„</w:t>
      </w:r>
      <w:r>
        <w:rPr/>
        <w:t>Du hast wie immer keine Ahnung“, kommentierte sie seinen Freudenausbruch. „Früher glaubten die Menschen, dass diese Steine ihre Tiere vor den bösen Geistern beschützten und so banden sie die Steine mit Schnur an die Sitzstangen der Hühner. Daher Hühnergott.“</w:t>
      </w:r>
    </w:p>
    <w:p>
      <w:pPr>
        <w:pStyle w:val="Normal"/>
        <w:spacing w:lineRule="auto" w:line="360"/>
        <w:rPr/>
      </w:pPr>
      <w:r>
        <w:rPr/>
        <w:t>„</w:t>
      </w:r>
      <w:r>
        <w:rPr/>
        <w:t>Ach, wenn ich dich nicht hätte.“ Er nahm sie in den Arm. „Ich würde dumm sterben.“</w:t>
      </w:r>
    </w:p>
    <w:p>
      <w:pPr>
        <w:pStyle w:val="Normal"/>
        <w:spacing w:lineRule="auto" w:line="360"/>
        <w:rPr/>
      </w:pPr>
      <w:r>
        <w:rPr/>
        <w:t>„</w:t>
      </w:r>
      <w:r>
        <w:rPr/>
        <w:t xml:space="preserve">Immerhin hast du das schon mal erkannt.“ Sie blickte wieder vertäumt übers Meer. </w:t>
      </w:r>
    </w:p>
    <w:p>
      <w:pPr>
        <w:pStyle w:val="Normal"/>
        <w:spacing w:lineRule="auto" w:line="360"/>
        <w:rPr/>
      </w:pPr>
      <w:r>
        <w:rPr/>
        <w:t>„</w:t>
      </w:r>
      <w:r>
        <w:rPr/>
        <w:t>Ich glaube wir sollten langsam zurückgehen. Die Sonne geht schon unter.“ Sie nahm ihm den Fotoapparat aus der Hand und suchte nach der besten Stelle für ein neues Bild. Ein Baumskelett, dass sich über die ganze breite des Strandes gelegt hatte und wie der Brustkorb eines Dinosauriers aussah, brach das untergehende Sonnenlicht und gab ein super Motiv ab.</w:t>
      </w:r>
    </w:p>
    <w:p>
      <w:pPr>
        <w:pStyle w:val="Normal"/>
        <w:spacing w:lineRule="auto" w:line="360"/>
        <w:rPr/>
      </w:pPr>
      <w:r>
        <w:rPr/>
        <w:t>„</w:t>
      </w:r>
      <w:r>
        <w:rPr/>
        <w:t>Soll ich mich dazustellen?“ fragte Brom doch Orianna schüttelte mit dem Kopf.</w:t>
      </w:r>
    </w:p>
    <w:p>
      <w:pPr>
        <w:pStyle w:val="Normal"/>
        <w:spacing w:lineRule="auto" w:line="360"/>
        <w:rPr/>
      </w:pPr>
      <w:r>
        <w:rPr/>
        <w:t>„</w:t>
      </w:r>
      <w:r>
        <w:rPr/>
        <w:t>Ich will ein perfektes Bild. Und da störst du nun mal.“ Sie kicherte.</w:t>
      </w:r>
    </w:p>
    <w:p>
      <w:pPr>
        <w:pStyle w:val="Normal"/>
        <w:spacing w:lineRule="auto" w:line="360"/>
        <w:rPr/>
      </w:pPr>
      <w:r>
        <w:rPr/>
        <w:t>„</w:t>
      </w:r>
      <w:r>
        <w:rPr/>
        <w:t>Bin ich denn nicht perfekt?“, fragte Brom mit gespielter Enttäuschung.</w:t>
      </w:r>
    </w:p>
    <w:p>
      <w:pPr>
        <w:pStyle w:val="Normal"/>
        <w:spacing w:lineRule="auto" w:line="360"/>
        <w:rPr/>
      </w:pPr>
      <w:r>
        <w:rPr/>
        <w:t>„</w:t>
      </w:r>
      <w:r>
        <w:rPr/>
        <w:t>Nein bist du nicht.“ Sie ging auf ihn zu und gab ihm einen Kuss. „Und das finde ich perfekt.“</w:t>
      </w:r>
    </w:p>
    <w:p>
      <w:pPr>
        <w:pStyle w:val="Normal"/>
        <w:spacing w:lineRule="auto" w:line="360"/>
        <w:rPr/>
      </w:pPr>
      <w:r>
        <w:rPr/>
        <w:t>„</w:t>
      </w:r>
      <w:r>
        <w:rPr/>
        <w:t>Aber ich kann am Perfekt sein arbeiten.“</w:t>
      </w:r>
    </w:p>
    <w:p>
      <w:pPr>
        <w:pStyle w:val="Normal"/>
        <w:spacing w:lineRule="auto" w:line="360"/>
        <w:rPr/>
      </w:pPr>
      <w:r>
        <w:rPr/>
        <w:t>„</w:t>
      </w:r>
      <w:r>
        <w:rPr/>
        <w:t>Das könntest du. Aber ich liebe dich gerade weil du nicht perfekt bist. Deine kleinen Fehler, die mich zum lachen bringen und deine kleinen Tolpatschigkeiten, sind das was ich an dir am meisten mag. Wenn ich etwas perfektes gesucht hätte, hätte ich den Mann im Mond genommen.“</w:t>
      </w:r>
    </w:p>
    <w:p>
      <w:pPr>
        <w:pStyle w:val="Normal"/>
        <w:spacing w:lineRule="auto" w:line="360"/>
        <w:rPr/>
      </w:pPr>
      <w:r>
        <w:rPr/>
        <w:t>„</w:t>
      </w:r>
      <w:r>
        <w:rPr/>
        <w:t>Aber der existiert doch gar nicht.“</w:t>
      </w:r>
    </w:p>
    <w:p>
      <w:pPr>
        <w:pStyle w:val="Normal"/>
        <w:spacing w:lineRule="auto" w:line="360"/>
        <w:rPr/>
      </w:pPr>
      <w:r>
        <w:rPr/>
        <w:t>„</w:t>
      </w:r>
      <w:r>
        <w:rPr/>
        <w:t>Eben.“</w:t>
      </w:r>
    </w:p>
    <w:p>
      <w:pPr>
        <w:pStyle w:val="Normal"/>
        <w:spacing w:lineRule="auto" w:line="360"/>
        <w:rPr/>
      </w:pPr>
      <w:r>
        <w:rPr/>
        <w:t xml:space="preserve">Brom nahm ihre Hand und sie schlenderten am Strand entlang, der untergehenden Sonne entgegen. </w:t>
      </w:r>
    </w:p>
    <w:p>
      <w:pPr>
        <w:pStyle w:val="Normal"/>
        <w:spacing w:lineRule="auto" w:line="360"/>
        <w:rPr/>
      </w:pPr>
      <w:r>
        <w:rPr/>
        <w:t>„</w:t>
      </w:r>
      <w:r>
        <w:rPr/>
        <w:t>Ich bin froh das ich nicht perfekt bin.“</w:t>
      </w:r>
    </w:p>
    <w:p>
      <w:pPr>
        <w:pStyle w:val="Normal"/>
        <w:spacing w:lineRule="auto" w:line="360"/>
        <w:rPr/>
      </w:pPr>
      <w:r>
        <w:rPr/>
        <w:t>„</w:t>
      </w:r>
      <w:r>
        <w:rPr/>
        <w:t>Ich bin auch froh das ich nicht perfekt bin.“</w:t>
      </w:r>
    </w:p>
    <w:p>
      <w:pPr>
        <w:pStyle w:val="Normal"/>
        <w:spacing w:lineRule="auto" w:line="360"/>
        <w:rPr/>
      </w:pPr>
      <w:r>
        <w:rPr/>
      </w:r>
    </w:p>
    <w:p>
      <w:pPr>
        <w:pStyle w:val="Normal"/>
        <w:spacing w:lineRule="auto" w:line="360"/>
        <w:rPr/>
      </w:pPr>
      <w:r>
        <w:rPr/>
        <w:t xml:space="preserve">Brom kam langsam aus der Starre heraus. Und er war doch perfekt! Manchmal wenigstens. </w:t>
      </w:r>
    </w:p>
    <w:p>
      <w:pPr>
        <w:pStyle w:val="Normal"/>
        <w:spacing w:lineRule="auto" w:line="360"/>
        <w:rPr/>
      </w:pPr>
      <w:r>
        <w:rPr/>
        <w:t>„</w:t>
      </w:r>
      <w:r>
        <w:rPr/>
        <w:t>Ihre Zeit ist um“, hörte er die monotone Stimme in seinem Ohr. „Verlassen sie den Sessel.“</w:t>
      </w:r>
    </w:p>
    <w:p>
      <w:pPr>
        <w:pStyle w:val="Normal"/>
        <w:spacing w:lineRule="auto" w:line="360"/>
        <w:rPr/>
      </w:pPr>
      <w:r>
        <w:rPr/>
        <w:t>Er tat nichts lieber. Morgen würde er wiederkommen und dann würden sie wieder am Strand entlang laufen, Steine sammeln oder baden gehen. Wer wußte schon was sie träumen würde.</w:t>
      </w:r>
    </w:p>
    <w:p>
      <w:pPr>
        <w:pStyle w:val="Normal"/>
        <w:spacing w:lineRule="auto" w:line="360"/>
        <w:rPr/>
      </w:pPr>
      <w:r>
        <w:rPr/>
      </w:r>
    </w:p>
    <w:p>
      <w:pPr>
        <w:pStyle w:val="Normal"/>
        <w:spacing w:lineRule="auto" w:line="360"/>
        <w:jc w:val="center"/>
        <w:rPr>
          <w:rFonts w:ascii="WP TypographicSymbols" w:hAnsi="WP TypographicSymbols" w:cs="WP TypographicSymbols"/>
        </w:rPr>
      </w:pPr>
      <w:r>
        <w:rPr>
          <w:rFonts w:eastAsia="Wingdings" w:cs="Wingdings" w:ascii="Wingdings" w:hAnsi="Wingdings"/>
        </w:rPr>
        <w:t></w:t>
      </w:r>
    </w:p>
    <w:p>
      <w:pPr>
        <w:pStyle w:val="Normal"/>
        <w:spacing w:lineRule="auto" w:line="360"/>
        <w:rPr/>
      </w:pPr>
      <w:r>
        <w:rPr/>
        <w:t>Die Tür hatte sich geschlossen und Dunkelheit umfing sie. Der Sessel war in ein sanftes Licht gehüllt und sie ließ sich langsam auf ihm nieder. Anamina hatte heute einen schweren Auftrag bekommen. Ein Gedankenmuster war außer Kontrolle geraten und sie sollte nachsehen, ob es noch zu retten war. Alles was sie im Augenblick wusste war, das es ein Mann war und sein Name lautete Robert. Anamina war eine der ältesten Träumer hier, immerhin schon fast 29 Jahre alt. Ihr wurden Aufträge erteilt, die für die anderen, noch nicht so erfahrenen Träumer, zu riskant waren. Der Gedankencomputer würde ihr später mehr Weisungen geben, dass wusste sie. Darauf konnte sie sich immer verlassen.</w:t>
      </w:r>
    </w:p>
    <w:p>
      <w:pPr>
        <w:pStyle w:val="Normal"/>
        <w:spacing w:lineRule="auto" w:line="360"/>
        <w:rPr/>
      </w:pPr>
      <w:r>
        <w:rPr/>
        <w:t>Das Licht verlosch als sie sich auf dem Sessel niederließ und langsam versank sie in ihrem Traum.</w:t>
      </w:r>
    </w:p>
    <w:p>
      <w:pPr>
        <w:pStyle w:val="Normal"/>
        <w:spacing w:lineRule="auto" w:line="360"/>
        <w:rPr/>
      </w:pPr>
      <w:r>
        <w:rPr/>
      </w:r>
    </w:p>
    <w:p>
      <w:pPr>
        <w:pStyle w:val="Normal"/>
        <w:spacing w:lineRule="auto" w:line="360"/>
        <w:rPr/>
      </w:pPr>
      <w:r>
        <w:rPr/>
        <w:t>Eine monochrome Gesellschaft breitete sich vor ihr aus. Anamina versuchte sich zu konzentrieren. Schwarz und weiß, wenn man das als Farben ansehen wollte. Obwohl das nicht stimmte. Weiß war keine Farbe, sondern das Ergebnis aller sich überlagernden Farben und Schwarz stellte, im Gegensatz dazu, das Fehlen jeglicher Farbe dar. Hier und da konnte sie zwar einige Farbkleckse erhaschen, bunte Punkte im grauen Alltag des Lebens, doch es waren zu wenige um wirklich auf sich aufmerksam zu machen.</w:t>
      </w:r>
    </w:p>
    <w:p>
      <w:pPr>
        <w:pStyle w:val="Normal"/>
        <w:spacing w:lineRule="auto" w:line="360"/>
        <w:rPr/>
      </w:pPr>
      <w:r>
        <w:rPr/>
        <w:t>Menschen strömten an ihr vorbei. Gesichtslos. Charakterlos. Niemand sah sie und sie sah niemanden. Völlige Unschärfe, stellte sie fest.</w:t>
      </w:r>
    </w:p>
    <w:p>
      <w:pPr>
        <w:pStyle w:val="Normal"/>
        <w:spacing w:lineRule="auto" w:line="360"/>
        <w:rPr/>
      </w:pPr>
      <w:r>
        <w:rPr/>
        <w:t xml:space="preserve">Robert kam aus der Unschärfe hervor und nahm allmählich feste Konturen an. Sie hatte ihn gefunden. Er sah sie mit einem Blick an, der weder fragend, noch wissend war. Er war sich ihrer einfach bewusst. Für ihn war sie schon immer da und jetzt, hatte er sie nur eben aus den Augen verloren und wieder gefunden. </w:t>
      </w:r>
    </w:p>
    <w:p>
      <w:pPr>
        <w:pStyle w:val="Normal"/>
        <w:spacing w:lineRule="auto" w:line="360"/>
        <w:rPr/>
      </w:pPr>
      <w:r>
        <w:rPr/>
        <w:t>„</w:t>
      </w:r>
      <w:r>
        <w:rPr/>
        <w:t>Hier steckst du!“ Er reichte ihr seine Hand und sie nahm sie. „Wollen wir dann?“</w:t>
      </w:r>
    </w:p>
    <w:p>
      <w:pPr>
        <w:pStyle w:val="Normal"/>
        <w:spacing w:lineRule="auto" w:line="360"/>
        <w:rPr/>
      </w:pPr>
      <w:r>
        <w:rPr/>
        <w:t xml:space="preserve">Anamina wusste nicht was sie wollten, doch sie nickte. Robert lief los und sie folgte ihm. </w:t>
      </w:r>
    </w:p>
    <w:p>
      <w:pPr>
        <w:pStyle w:val="Normal"/>
        <w:spacing w:lineRule="auto" w:line="360"/>
        <w:rPr/>
      </w:pPr>
      <w:r>
        <w:rPr/>
        <w:t>Sie glitten durch eine nebelige Welt mit sich bewegenden, undeutlichen Figuren. Was ging in diesem Mann vor, dass er sich diese seltsame Welt erschaffen hatte.</w:t>
      </w:r>
    </w:p>
    <w:p>
      <w:pPr>
        <w:pStyle w:val="Normal"/>
        <w:spacing w:lineRule="auto" w:line="360"/>
        <w:rPr/>
      </w:pPr>
      <w:r>
        <w:rPr/>
        <w:t>„</w:t>
      </w:r>
      <w:r>
        <w:rPr/>
        <w:t xml:space="preserve">Hier“, er blieb stehen und der Nebel teilte sich. Anamina starrte auf das Objekt. Was war das? Es sah fast so aus wie das Ding in der Autowerkstatt, kam es ihr in den Sinn. Robert begann sich daran zu schaffen zu machen. Er drehte hier etwas und schraubte da etwas. Dann gab es ein summendes Geräusch und Anamina erschrak. </w:t>
      </w:r>
    </w:p>
    <w:p>
      <w:pPr>
        <w:pStyle w:val="Normal"/>
        <w:spacing w:lineRule="auto" w:line="360"/>
        <w:rPr/>
      </w:pPr>
      <w:r>
        <w:rPr/>
        <w:t>„</w:t>
      </w:r>
      <w:r>
        <w:rPr/>
        <w:t xml:space="preserve">Er läuft noch“, kam es erleichtert von ihm. Er öffnete die Beifahrertür und bat Anamina einzusteigen. </w:t>
      </w:r>
    </w:p>
    <w:p>
      <w:pPr>
        <w:pStyle w:val="Normal"/>
        <w:spacing w:lineRule="auto" w:line="360"/>
        <w:rPr/>
      </w:pPr>
      <w:r>
        <w:rPr/>
        <w:t>„</w:t>
      </w:r>
      <w:r>
        <w:rPr/>
        <w:t xml:space="preserve">Das Auto gehörte meinem Vater. Er hat es immer gut gepflegt und ich versuche ihn ab und zu zu fahren, damit er nicht einrostet. Es ist ein alter Renault Mégane. Baujahr 2007.“ Robert hatte nun ebenfalls Platz genommen und löste die Handbremse. „Vater nannte ihn liebevoll seinen ‚Oldtimer’. Obwohl, ich weiß gar nicht wie alt ein Oldtimer sein muß um so zu heißen.“ Er lächelte in sich hinein. Anamina war es gleich und das Wort Oldtimer war für sie genauso neu wie das Wort Auto. Aber sie lernte gerne immer dazu. Die Konturen der Umgebung wurden deutlich klarer und ein wunderbarer Sommertag entstand. Vögel zwitscherten und Bienen summten. Eine warme Brise wehte ihnen um die Nase, als das Auto eine schmale Gasse in einer kleinen Stadt entlang fuhr. Anamina war erstaunt. Das Ding das sich Auto nannte konnte fahren und sie schnell von einem Ort zu einem anderen bringen. Es gefiel ihr. Sehr sogar. Hier konnte man sich frei fühlen. Ohne jeden Zwang. Das sollte nie enden, fand sie. Die Gasse öffnete sich und sie sah auf den Arc de Triomphe. Robert fuhr sicher und kannte sich anscheinend bestens aus. Der Champs-Élysées lag zu ihrer rechten und schon waren sie unter den uralten Bäumen unterwegs, die die Strasse säumten. Er hielt an um ihr die Tuillerien zu zeigen und beide wandelten eine geraume Zeit darin herum. </w:t>
      </w:r>
    </w:p>
    <w:p>
      <w:pPr>
        <w:pStyle w:val="Normal"/>
        <w:spacing w:lineRule="auto" w:line="360"/>
        <w:rPr/>
      </w:pPr>
      <w:r>
        <w:rPr/>
        <w:t>„</w:t>
      </w:r>
      <w:r>
        <w:rPr/>
        <w:t xml:space="preserve">Früher, als Paris noch mit Menschenmassen übervölkert war“, er machte eine kurze Pause in der er sich zu erinnern versuchte, „war dies hier ein wunderbarer Platz zum ausruhen, nach der langen Arbeit. Aber nun...“, er setzte sich und starrte die leeren Wege entlang, „niemand mehr da. Kein Lachen, kein Streiten, keine Menschen. Alles leer.“ Er wirkte niedergeschlagen. Verloren. Anamina sah die Geister der Zeit, die um ihn herum wogten. Doch er konnte sie nicht sehen. Für ihn war dort niemand. </w:t>
      </w:r>
    </w:p>
    <w:p>
      <w:pPr>
        <w:pStyle w:val="Normal"/>
        <w:spacing w:lineRule="auto" w:line="360"/>
        <w:rPr/>
      </w:pPr>
      <w:r>
        <w:rPr/>
        <w:t xml:space="preserve">Der Computer ließ Gedanken in sie einfließen. </w:t>
      </w:r>
      <w:r>
        <w:rPr>
          <w:i/>
        </w:rPr>
        <w:t>...hat sein Gehirn Schaden genommen, bei dem Versuch ihn zu konservieren.</w:t>
      </w:r>
      <w:r>
        <w:rPr/>
        <w:t xml:space="preserve"> Das konnte auch sie nicht rückgängig machen. Doch vielleicht schaffte sie es, ihm einen neuen Traum zu geben. </w:t>
      </w:r>
    </w:p>
    <w:p>
      <w:pPr>
        <w:pStyle w:val="Normal"/>
        <w:numPr>
          <w:ilvl w:val="0"/>
          <w:numId w:val="0"/>
        </w:numPr>
        <w:spacing w:lineRule="auto" w:line="360"/>
        <w:outlineLvl w:val="0"/>
        <w:rPr/>
      </w:pPr>
      <w:r>
        <w:rPr/>
        <w:t>„</w:t>
      </w:r>
      <w:r>
        <w:rPr/>
        <w:t>Aber sie haben doch ihre Erinnerung daran, stellen sie es sich doch vor.“</w:t>
      </w:r>
    </w:p>
    <w:p>
      <w:pPr>
        <w:pStyle w:val="Normal"/>
        <w:spacing w:lineRule="auto" w:line="360"/>
        <w:rPr/>
      </w:pPr>
      <w:r>
        <w:rPr/>
        <w:t>„</w:t>
      </w:r>
      <w:r>
        <w:rPr/>
        <w:t>Habe ich schon. So oft. Doch sie gewinnen keine Konturen, alles ist, wie mit einem Schleier überzogen.“ Anscheinend hatte er resigniert. Robert stand wieder auf und ging zum Wagen zurück. Anamina folgte ihm und sie fuhren weiter. Vor ihnen öffnete sich der Place de la Concorde. Robert bog nach links in die Rue La Fayette und sie fuhren an der Opera Garnier vorbei, in Richtung Montmartre. Er stieg mit ihr zur Kirche Sacré-Coeur hoch und sie genossen die Aussicht, durch Roberts Phantasie.</w:t>
      </w:r>
    </w:p>
    <w:p>
      <w:pPr>
        <w:pStyle w:val="Normal"/>
        <w:spacing w:lineRule="auto" w:line="360"/>
        <w:rPr/>
      </w:pPr>
      <w:r>
        <w:rPr/>
        <w:t xml:space="preserve">Paris ist wunderschön, dachte Anamina und sie hätte gerne mehr davon gesehen, doch Roberts Erinnerungen, waren ein festgefahrener Weg, den er nicht verlassen konnte. </w:t>
      </w:r>
    </w:p>
    <w:p>
      <w:pPr>
        <w:pStyle w:val="Normal"/>
        <w:spacing w:lineRule="auto" w:line="360"/>
        <w:rPr/>
      </w:pPr>
      <w:r>
        <w:rPr/>
        <w:t>Diese Bruchstücke, die sein Gehirn bewahrt hatte, konnte er zu keinem Gesamtbild mehr zusammensetzen. Roberts Gehirnwellenmuster wurden unregelmäßig. Die Welt um ihn herum begann sich aufzulösen. Anamina bekam Angst. Sie musste hier raus, bevor es auf sie übergriff.</w:t>
      </w:r>
    </w:p>
    <w:p>
      <w:pPr>
        <w:pStyle w:val="Normal"/>
        <w:spacing w:lineRule="auto" w:line="360"/>
        <w:rPr/>
      </w:pPr>
      <w:r>
        <w:rPr/>
        <w:t>Aufwachen..., Aufwachen..., Aufwachen..., hämmerte es laut in ihrem Schädel</w:t>
      </w:r>
    </w:p>
    <w:p>
      <w:pPr>
        <w:pStyle w:val="Normal"/>
        <w:spacing w:lineRule="auto" w:line="360"/>
        <w:rPr/>
      </w:pPr>
      <w:r>
        <w:rPr/>
        <w:t xml:space="preserve">Der Gedankencomputer versuchte nach besten Kräften sein Muster zu erhalten, doch Robert hatte den Punkt überschritten, an dem ihm noch zu helfen gewesen wäre. </w:t>
      </w:r>
    </w:p>
    <w:p>
      <w:pPr>
        <w:pStyle w:val="Normal"/>
        <w:spacing w:lineRule="auto" w:line="360"/>
        <w:rPr/>
      </w:pPr>
      <w:r>
        <w:rPr/>
        <w:t>„</w:t>
      </w:r>
      <w:r>
        <w:rPr/>
        <w:t xml:space="preserve">Was passiert jetzt?“, hörte sie ihn noch leise sagen, bevor sich die Verbindung löste und sie in dem Sessel aufwachte. </w:t>
      </w:r>
    </w:p>
    <w:p>
      <w:pPr>
        <w:pStyle w:val="Normal"/>
        <w:spacing w:lineRule="auto" w:line="360"/>
        <w:rPr/>
      </w:pPr>
      <w:r>
        <w:rPr/>
        <w:t>„</w:t>
      </w:r>
      <w:r>
        <w:rPr/>
        <w:t xml:space="preserve">Robert...!“ Robert war fort. Im selben Augenblick, in dem sich sein Gedankenmuster aufgelöst hatte, schaltete der Computer automatisch seine Kryogenikeinheit ab. </w:t>
      </w:r>
    </w:p>
    <w:p>
      <w:pPr>
        <w:pStyle w:val="Normal"/>
        <w:spacing w:lineRule="auto" w:line="360"/>
        <w:rPr/>
      </w:pPr>
      <w:r>
        <w:rPr/>
        <w:t xml:space="preserve">Anamina war traurig. Nicht nur darüber, dass sie Paris verloren hatte, vielmehr das Robert gegangen war. Hätte ein früheres Eingreifen, das verhindern können? Sie hätte diesen Mann und seine Träume gerne besser kennen gelernt. </w:t>
      </w:r>
    </w:p>
    <w:p>
      <w:pPr>
        <w:pStyle w:val="Normal"/>
        <w:spacing w:lineRule="auto" w:line="360"/>
        <w:rPr/>
      </w:pPr>
      <w:r>
        <w:rPr/>
      </w:r>
    </w:p>
    <w:p>
      <w:pPr>
        <w:pStyle w:val="Normal"/>
        <w:spacing w:lineRule="auto" w:line="360"/>
        <w:rPr/>
      </w:pPr>
      <w:r>
        <w:rPr/>
        <w:t xml:space="preserve">Irgendwo, in den weiten Hallen, wurde eine Kryogenikeinheit abgekoppelt und ihr Inhalt ins Krematorium gesandt. Das lief Vollautomatisch. </w:t>
      </w:r>
    </w:p>
    <w:p>
      <w:pPr>
        <w:pStyle w:val="Normal"/>
        <w:spacing w:lineRule="auto" w:line="360"/>
        <w:rPr/>
      </w:pPr>
      <w:r>
        <w:rPr/>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t>Licht flackerte auf.</w:t>
      </w:r>
    </w:p>
    <w:p>
      <w:pPr>
        <w:pStyle w:val="Normal"/>
        <w:spacing w:lineRule="auto" w:line="360"/>
        <w:rPr/>
      </w:pPr>
      <w:r>
        <w:rPr/>
        <w:t>Toran erwachte aus seiner Verbindung. Rina stand vor ihm und rüttelte ihn am Arm.</w:t>
      </w:r>
    </w:p>
    <w:p>
      <w:pPr>
        <w:pStyle w:val="Normal"/>
        <w:spacing w:lineRule="auto" w:line="360"/>
        <w:rPr/>
      </w:pPr>
      <w:r>
        <w:rPr/>
        <w:t>„</w:t>
      </w:r>
      <w:r>
        <w:rPr/>
        <w:t>Bin ich zu spät?“, fragte er erschrocken. Er hatte das Summen noch nicht vernommen.</w:t>
      </w:r>
    </w:p>
    <w:p>
      <w:pPr>
        <w:pStyle w:val="Normal"/>
        <w:spacing w:lineRule="auto" w:line="360"/>
        <w:rPr/>
      </w:pPr>
      <w:r>
        <w:rPr/>
        <w:t>„</w:t>
      </w:r>
      <w:r>
        <w:rPr/>
        <w:t>Nein. Im Gegenteil. Du hast noch drei Stunden. Aber ich muss dich was fragen.“ Sie kauerte sich auf den Boden, denn außer der Sitzschale befand sich nichts weiter im Zimmer.</w:t>
      </w:r>
    </w:p>
    <w:p>
      <w:pPr>
        <w:pStyle w:val="Normal"/>
        <w:spacing w:lineRule="auto" w:line="360"/>
        <w:rPr/>
      </w:pPr>
      <w:r>
        <w:rPr/>
        <w:t>„</w:t>
      </w:r>
      <w:r>
        <w:rPr/>
        <w:t>Du musst mich was fragen? Hat das nicht Zeit bis später?“ Er war leicht sauer. Sie konnte ihn doch nicht so einfach unterbrechen.</w:t>
      </w:r>
    </w:p>
    <w:p>
      <w:pPr>
        <w:pStyle w:val="Normal"/>
        <w:spacing w:lineRule="auto" w:line="360"/>
        <w:rPr/>
      </w:pPr>
      <w:r>
        <w:rPr/>
        <w:t>„</w:t>
      </w:r>
      <w:r>
        <w:rPr/>
        <w:t>Wie schaffe ich es, dass ich im Programm bleibe?“</w:t>
      </w:r>
    </w:p>
    <w:p>
      <w:pPr>
        <w:pStyle w:val="Normal"/>
        <w:spacing w:lineRule="auto" w:line="360"/>
        <w:rPr/>
      </w:pPr>
      <w:r>
        <w:rPr/>
        <w:t>Toran verstand nicht.</w:t>
      </w:r>
    </w:p>
    <w:p>
      <w:pPr>
        <w:pStyle w:val="Normal"/>
        <w:spacing w:lineRule="auto" w:line="360"/>
        <w:rPr/>
      </w:pPr>
      <w:r>
        <w:rPr/>
        <w:t>„</w:t>
      </w:r>
      <w:r>
        <w:rPr/>
        <w:t>Freiwillig?“, fragte er geschockt. „Warum?“</w:t>
      </w:r>
    </w:p>
    <w:p>
      <w:pPr>
        <w:pStyle w:val="Normal"/>
        <w:spacing w:lineRule="auto" w:line="360"/>
        <w:rPr/>
      </w:pPr>
      <w:r>
        <w:rPr/>
        <w:t>„</w:t>
      </w:r>
      <w:r>
        <w:rPr/>
        <w:t>Das ist meine Angelegenheit. Wie schaffe ich es? Weißt du es?“ Sie sah ihn mit unendlich traurigen Augen an. Oh nein, dachte er, bevor er es laut aussprach.</w:t>
      </w:r>
    </w:p>
    <w:p>
      <w:pPr>
        <w:pStyle w:val="Normal"/>
        <w:spacing w:lineRule="auto" w:line="360"/>
        <w:rPr/>
      </w:pPr>
      <w:r>
        <w:rPr/>
        <w:t>„</w:t>
      </w:r>
      <w:r>
        <w:rPr/>
        <w:t>Du hast dich verliebt. Leugnen ist zwecklos. Diesen traurigen Blick habe ich schon mal gesehen. Das ist nicht gut. Gar nicht gut.“</w:t>
      </w:r>
    </w:p>
    <w:p>
      <w:pPr>
        <w:pStyle w:val="Normal"/>
        <w:spacing w:lineRule="auto" w:line="360"/>
        <w:rPr/>
      </w:pPr>
      <w:r>
        <w:rPr/>
        <w:t>„</w:t>
      </w:r>
      <w:r>
        <w:rPr/>
        <w:t xml:space="preserve">Ich weiß, aber...“ Emotionen, die sie vorher nie gekannt hatte, bemächtigten sich ihrer. Sie begann zu weinen. Er schwang seine Beine aus der Schale heraus und setzte sich neben sie. </w:t>
      </w:r>
    </w:p>
    <w:p>
      <w:pPr>
        <w:pStyle w:val="Normal"/>
        <w:spacing w:lineRule="auto" w:line="360"/>
        <w:rPr/>
      </w:pPr>
      <w:r>
        <w:rPr/>
        <w:t>„</w:t>
      </w:r>
      <w:r>
        <w:rPr/>
        <w:t>Vielleicht geht es vorbei. Wenn du ihn längere Zeit nicht siehst? Lass dich einem anderen Träumenden zuweisen.“ Rina schüttelte heftig den Kopf. Nein, das würde sie nicht können. Sie würde vor Sehnsucht nach ihm vergehen. Und er brauchte sie. Wie die Luft zum Atmen und das Wasser um nicht zu verdursten. Und sie brauchte ihn wie diese Kammer hier. Am liebsten wäre sie tot, dachte sie. Dann käme sie in einen der Tanks und könnte...</w:t>
      </w:r>
    </w:p>
    <w:p>
      <w:pPr>
        <w:pStyle w:val="Normal"/>
        <w:spacing w:lineRule="auto" w:line="360"/>
        <w:rPr/>
      </w:pPr>
      <w:r>
        <w:rPr/>
        <w:t xml:space="preserve">Das war es. Sie sprang auf. </w:t>
      </w:r>
    </w:p>
    <w:p>
      <w:pPr>
        <w:pStyle w:val="Normal"/>
        <w:spacing w:lineRule="auto" w:line="360"/>
        <w:rPr/>
      </w:pPr>
      <w:r>
        <w:rPr/>
        <w:t>„</w:t>
      </w:r>
      <w:r>
        <w:rPr/>
        <w:t>Sterben“, warf sie Toran vor die Füße. „Ich muss nur sterben. Dann komme ich in einen der Tanks und der Gedankencomputer kann mich mit ihm verbinden. Danke.“ Sie umarmte ihn, nachdem er aufgestanden war und er blickte ihr kopfschüttelnd hinterher, als sie die Kammer verließ.</w:t>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t xml:space="preserve">Halet hatte die Interface Kammer betreten und sich dem Sessel genähert. Das Licht, welches von der Decke kam und doch keine Lichtquelle zu haben schien, machte das Bild des Sessels weicher, als er war. Seine Finger suchten die kleinen Knopfhörer und dann verschwanden sie in seinen Ohren. </w:t>
      </w:r>
    </w:p>
    <w:p>
      <w:pPr>
        <w:pStyle w:val="Normal"/>
        <w:spacing w:lineRule="auto" w:line="360"/>
        <w:rPr/>
      </w:pPr>
      <w:r>
        <w:rPr/>
        <w:t>„</w:t>
      </w:r>
      <w:r>
        <w:rPr/>
        <w:t xml:space="preserve">Guten Abend, Halet.“ Die Stimme war heute persönlich und nicht mehr so kalt. Er wunderte sich nur kurz darüber und ignorierte sie dann. </w:t>
      </w:r>
    </w:p>
    <w:p>
      <w:pPr>
        <w:pStyle w:val="Normal"/>
        <w:spacing w:lineRule="auto" w:line="360"/>
        <w:rPr/>
      </w:pPr>
      <w:r>
        <w:rPr/>
        <w:t>„</w:t>
      </w:r>
      <w:r>
        <w:rPr/>
        <w:t>Es ist alles bereit. Wir können beginnen.“</w:t>
      </w:r>
    </w:p>
    <w:p>
      <w:pPr>
        <w:pStyle w:val="Normal"/>
        <w:spacing w:lineRule="auto" w:line="360"/>
        <w:rPr/>
      </w:pPr>
      <w:r>
        <w:rPr/>
        <w:t>Halet nickte und das Licht verlosch.</w:t>
      </w:r>
    </w:p>
    <w:p>
      <w:pPr>
        <w:pStyle w:val="Normal"/>
        <w:spacing w:lineRule="auto" w:line="360"/>
        <w:rPr/>
      </w:pPr>
      <w:r>
        <w:rPr/>
      </w:r>
    </w:p>
    <w:p>
      <w:pPr>
        <w:pStyle w:val="Normal"/>
        <w:spacing w:lineRule="auto" w:line="360"/>
        <w:rPr/>
      </w:pPr>
      <w:r>
        <w:rPr/>
        <w:t xml:space="preserve">Die Kirchenglocke hallte über den kleinen Dorfanger und rief die Gläubigen zum täglichen Mittagsgebet. Kleine Gruppen Menschen strömten von den Feldern und suchten sich den Weg über den kleinen Pfad zur Kirche, oben auf dem Berg. Die Männer zogen ihre, von der Arbeit, schmutzigen Mützen ab und bekreuzigten sich beim eintreten. Die Frauen taten es ihnen gleich und die Kinder sahen und lernten von ihnen. </w:t>
      </w:r>
    </w:p>
    <w:p>
      <w:pPr>
        <w:pStyle w:val="Normal"/>
        <w:spacing w:lineRule="auto" w:line="360"/>
        <w:rPr/>
      </w:pPr>
      <w:r>
        <w:rPr/>
        <w:t>Trotz der vielen Menschen in dem kleinen Gotteshaus, war es ruhig und es lag etwas Erhabenes in der Luft. Jeder suchte sich seinen Platz im Kirchengestühl und dann warteten sie. Die Gesangsbücher lagen verschlossen vor ihnen und keiner sagte einen Ton. Selbst die Kinder waren hier drin leise und saßen still auf ihren Plätzen.</w:t>
      </w:r>
    </w:p>
    <w:p>
      <w:pPr>
        <w:pStyle w:val="Normal"/>
        <w:spacing w:lineRule="auto" w:line="360"/>
        <w:rPr/>
      </w:pPr>
      <w:r>
        <w:rPr/>
        <w:t>Die große Orgel auf der Empore begann ein Lied anzustimmen und die Gläubigen saßen da und schauten ehrfürchtig auf das Kreuz, dass in der Apsis von der Decke hing und somit zu schweben schien. Eine kleine Tür öffnete sich und ein Priester in seinem Ornat kam zum Vorschein. Alle Augen wandten sich ihm zu und folgten ihm zur Kanzel.</w:t>
      </w:r>
    </w:p>
    <w:p>
      <w:pPr>
        <w:pStyle w:val="Normal"/>
        <w:spacing w:lineRule="auto" w:line="360"/>
        <w:rPr/>
      </w:pPr>
      <w:r>
        <w:rPr/>
        <w:t>Die Orgel stimmte ein neues Lied an und die Menge unten begann leise mitzusingen.</w:t>
      </w:r>
    </w:p>
    <w:p>
      <w:pPr>
        <w:pStyle w:val="Normal"/>
        <w:spacing w:lineRule="auto" w:line="360"/>
        <w:rPr/>
      </w:pPr>
      <w:r>
        <w:rPr/>
        <w:t>Keiner von den Anwesenden bekam mit, dass sich die Kirchentüren schlossen und von außen verriegelt wurden. Sie waren jetzt Gott so nah. Sie hörten nicht das Knistern des Feuers und als der Rauch in die Kirche zog, war es schon zu spät. Menschen sprangen schreiend von den Bänken auf und versuchten nach draußen zu gelangen, doch die großen Türen waren verriegelt. Der Tross drehte sich und versuchte in die Sakristei zu gelangen um von dort ins Freie zu flüchten, doch auch hier war alles versperrt. Wo sollten sie hin? Was sollten sie tun? Einige knieten nieder und begannen zu beten. Andere, vor allen Dingen kräftige Bauern und Knechte, versuchten die Türen aufzubrechen. Doch das Holz war dick und alt und trocken. Es brannte schnell und heiß. Kinder schrieen herzzerreißend und Mütter weinten, während sie ihre Kinder an sich drückten um sie zu schützen. Doch der Rauch wurde dicker und giftiger. Bald hatte er den gesamten Kirchenraum gefüllt. Die Menschen brachen hustend und nach Luft schnappend zusammen. Lodernde Flammen züngelten am Holz hoch und brachten bald das Dach der Kirche, mit der schweren Glocke drin, zum zusammenbruch. Große und kleine Holzbalken, brennend und qualmend, regneten auf die paar noch Lebenden nieder und begruben sie unter sich. Die Glocke schlug dicht neben der Kanzel ein und begrub den Priester unter sich, der bewusstlos neben der Kanzel lag.</w:t>
      </w:r>
    </w:p>
    <w:p>
      <w:pPr>
        <w:pStyle w:val="Normal"/>
        <w:spacing w:lineRule="auto" w:line="360"/>
        <w:rPr/>
      </w:pPr>
      <w:r>
        <w:rPr/>
        <w:t xml:space="preserve">Ruhe kehrte ein. Keine Schreie waren mehr aus dem Inneren zu hören. Dafür wurden die Schreie von draußen um so lauter. </w:t>
      </w:r>
    </w:p>
    <w:p>
      <w:pPr>
        <w:pStyle w:val="Normal"/>
        <w:spacing w:lineRule="auto" w:line="360"/>
        <w:rPr/>
      </w:pPr>
      <w:r>
        <w:rPr/>
        <w:t xml:space="preserve">Halet beobachtete eine für ihn sehr interessante Szene. </w:t>
      </w:r>
    </w:p>
    <w:p>
      <w:pPr>
        <w:pStyle w:val="Normal"/>
        <w:spacing w:lineRule="auto" w:line="360"/>
        <w:rPr/>
      </w:pPr>
      <w:r>
        <w:rPr/>
        <w:t xml:space="preserve">Eine Menschenkette hatte sich gebildet und versuchte mit Wasser gefüllten Eimern der Flammen Herr zu werden. Doch das Feuer brannte zu lange und sie waren zu wenige um wirklich etwas ausrichten zu können. Spätestens als das Dach zusammenbrach rannten die, welche dem Gotteshaus am nächsten standen, aufschreiend auseinander, aus Angst die Teile könnten auch sie treffen. </w:t>
      </w:r>
    </w:p>
    <w:p>
      <w:pPr>
        <w:pStyle w:val="Normal"/>
        <w:spacing w:lineRule="auto" w:line="360"/>
        <w:rPr/>
      </w:pPr>
      <w:r>
        <w:rPr/>
        <w:t>Ihnen blieb nichts weiter übrig als zusehen zu müssen, wie ihre Freunde und Verwandten in den Flammen umkamen. Sie waren Atheisten und nur deshalb nicht in der Kirche gewesen. Wem sollten sie dafür danken? Gab es etwas wofür man sich jetzt im Augenblick bedanken konnte? Einige wünschten sich bei den Ihren im Inneren der Kirche zu sein, doch sie konnten nichts rückgängig machen.</w:t>
      </w:r>
    </w:p>
    <w:p>
      <w:pPr>
        <w:pStyle w:val="Normal"/>
        <w:spacing w:lineRule="auto" w:line="360"/>
        <w:rPr/>
      </w:pPr>
      <w:r>
        <w:rPr/>
        <w:t xml:space="preserve">Einige brachen zusammen und weinten und schrieen, wie sie wohl noch nie in ihrem ganzen Leben geweint und geschrieen hatten. </w:t>
      </w:r>
    </w:p>
    <w:p>
      <w:pPr>
        <w:pStyle w:val="Normal"/>
        <w:spacing w:lineRule="auto" w:line="360"/>
        <w:rPr/>
      </w:pPr>
      <w:r>
        <w:rPr/>
        <w:t xml:space="preserve">Wer tat so etwas? Diese Menschen hatten nie irgendjemandem etwas getan. Sie waren einfache Bauern, die ihrem Tagesgeschäft nachgingen, Gottgläubig waren und rechtschaffen lebten. Warum brachte jemand sie um. Unschuldige Leben. </w:t>
      </w:r>
    </w:p>
    <w:p>
      <w:pPr>
        <w:pStyle w:val="Normal"/>
        <w:spacing w:lineRule="auto" w:line="360"/>
        <w:rPr/>
      </w:pPr>
      <w:r>
        <w:rPr/>
        <w:t xml:space="preserve">Die Menschen vor der brennenden Kirche lagen sich weinend in den Armen. Wenn es wirklich einen Gott gab, wie die anderen immer behauptet hatten, wo war er dann jetzt? Wie konnte er diesen Mord geschehen lassen? Zu welchem Zweck starben all diese Menschen? Neue Schreie ertönten. Die Stimmen schrieen Richtung Dorf und als endlich alle ihre Augen dorthin gewandt hatten mussten sie mit ansehen wie nun auch ihre Häuser und Ställe zum Opfer der Flammen wurden. Sie standen wie angewurzelt da und konnten sich nicht von der Stelle bewegen. Löschen hätte keinen Sinn gehabt. Alles schien gleichzeitig in Flammen aufgegangen zu sein und sie waren auch viel zu weit weg um wirklich noch etwas hätten ausrichten zu können. Hier verbrannten ihre Familien und dort ihr Leben. Sie hatten nichts mehr. Gar nichts mehr. </w:t>
      </w:r>
    </w:p>
    <w:p>
      <w:pPr>
        <w:pStyle w:val="Normal"/>
        <w:spacing w:lineRule="auto" w:line="360"/>
        <w:rPr/>
      </w:pPr>
      <w:r>
        <w:rPr/>
        <w:t xml:space="preserve">Doch, etwas war noch da und es begann zu wachsen. Das etwas hieß Hass. Hass auf die feigen Mörder und Brandstifter. Hass auf die die anders waren als sie. Obwohl Atheisten keinen Gott anbeteten, kannten sie doch genug Gründe andere Götter zu verfluchen und zu bekämpfen. </w:t>
      </w:r>
    </w:p>
    <w:p>
      <w:pPr>
        <w:pStyle w:val="Normal"/>
        <w:spacing w:lineRule="auto" w:line="360"/>
        <w:rPr/>
      </w:pPr>
      <w:r>
        <w:rPr/>
        <w:t>Normalerweise hielten sie sich aus diesen Geschichten immer raus, doch hier betraf es sie auch. Sie wollten bewusst nichts mit Religion zu tun haben. Sie glaubten nicht an Gott oder eine andere höhere Macht im Universum. Der eine oder andere vielleicht, heimlich, ja, doch der Gros kam auch so gut im Leben klar. Wenn man ihn ließ.</w:t>
      </w:r>
    </w:p>
    <w:p>
      <w:pPr>
        <w:pStyle w:val="Normal"/>
        <w:spacing w:lineRule="auto" w:line="360"/>
        <w:rPr/>
      </w:pPr>
      <w:r>
        <w:rPr/>
      </w:r>
    </w:p>
    <w:p>
      <w:pPr>
        <w:pStyle w:val="Normal"/>
        <w:spacing w:lineRule="auto" w:line="360"/>
        <w:rPr/>
      </w:pPr>
      <w:r>
        <w:rPr/>
        <w:t>Halet sah sich um. Wer? Wer von all diesen Menschen war sein Träumender? Es war keiner von den Toten, soviel stand fest. Er sah sich aufmerksam um und versuchte anhand von Gesten oder Worten seinen Traumpartner zu finden. Ein Mann erregte seine besondere Aufmerksamkeit. Allem Anschein nach war er Gottgläubig, denn er trug ein kleines einfaches Kreuz um seinen Hals, doch er war nicht in der Kirche gewesen. Schweiß rann ihm von der Stirn und der Ruß hatte sein Gesicht gefärbt. Entkräftet ließ er sich neben anderen erschöpft auf den Boden nieder und begann zu weinen. Halet setzte sich neben ihn und versuchte Worte des Trostes zu spenden. Der Mann sah ihn mit verweinten dreckigen Augen an. Dann wischte er sich mit seinem Ärmel über das Gesicht, was es nicht besser machte und hörte Halet zu.</w:t>
      </w:r>
    </w:p>
    <w:p>
      <w:pPr>
        <w:pStyle w:val="Normal"/>
        <w:spacing w:lineRule="auto" w:line="360"/>
        <w:rPr/>
      </w:pPr>
      <w:r>
        <w:rPr/>
        <w:t>„</w:t>
      </w:r>
      <w:r>
        <w:rPr/>
        <w:t>Meine Frau, mein Sohn und meine Tochter sind gerade verbrannt und ich sitze nur hier, weil ich noch das Vieh in den Stall bringen wollte.“ Er schien zornig auf sich selbst zu sein. „Mein Leben ist zerstört. Da helfen auch keine guten Worte von ihnen.“ Er erhob sich langsam und schien um Jahre gealtert zu sein.</w:t>
      </w:r>
    </w:p>
    <w:p>
      <w:pPr>
        <w:pStyle w:val="Normal"/>
        <w:spacing w:lineRule="auto" w:line="360"/>
        <w:rPr/>
      </w:pPr>
      <w:r>
        <w:rPr/>
        <w:t>„</w:t>
      </w:r>
      <w:r>
        <w:rPr/>
        <w:t>Aber ihr Gott...“, begann Halet doch wurde er von dem Mann barsch unterbrochen.</w:t>
      </w:r>
    </w:p>
    <w:p>
      <w:pPr>
        <w:pStyle w:val="Normal"/>
        <w:spacing w:lineRule="auto" w:line="360"/>
        <w:rPr/>
      </w:pPr>
      <w:r>
        <w:rPr/>
        <w:t>„</w:t>
      </w:r>
      <w:r>
        <w:rPr/>
        <w:t xml:space="preserve">Mein Gott? Ich habe keinen Gott mehr.“ Er riß sich das Kreuz vom Hals und warf es in das noch brennende Kirchenhaus. </w:t>
      </w:r>
    </w:p>
    <w:p>
      <w:pPr>
        <w:pStyle w:val="Normal"/>
        <w:spacing w:lineRule="auto" w:line="360"/>
        <w:rPr/>
      </w:pPr>
      <w:r>
        <w:rPr/>
        <w:t>„</w:t>
      </w:r>
      <w:r>
        <w:rPr/>
        <w:t xml:space="preserve">Mein Gott, hätte mir nie das geraubt was ich am meisten geliebt habe. Mein Gott war ein gütiger Gott. Ein weiser Gott. Doch das hier“, er zeigte mit der Hand auf die Kirchenruine und das brennende Dorf, „ist nicht gütig und hat nichts mit Weisheit zu tun.“ Er drehte sich langsam um und folgte nun den anderen die zurück zum Dorf liefen um noch zu retten was nicht mehr zu retten war. </w:t>
      </w:r>
    </w:p>
    <w:p>
      <w:pPr>
        <w:pStyle w:val="Normal"/>
        <w:spacing w:lineRule="auto" w:line="360"/>
        <w:rPr/>
      </w:pPr>
      <w:r>
        <w:rPr/>
      </w:r>
    </w:p>
    <w:p>
      <w:pPr>
        <w:pStyle w:val="Normal"/>
        <w:spacing w:lineRule="auto" w:line="360"/>
        <w:rPr/>
      </w:pPr>
      <w:r>
        <w:rPr/>
        <w:t xml:space="preserve">Halet vernahm ein Summen und war froh endlich wieder zu erwachen. Er hatte nie diese Art von Verlust erfahren müssen. Er war allein und er würde allein bleiben. Das war sein Leben. Das war das Leben eines Träumers. Keine Ablenkung, keine Gefühle außerhalb. </w:t>
      </w:r>
    </w:p>
    <w:p>
      <w:pPr>
        <w:pStyle w:val="Normal"/>
        <w:spacing w:lineRule="auto" w:line="360"/>
        <w:rPr/>
      </w:pPr>
      <w:r>
        <w:rPr/>
        <w:t xml:space="preserve">Und doch war es manchmal sehr schwer für ihn. Er sah in den Träumen der Menschen die Liebe und die Wärme die sie einander gaben und dann wünschte er sich auch einmal das Fühlen und Geben zu können, doch da war niemand. Nirgendwo. Die Gedanken verstaute er in einem tief in seinem Inneren gelegenen Bereich, zu dem nur er Zugang hatte. Auch wenn sie ab und zu zum Vorschein kamen, hatte er sie doch gut im Griff. Doch wenn sie an die Oberfläche kamen, bereiteten sie ihm kurzfristig Kopfschmerzen. </w:t>
      </w:r>
    </w:p>
    <w:p>
      <w:pPr>
        <w:pStyle w:val="Normal"/>
        <w:spacing w:lineRule="auto" w:line="360"/>
        <w:rPr/>
      </w:pPr>
      <w:r>
        <w:rPr/>
        <w:t xml:space="preserve">Er wollte das nicht denken. </w:t>
      </w:r>
    </w:p>
    <w:p>
      <w:pPr>
        <w:pStyle w:val="Normal"/>
        <w:spacing w:lineRule="auto" w:line="360"/>
        <w:rPr/>
      </w:pPr>
      <w:r>
        <w:rPr/>
        <w:t xml:space="preserve">Er wollte nicht abgelenkt werden. </w:t>
      </w:r>
    </w:p>
    <w:p>
      <w:pPr>
        <w:pStyle w:val="Normal"/>
        <w:spacing w:lineRule="auto" w:line="360"/>
        <w:rPr/>
      </w:pPr>
      <w:r>
        <w:rPr/>
        <w:t>Er wollte nur einmal leben. Wie ein normaler Mann.</w:t>
      </w:r>
    </w:p>
    <w:p>
      <w:pPr>
        <w:pStyle w:val="Normal"/>
        <w:spacing w:lineRule="auto" w:line="360"/>
        <w:rPr/>
      </w:pPr>
      <w:r>
        <w:rPr/>
        <w:t>Doch Halet war kein normaler Mann. Er war ein Träumer.</w:t>
      </w:r>
    </w:p>
    <w:p>
      <w:pPr>
        <w:pStyle w:val="Normal"/>
        <w:spacing w:lineRule="auto" w:line="360"/>
        <w:rPr/>
      </w:pPr>
      <w:r>
        <w:rPr/>
        <w:t>Ein Satz, denn er vor ewig langer Zeit einmal gehört hatte, fiel ihm wieder ein:</w:t>
      </w:r>
    </w:p>
    <w:p>
      <w:pPr>
        <w:pStyle w:val="Normal"/>
        <w:spacing w:lineRule="auto" w:line="360"/>
        <w:rPr/>
      </w:pPr>
      <w:r>
        <w:rPr/>
      </w:r>
    </w:p>
    <w:p>
      <w:pPr>
        <w:pStyle w:val="Normal"/>
        <w:spacing w:lineRule="auto" w:line="360"/>
        <w:jc w:val="center"/>
        <w:rPr>
          <w:rFonts w:ascii="Americana BT" w:hAnsi="Americana BT" w:cs="Tahoma"/>
        </w:rPr>
      </w:pPr>
      <w:r>
        <w:rPr>
          <w:rFonts w:cs="Tahoma" w:ascii="Americana BT" w:hAnsi="Americana BT"/>
        </w:rPr>
        <w:t>Wir sind die Träumer.</w:t>
      </w:r>
    </w:p>
    <w:p>
      <w:pPr>
        <w:pStyle w:val="Normal"/>
        <w:spacing w:lineRule="auto" w:line="360"/>
        <w:jc w:val="center"/>
        <w:rPr>
          <w:rFonts w:ascii="Americana BT" w:hAnsi="Americana BT" w:cs="Tahoma"/>
        </w:rPr>
      </w:pPr>
      <w:r>
        <w:rPr>
          <w:rFonts w:cs="Tahoma" w:ascii="Americana BT" w:hAnsi="Americana BT"/>
        </w:rPr>
        <w:t>Wir waren schon hier als die Zeit noch jung war</w:t>
      </w:r>
    </w:p>
    <w:p>
      <w:pPr>
        <w:pStyle w:val="Normal"/>
        <w:spacing w:lineRule="auto" w:line="360"/>
        <w:jc w:val="center"/>
        <w:rPr>
          <w:rFonts w:ascii="Americana BT" w:hAnsi="Americana BT" w:cs="Tahoma"/>
        </w:rPr>
      </w:pPr>
      <w:r>
        <w:rPr>
          <w:rFonts w:cs="Tahoma" w:ascii="Americana BT" w:hAnsi="Americana BT"/>
        </w:rPr>
        <w:t>und wir werden noch hier sein,</w:t>
      </w:r>
    </w:p>
    <w:p>
      <w:pPr>
        <w:pStyle w:val="Normal"/>
        <w:spacing w:lineRule="auto" w:line="360"/>
        <w:jc w:val="center"/>
        <w:rPr>
          <w:rFonts w:ascii="Americana BT" w:hAnsi="Americana BT" w:cs="Tahoma"/>
        </w:rPr>
      </w:pPr>
      <w:r>
        <w:rPr>
          <w:rFonts w:cs="Tahoma" w:ascii="Americana BT" w:hAnsi="Americana BT"/>
        </w:rPr>
        <w:t>wenn die Zeit schon lange Vergangenheit ist.</w:t>
      </w:r>
    </w:p>
    <w:p>
      <w:pPr>
        <w:pStyle w:val="Normal"/>
        <w:spacing w:lineRule="auto" w:line="360"/>
        <w:jc w:val="center"/>
        <w:rPr>
          <w:rFonts w:ascii="Americana BT" w:hAnsi="Americana BT" w:cs="Tahoma"/>
        </w:rPr>
      </w:pPr>
      <w:r>
        <w:rPr>
          <w:rFonts w:cs="Tahoma" w:ascii="Americana BT" w:hAnsi="Americana BT"/>
        </w:rPr>
        <w:t>Wir sind die Träumer.</w:t>
      </w:r>
    </w:p>
    <w:p>
      <w:pPr>
        <w:pStyle w:val="Normal"/>
        <w:spacing w:lineRule="auto" w:line="360"/>
        <w:rPr>
          <w:rFonts w:ascii="Americana BT" w:hAnsi="Americana BT" w:cs="Tahoma"/>
        </w:rPr>
      </w:pPr>
      <w:r>
        <w:rPr>
          <w:rFonts w:cs="Tahoma" w:ascii="Americana BT" w:hAnsi="Americana BT"/>
        </w:rPr>
      </w:r>
    </w:p>
    <w:p>
      <w:pPr>
        <w:pStyle w:val="Normal"/>
        <w:spacing w:lineRule="auto" w:line="360"/>
        <w:rPr/>
      </w:pPr>
      <w:r>
        <w:rPr/>
        <w:t>Die Nacht war noch nicht zu Ende und Halet hatte es sich wieder auf dem Sessel bequem gemacht. Leise brachte ihn die eintönige Musik im Ohr zurück zu seinem Träumenden. Und eine kleine Überraschung erwartete ihn nun. Halet sah sich erstaunt um. Eine große Menschenmenge hatte sich vor dem Gotteshaus gebildet. Anscheinend waren sie aber nicht mehr in dem Dorf sondern alles sah nach einer kleinen Stadt aus. Und da war er. Hoch ragte er über die Köpfe der anderen und etwas schimmerte an seinem Hals. Ein neues Kreuz glänzte in der Sonne. Stimmengewirr drang an sein Ohr doch er konnte keine bestimmte Person dazu ausmachen. Dann setzte er sich in Bewegung.</w:t>
      </w:r>
    </w:p>
    <w:p>
      <w:pPr>
        <w:pStyle w:val="Normal"/>
        <w:spacing w:lineRule="auto" w:line="360"/>
        <w:rPr/>
      </w:pPr>
      <w:r>
        <w:rPr/>
      </w:r>
    </w:p>
    <w:p>
      <w:pPr>
        <w:pStyle w:val="Normal"/>
        <w:spacing w:lineRule="auto" w:line="360"/>
        <w:rPr/>
      </w:pPr>
      <w:r>
        <w:rPr/>
        <w:t>Halet hatte sich unter die anwesenden Menschen gemischt und hörte seinem Gegenüber zu.</w:t>
      </w:r>
    </w:p>
    <w:p>
      <w:pPr>
        <w:pStyle w:val="Normal"/>
        <w:spacing w:lineRule="auto" w:line="360"/>
        <w:rPr/>
      </w:pPr>
      <w:r>
        <w:rPr/>
        <w:t>„</w:t>
      </w:r>
      <w:r>
        <w:rPr/>
        <w:t>Sehen sie, wir glauben an das was er tut. Und je mehr wir daran glauben, desto wahrscheinlicher ist es, dass es Wirklichkeit wird. So rennen wir in unser eigenes Verderben.“</w:t>
      </w:r>
    </w:p>
    <w:p>
      <w:pPr>
        <w:pStyle w:val="Normal"/>
        <w:spacing w:lineRule="auto" w:line="360"/>
        <w:rPr/>
      </w:pPr>
      <w:r>
        <w:rPr/>
        <w:t>„</w:t>
      </w:r>
      <w:r>
        <w:rPr/>
        <w:t>Aber sollten sie dann nicht aufhören, an ihn zu glauben?“, fragte er ihn.</w:t>
      </w:r>
    </w:p>
    <w:p>
      <w:pPr>
        <w:pStyle w:val="Normal"/>
        <w:spacing w:lineRule="auto" w:line="360"/>
        <w:rPr/>
      </w:pPr>
      <w:r>
        <w:rPr/>
        <w:t>„</w:t>
      </w:r>
      <w:r>
        <w:rPr/>
        <w:t>Und dann? Was machen wir dann? Der Glaube in uns ist Triebkraft und Erhalt in einem. Wenn wir nicht mehr glauben, wer sind wir dann? Und warum? Dann können wir auch mit ihm ins Verderben gehen. Doch ich glaube, dass verstehen sie nur, wenn sie, wie wir, sehen und glauben könnten.“</w:t>
      </w:r>
    </w:p>
    <w:p>
      <w:pPr>
        <w:pStyle w:val="Normal"/>
        <w:spacing w:lineRule="auto" w:line="360"/>
        <w:rPr/>
      </w:pPr>
      <w:r>
        <w:rPr/>
        <w:t xml:space="preserve">Halet war Religion unbekannt. So etwas hatten sie nicht mehr seit ungefähr, er schätzte mal, 350 Jahren. Die großen Religionskriege hatten unzählige Opfer gefordert. Opfer für Götter, die nie jemand gesehen hatte und die vielleicht nie existierten? </w:t>
      </w:r>
    </w:p>
    <w:p>
      <w:pPr>
        <w:pStyle w:val="Normal"/>
        <w:spacing w:lineRule="auto" w:line="360"/>
        <w:rPr/>
      </w:pPr>
      <w:r>
        <w:rPr/>
        <w:t>Danach war nur noch knapp ein viertel der Weltbevölkerung übrig und die schwor sich, nie wieder Religion. Kriege konnte man auch aus anderen Gründen führen, stellten sie bald wieder fest.</w:t>
      </w:r>
    </w:p>
    <w:p>
      <w:pPr>
        <w:pStyle w:val="Normal"/>
        <w:numPr>
          <w:ilvl w:val="0"/>
          <w:numId w:val="0"/>
        </w:numPr>
        <w:spacing w:lineRule="auto" w:line="360"/>
        <w:outlineLvl w:val="0"/>
        <w:rPr/>
      </w:pPr>
      <w:r>
        <w:rPr/>
        <w:t>„</w:t>
      </w:r>
      <w:r>
        <w:rPr/>
        <w:t>Ich weiß nicht, ob ich das überhaupt wollte.“</w:t>
      </w:r>
    </w:p>
    <w:p>
      <w:pPr>
        <w:pStyle w:val="Normal"/>
        <w:numPr>
          <w:ilvl w:val="0"/>
          <w:numId w:val="0"/>
        </w:numPr>
        <w:spacing w:lineRule="auto" w:line="360"/>
        <w:outlineLvl w:val="0"/>
        <w:rPr/>
      </w:pPr>
      <w:r>
        <w:rPr/>
        <w:t xml:space="preserve">Halet erstaunten die Menschen immer wieder. Eben noch wollte der Mann nichts mehr mit Gott zu tun haben und nun war er anscheinend sogar ein Priester dieses Gottes geworden. Menschen konnten so schnell ihre Meinung ändern. </w:t>
      </w:r>
    </w:p>
    <w:p>
      <w:pPr>
        <w:pStyle w:val="Normal"/>
        <w:numPr>
          <w:ilvl w:val="0"/>
          <w:numId w:val="0"/>
        </w:numPr>
        <w:spacing w:lineRule="auto" w:line="360"/>
        <w:outlineLvl w:val="0"/>
        <w:rPr/>
      </w:pPr>
      <w:r>
        <w:rPr/>
      </w:r>
    </w:p>
    <w:p>
      <w:pPr>
        <w:pStyle w:val="Normal"/>
        <w:spacing w:lineRule="auto" w:line="360"/>
        <w:rPr/>
      </w:pPr>
      <w:r>
        <w:rPr/>
        <w:t>Ein Summen brachte ihn dazu, langsam wieder die Dunkelheit um sich herum wahr zu nehmen. Kurze Einblicke in die Träume anderer zu erhalten, war interessant, aber auch wahnsinnig anstrengend. Er musste sich ausruhen, denn sein nächster Träumender wartete in einigen Stunden auf ihn. Und er war nie unpünktlich.</w:t>
      </w:r>
    </w:p>
    <w:p>
      <w:pPr>
        <w:pStyle w:val="Normal"/>
        <w:spacing w:lineRule="auto" w:line="360"/>
        <w:rPr/>
      </w:pPr>
      <w:r>
        <w:rPr/>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t xml:space="preserve">Ein wutentbranntes Meer schleuderte seine Wellen mit einer Wucht an den Strand, dass es sie fast von den Beinen gerissen hätte. Dunkle Wolken türmten sich immer bedrohlicher zusammen und sturmgleicher Wind zerrte an ihren Sachen. Ihre Haare flogen wild durcheinander und der Sturm nahm ihr fast den Atem. Wilde ungezügelte Natur. So liebte sie es. Sie stemmte ihre Füße mit aller Kraft in den Sand und sah sich nach Brom um. Er versuchte vergeblich einen Schirm aufzuspannen und gab schließlich resigniert auf, als das Ding zusammenklappte und ihm aus der Hand gerissen wurde. </w:t>
      </w:r>
    </w:p>
    <w:p>
      <w:pPr>
        <w:pStyle w:val="Normal"/>
        <w:spacing w:lineRule="auto" w:line="360"/>
        <w:rPr/>
      </w:pPr>
      <w:r>
        <w:rPr/>
        <w:t>„</w:t>
      </w:r>
      <w:r>
        <w:rPr/>
        <w:t>Ist doch nur Wasser?“, schrie sie durch den Sturm.</w:t>
      </w:r>
    </w:p>
    <w:p>
      <w:pPr>
        <w:pStyle w:val="Normal"/>
        <w:spacing w:lineRule="auto" w:line="360"/>
        <w:rPr/>
      </w:pPr>
      <w:r>
        <w:rPr/>
        <w:t>„</w:t>
      </w:r>
      <w:r>
        <w:rPr/>
        <w:t xml:space="preserve">Aber trotzdem nass und kalt“, bekam sie als Antwort. Brom hatte sie endlich erreicht und hielt sich an ihr fest. Sie war wie ein Fels in der Brandung, kam es ihm in den Sinn. Unerschütterlich und unverrückbar. Sie war sein Fels.Auch wenn sie tot war. </w:t>
      </w:r>
    </w:p>
    <w:p>
      <w:pPr>
        <w:pStyle w:val="Normal"/>
        <w:spacing w:lineRule="auto" w:line="360"/>
        <w:rPr/>
      </w:pPr>
      <w:r>
        <w:rPr/>
        <w:t>Sie hatte über den Tod hinaus etwas beherrschendes. Etwas an ihrer Ausstrahlung, das ihn immer wieder magisch anzog. Sie schien uralt und doch hatte sie manchmal etwas geradezu kindlich naives an sich. Sie konnte in einem Moment eine, für ihn komplizierte, Frage erklären und sich im nächsten Augenblick für einen kleinen kranken Vogel die Seele aus dem Leib weinen. Sie war so unergründlich und immer wieder zeigten sich neue Facetten an ihr, obwohl er dachte sie In- und Auswendig zu kennen.</w:t>
      </w:r>
    </w:p>
    <w:p>
      <w:pPr>
        <w:pStyle w:val="Normal"/>
        <w:spacing w:lineRule="auto" w:line="360"/>
        <w:rPr/>
      </w:pPr>
      <w:r>
        <w:rPr/>
        <w:t>„</w:t>
      </w:r>
      <w:r>
        <w:rPr/>
        <w:t>Du willst doch nicht etwa bei dem Wetter baden, oder?“ Er traute ihr ja viel zu...</w:t>
      </w:r>
    </w:p>
    <w:p>
      <w:pPr>
        <w:pStyle w:val="Normal"/>
        <w:spacing w:lineRule="auto" w:line="360"/>
        <w:rPr/>
      </w:pPr>
      <w:r>
        <w:rPr/>
        <w:t>„</w:t>
      </w:r>
      <w:r>
        <w:rPr/>
        <w:t>Sei nicht so dumm. Noch liebe ich mein Leben viel zu sehr, als es dem Meer zu überantworten.“</w:t>
      </w:r>
    </w:p>
    <w:p>
      <w:pPr>
        <w:pStyle w:val="Normal"/>
        <w:spacing w:lineRule="auto" w:line="360"/>
        <w:rPr/>
      </w:pPr>
      <w:r>
        <w:rPr/>
        <w:t xml:space="preserve">Brom mußte unwillkürlich schmunzeln. Wenn er ihr doch nur sagen könnte..., er verwarf den Gedanken. </w:t>
      </w:r>
    </w:p>
    <w:p>
      <w:pPr>
        <w:pStyle w:val="Normal"/>
        <w:spacing w:lineRule="auto" w:line="360"/>
        <w:rPr/>
      </w:pPr>
      <w:r>
        <w:rPr/>
        <w:t>„</w:t>
      </w:r>
      <w:r>
        <w:rPr/>
        <w:t>Dann lass uns gehen. Ich bin schon nass bis auf die Haut.“ Er versuchte sie vom Strand wegzuziehen, doch sie bewegte sich keinen verdammten Zentimeter.</w:t>
      </w:r>
    </w:p>
    <w:p>
      <w:pPr>
        <w:pStyle w:val="Normal"/>
        <w:spacing w:lineRule="auto" w:line="360"/>
        <w:rPr/>
      </w:pPr>
      <w:r>
        <w:rPr/>
        <w:t>Eine starke Windböe riß ihn von den Füßen und er fiel nach hinten in den Sand. Doch sie stand. Keinen Schritt wich sie zurück. Sie kämpfte. Sie kämpfte einen lautlosen Kampf mit dem Sturm. Mit dem Sturm und mit sich selbst. Der Wind legte sich. Urplötzlich riß die Wolkendecke auf und Sonnenstrahlen bahnten sich ihren Weg hinunter zu ihnen. Und als hätte sie es gewußt riss Orianna ihre Arme in die Luft und schrie. Sie hatte gewonnen. Sie konnte sogar den Sturm behrrschen. Brom fuhr ein Schauer über den Rücken. Wenn er wieder erwachte, wollte er mehr über sie erfahren. Das nahm er sich fest vor.</w:t>
      </w:r>
    </w:p>
    <w:p>
      <w:pPr>
        <w:pStyle w:val="Normal"/>
        <w:spacing w:lineRule="auto" w:line="360"/>
        <w:rPr/>
      </w:pPr>
      <w:r>
        <w:rPr/>
      </w:r>
    </w:p>
    <w:p>
      <w:pPr>
        <w:pStyle w:val="Normal"/>
        <w:spacing w:lineRule="auto" w:line="360"/>
        <w:jc w:val="center"/>
        <w:rPr>
          <w:rFonts w:ascii="WP TypographicSymbols" w:hAnsi="WP TypographicSymbols" w:cs="WP TypographicSymbols"/>
        </w:rPr>
      </w:pPr>
      <w:r>
        <w:rPr>
          <w:rFonts w:eastAsia="Wingdings" w:cs="Wingdings" w:ascii="Wingdings" w:hAnsi="Wingdings"/>
        </w:rPr>
        <w:t></w:t>
      </w:r>
    </w:p>
    <w:p>
      <w:pPr>
        <w:pStyle w:val="Normal"/>
        <w:spacing w:lineRule="auto" w:line="360"/>
        <w:rPr/>
      </w:pPr>
      <w:r>
        <w:rPr/>
        <w:t>Als sie wieder in den Traum eintauchte, waren sie in Toms Haus. Das, laut seinem Gedächtnis, auch ihr Haus war. Rina stand da und beobachtete Tom wie er sich fertig machte. Sie wollten zu einem Grillabend zu Freunden, so war es geplant. So war sein Traum. Dieser Körper... Auch wenn er tot war, er sah sehr gut aus. Sie sah in den großen Spiegel und ihr kam ein Gedanke. Sie stellte sich so, dass er sie beobachten können würde. Dann unterbrach sie ihn bei dem was er gerade tat.</w:t>
      </w:r>
    </w:p>
    <w:p>
      <w:pPr>
        <w:pStyle w:val="Normal"/>
        <w:spacing w:lineRule="auto" w:line="360"/>
        <w:rPr/>
      </w:pPr>
      <w:r>
        <w:rPr/>
        <w:t>„</w:t>
      </w:r>
      <w:r>
        <w:rPr/>
        <w:t xml:space="preserve">Kommst du bitte mal?“ </w:t>
      </w:r>
    </w:p>
    <w:p>
      <w:pPr>
        <w:pStyle w:val="Normal"/>
        <w:spacing w:lineRule="auto" w:line="360"/>
        <w:rPr/>
      </w:pPr>
      <w:r>
        <w:rPr/>
        <w:t xml:space="preserve">Er sah Neugierig zu ihr. Was hatte sie nun wieder vor? </w:t>
      </w:r>
    </w:p>
    <w:p>
      <w:pPr>
        <w:pStyle w:val="Normal"/>
        <w:spacing w:lineRule="auto" w:line="360"/>
        <w:rPr/>
      </w:pPr>
      <w:r>
        <w:rPr/>
        <w:t>„</w:t>
      </w:r>
      <w:r>
        <w:rPr/>
        <w:t>Ich meinte“, wiederholte sie ihre Bitte, „kommst du mal bitte her? Hierher.“ Sie zeigte auf einen Punkt vor sich. Tom setzte sich in Bewegung. Seine Augen blickten sie fragend lächelnd an.</w:t>
      </w:r>
    </w:p>
    <w:p>
      <w:pPr>
        <w:pStyle w:val="Normal"/>
        <w:spacing w:lineRule="auto" w:line="360"/>
        <w:rPr/>
      </w:pPr>
      <w:r>
        <w:rPr/>
        <w:t>„</w:t>
      </w:r>
      <w:r>
        <w:rPr/>
        <w:t xml:space="preserve">Warum? Was ist?“ </w:t>
      </w:r>
    </w:p>
    <w:p>
      <w:pPr>
        <w:pStyle w:val="Normal"/>
        <w:spacing w:lineRule="auto" w:line="360"/>
        <w:rPr/>
      </w:pPr>
      <w:r>
        <w:rPr/>
        <w:t>Sie schüttelte ihren Kopf. „Nichts. Komm nur her.“</w:t>
      </w:r>
    </w:p>
    <w:p>
      <w:pPr>
        <w:pStyle w:val="Normal"/>
        <w:spacing w:lineRule="auto" w:line="360"/>
        <w:rPr/>
      </w:pPr>
      <w:r>
        <w:rPr/>
        <w:t>„</w:t>
      </w:r>
      <w:r>
        <w:rPr/>
        <w:t>Und jetzt?“, fragte er sie, als er endlich vor ihr stand.</w:t>
      </w:r>
    </w:p>
    <w:p>
      <w:pPr>
        <w:pStyle w:val="Normal"/>
        <w:spacing w:lineRule="auto" w:line="360"/>
        <w:rPr/>
      </w:pPr>
      <w:r>
        <w:rPr/>
        <w:t>„</w:t>
      </w:r>
      <w:r>
        <w:rPr/>
        <w:t>Dreh dich mal bitte um.“</w:t>
      </w:r>
    </w:p>
    <w:p>
      <w:pPr>
        <w:pStyle w:val="Normal"/>
        <w:spacing w:lineRule="auto" w:line="360"/>
        <w:rPr/>
      </w:pPr>
      <w:r>
        <w:rPr/>
        <w:t>„</w:t>
      </w:r>
      <w:r>
        <w:rPr/>
        <w:t>Wozu? Habe ich da einen Fleck oder sitzt was nicht richtig?“ Er fuchtelte mit seinen Armen an seiner Hose rum, bis Rina sie fort schob.</w:t>
      </w:r>
    </w:p>
    <w:p>
      <w:pPr>
        <w:pStyle w:val="Normal"/>
        <w:spacing w:lineRule="auto" w:line="360"/>
        <w:rPr/>
      </w:pPr>
      <w:r>
        <w:rPr/>
        <w:t>„</w:t>
      </w:r>
      <w:r>
        <w:rPr/>
        <w:t>Dreh dich doch einfach nur um.“ Sie wurde bestimmend. Tom gehorchte, auch wenn er nicht wusste warum.</w:t>
      </w:r>
    </w:p>
    <w:p>
      <w:pPr>
        <w:pStyle w:val="Normal"/>
        <w:spacing w:lineRule="auto" w:line="360"/>
        <w:rPr/>
      </w:pPr>
      <w:r>
        <w:rPr/>
        <w:t xml:space="preserve">Als er sich gedreht hatte sah er plötzlich in den großen Spiegel und beobachtete sie dabei, wie sie ihn von oben bis unten musterte. Zufall war das sicher nicht, dass ich hier stehe, dachte er. </w:t>
      </w:r>
    </w:p>
    <w:p>
      <w:pPr>
        <w:pStyle w:val="Normal"/>
        <w:spacing w:lineRule="auto" w:line="360"/>
        <w:rPr/>
      </w:pPr>
      <w:r>
        <w:rPr/>
        <w:t xml:space="preserve">Ein Lächeln huschte über ihr Gesicht und dann kam ein leises: „Oh, mein Gott“, von ihr. Doch er hatte es gehört. </w:t>
      </w:r>
    </w:p>
    <w:p>
      <w:pPr>
        <w:pStyle w:val="Normal"/>
        <w:spacing w:lineRule="auto" w:line="360"/>
        <w:rPr/>
      </w:pPr>
      <w:r>
        <w:rPr/>
        <w:t>„</w:t>
      </w:r>
      <w:r>
        <w:rPr/>
        <w:t xml:space="preserve">Was ist, </w:t>
      </w:r>
      <w:r>
        <w:rPr>
          <w:i/>
          <w:iCs/>
        </w:rPr>
        <w:t>Oh, mein Gott</w:t>
      </w:r>
      <w:r>
        <w:rPr/>
        <w:t>?“ fragte er, obwohl er doch genau wusste, was sie meinte.</w:t>
      </w:r>
    </w:p>
    <w:p>
      <w:pPr>
        <w:pStyle w:val="Normal"/>
        <w:spacing w:lineRule="auto" w:line="360"/>
        <w:rPr/>
      </w:pPr>
      <w:r>
        <w:rPr/>
        <w:t>„</w:t>
      </w:r>
      <w:r>
        <w:rPr/>
        <w:t>Nichts. Mir ist nur was eingefallen“, versuchte sie sich rauszureden.</w:t>
      </w:r>
    </w:p>
    <w:p>
      <w:pPr>
        <w:pStyle w:val="Normal"/>
        <w:spacing w:lineRule="auto" w:line="360"/>
        <w:rPr/>
      </w:pPr>
      <w:r>
        <w:rPr/>
        <w:t>Klar, dachte Tom. Mir fällt auch gerade was ein.</w:t>
      </w:r>
    </w:p>
    <w:p>
      <w:pPr>
        <w:pStyle w:val="Normal"/>
        <w:spacing w:lineRule="auto" w:line="360"/>
        <w:rPr/>
      </w:pPr>
      <w:r>
        <w:rPr/>
        <w:t>Dann gab sie ihm einen Klaps und kniff ihm dabei in eine Pobacke.</w:t>
      </w:r>
    </w:p>
    <w:p>
      <w:pPr>
        <w:pStyle w:val="Normal"/>
        <w:spacing w:lineRule="auto" w:line="360"/>
        <w:rPr/>
      </w:pPr>
      <w:r>
        <w:rPr/>
        <w:t>„</w:t>
      </w:r>
      <w:r>
        <w:rPr/>
        <w:t xml:space="preserve">Aua. Das tat weh.“ Er hatte sich umgedreht. </w:t>
      </w:r>
    </w:p>
    <w:p>
      <w:pPr>
        <w:pStyle w:val="Normal"/>
        <w:spacing w:lineRule="auto" w:line="360"/>
        <w:rPr/>
      </w:pPr>
      <w:r>
        <w:rPr/>
        <w:t>„</w:t>
      </w:r>
      <w:r>
        <w:rPr/>
        <w:t>Warte, ich hole ein Taschentuch. Oder besser Verbandszeug? Was meinst du?“ Sie begann zu lachen.</w:t>
      </w:r>
    </w:p>
    <w:p>
      <w:pPr>
        <w:pStyle w:val="Normal"/>
        <w:spacing w:lineRule="auto" w:line="360"/>
        <w:rPr/>
      </w:pPr>
      <w:r>
        <w:rPr/>
        <w:t>„</w:t>
      </w:r>
      <w:r>
        <w:rPr/>
        <w:t>Ich kann auch anders...“, er ergriff sie und drückte sie fest an sich.</w:t>
      </w:r>
    </w:p>
    <w:p>
      <w:pPr>
        <w:pStyle w:val="Normal"/>
        <w:spacing w:lineRule="auto" w:line="360"/>
        <w:rPr/>
      </w:pPr>
      <w:r>
        <w:rPr/>
        <w:t xml:space="preserve">Rina versuchte sich aus seiner Umarmung zu befreien. </w:t>
      </w:r>
    </w:p>
    <w:p>
      <w:pPr>
        <w:pStyle w:val="Normal"/>
        <w:spacing w:lineRule="auto" w:line="360"/>
        <w:rPr/>
      </w:pPr>
      <w:r>
        <w:rPr/>
        <w:t>„</w:t>
      </w:r>
      <w:r>
        <w:rPr/>
        <w:t>Dafür haben wir aber leider gar keine Zeit. Wir kommen sonst zu spät und du weißt wie ich über Pünktlichkeit denke.“</w:t>
      </w:r>
    </w:p>
    <w:p>
      <w:pPr>
        <w:pStyle w:val="Normal"/>
        <w:spacing w:lineRule="auto" w:line="360"/>
        <w:rPr/>
      </w:pPr>
      <w:r>
        <w:rPr/>
        <w:t>„</w:t>
      </w:r>
      <w:r>
        <w:rPr/>
        <w:t>Ich brauche nur ein paar Minuten.“ Er lächelte verschmitzt.</w:t>
      </w:r>
    </w:p>
    <w:p>
      <w:pPr>
        <w:pStyle w:val="Normal"/>
        <w:spacing w:lineRule="auto" w:line="360"/>
        <w:rPr/>
      </w:pPr>
      <w:r>
        <w:rPr/>
        <w:t>Rina sah ihm tief in die Augen und lächelte, als sie sagte: „Ja, du vielleicht.“ Dann hatte sie sich befreit und verschwand durch die offene Tür.</w:t>
      </w:r>
    </w:p>
    <w:p>
      <w:pPr>
        <w:pStyle w:val="Normal"/>
        <w:spacing w:lineRule="auto" w:line="360"/>
        <w:rPr/>
      </w:pPr>
      <w:r>
        <w:rPr/>
      </w:r>
    </w:p>
    <w:p>
      <w:pPr>
        <w:pStyle w:val="Normal"/>
        <w:spacing w:lineRule="auto" w:line="360"/>
        <w:rPr/>
      </w:pPr>
      <w:r>
        <w:rPr/>
        <w:t xml:space="preserve">Rina rannte in den zentralen Computerraum. Wie konnte sie dieser Maschine klar machen was sie wollte. Vielleicht reichte es ja, wenn sie auf dem Stuhl saß, den Knopfhörer herauszuziehen, oder wenn der Verschmelzungsprozeß begann, dem Computer ihren Wunsch mitzuteilen. Es war einen Versuch wert, fand sie. </w:t>
      </w:r>
    </w:p>
    <w:p>
      <w:pPr>
        <w:pStyle w:val="Normal"/>
        <w:spacing w:lineRule="auto" w:line="360"/>
        <w:rPr/>
      </w:pPr>
      <w:r>
        <w:rPr/>
      </w:r>
    </w:p>
    <w:p>
      <w:pPr>
        <w:pStyle w:val="Normal"/>
        <w:spacing w:lineRule="auto" w:line="360"/>
        <w:rPr/>
      </w:pPr>
      <w:r>
        <w:rPr/>
        <w:t>Toran hatte seinen Platz eingenommen und träumte, als Rina zurückkam. Verdammt, an ihn hatte sie gar nicht mehr gedacht. Sie hätte ihn wecken können, doch das wollte sie nicht. Er gab ihr so Gelegenheit noch einige Sachen zu klären. Das würde zwar nicht lange dauern, aber sie wäre abgelenkt.</w:t>
      </w:r>
    </w:p>
    <w:p>
      <w:pPr>
        <w:pStyle w:val="Normal"/>
        <w:spacing w:lineRule="auto" w:line="360"/>
        <w:rPr/>
      </w:pPr>
      <w:r>
        <w:rPr/>
        <w:t xml:space="preserve">Und Toran hatte noch fünf Stunden. </w:t>
      </w:r>
    </w:p>
    <w:p>
      <w:pPr>
        <w:pStyle w:val="Normal"/>
        <w:spacing w:lineRule="auto" w:line="360"/>
        <w:rPr/>
      </w:pPr>
      <w:r>
        <w:rPr/>
        <w:t xml:space="preserve">Und fünf Stunden konnten verdammt lang werden, für jemanden der gerne sterben wollte. </w:t>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t xml:space="preserve">Der Gedankencomputer ließ ein neues Programm ablaufen. Er hatte es in den letzten drei Monaten geschrieben und immer wieder verbessert. Er hatte beschlossen die Tanks untereinander zu vernetzen und nur noch in bedrohlichen Fällen einzugreifen. Der Computer hatte herausgefunden das, wenn er nicht eingriff, sich in den meisten Fällen alles von alleine regelte. Und schließlich war es noch nie vorher vorgekommen, dass jemand freiwillig im Programm bleiben wollte. Er entsprach der Bitte und fand, dass es sich nicht lohnte die anderen Träumer davon in Kenntnis zu setzen. Und so blieben auch Toran, Halet, Anamina und wie sie nicht alle hießen, für immer mit ihren Träumenden verbunden. So wie sie es schon lange vorher waren. Nur, nun waren auch sie Teil des Programms. Sie würden keinen Unterschied feststellen. Alles wäre wie immer. Sie lebten ein Leben und dann noch eins und ein anderes. </w:t>
      </w:r>
    </w:p>
    <w:p>
      <w:pPr>
        <w:pStyle w:val="Normal"/>
        <w:spacing w:lineRule="auto" w:line="360"/>
        <w:rPr/>
      </w:pPr>
      <w:r>
        <w:rPr/>
        <w:t xml:space="preserve">Der Computer löschte das Licht in der Halle. Er brauchte es nicht um zu sehen. </w:t>
      </w:r>
    </w:p>
    <w:p>
      <w:pPr>
        <w:pStyle w:val="Normal"/>
        <w:spacing w:lineRule="auto" w:line="360"/>
        <w:rPr/>
      </w:pPr>
      <w:r>
        <w:rPr/>
        <w:t>Die Kryogeniktanks schimmerten bläulich, in der Dunkelheit. Die neu dazugekommenen Tanks, der Träumer, fielen durch ihre grünliche Farbe auf, aber hier gab es niemanden, den das interessierte.</w:t>
      </w:r>
    </w:p>
    <w:p>
      <w:pPr>
        <w:pStyle w:val="Normal"/>
        <w:spacing w:lineRule="auto" w:line="360"/>
        <w:rPr/>
      </w:pPr>
      <w:r>
        <w:rPr/>
        <w:t xml:space="preserve">Er brauchte auch keinen Sauerstoff zum Atmen. Alle unwichtigen Funktionen wurden eingestellt. Je mehr Energie ihm zur Verfügung stand, je mehr konnten sie träumen. </w:t>
      </w:r>
    </w:p>
    <w:p>
      <w:pPr>
        <w:pStyle w:val="Normal"/>
        <w:spacing w:lineRule="auto" w:line="360"/>
        <w:rPr/>
      </w:pPr>
      <w:r>
        <w:rPr/>
        <w:t>Länger und intensiver.</w:t>
      </w:r>
    </w:p>
    <w:p>
      <w:pPr>
        <w:pStyle w:val="Normal"/>
        <w:spacing w:lineRule="auto" w:line="360"/>
        <w:rPr/>
      </w:pPr>
      <w:r>
        <w:rPr/>
      </w:r>
    </w:p>
    <w:p>
      <w:pPr>
        <w:pStyle w:val="Normal"/>
        <w:numPr>
          <w:ilvl w:val="0"/>
          <w:numId w:val="0"/>
        </w:numPr>
        <w:spacing w:lineRule="auto" w:line="360"/>
        <w:jc w:val="center"/>
        <w:outlineLvl w:val="0"/>
        <w:rPr/>
      </w:pPr>
      <w:r>
        <w:rPr/>
        <w:t>EN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P TypographicSymbols">
    <w:charset w:val="00"/>
    <w:family w:val="auto"/>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2:00Z</dcterms:created>
  <dc:creator>Daniela Goldberg</dc:creator>
  <dc:description/>
  <cp:keywords/>
  <dc:language>en-US</dc:language>
  <cp:lastModifiedBy>Daniela Goldberg</cp:lastModifiedBy>
  <cp:lastPrinted>2009-09-07T20:03:00Z</cp:lastPrinted>
  <dcterms:modified xsi:type="dcterms:W3CDTF">2009-09-07T18:05:00Z</dcterms:modified>
  <cp:revision>4</cp:revision>
  <dc:subject/>
  <dc:title>„Und</dc:title>
</cp:coreProperties>
</file>